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Vito 25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aterina 25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Vincentio 25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Claudia 25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ovan M. 26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Giovanni 26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avinia 26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urelio 26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elice 27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lani Jacomo 27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Domenico 28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Eugenia 29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Bianca 30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ph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nolo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arina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iovanni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Nicolò 31 marz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arina 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Veronnica 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o 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o Giovanni 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ellegrino 2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Filippo 2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Tomasso 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Maddalena 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Andrea 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ichele 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Domenico 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o 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ddalena 7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arina 8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G.Batista 8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nolo 8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Pietro 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1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Catarina 1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12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scanio 12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Antonio 12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1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ttaviano 1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asquino 1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o di Pasquino 1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o Giulia 1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aello di Mariano 1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Pavolo 1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1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tarina 1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asquino 1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ernardino 1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aurentio 1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Calidonia 1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ostino di Giovanni 1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17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Lucretia 17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8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Verginia 1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Anibele 1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addalena 1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ddale 2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atteo di Giulio 2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di Francesco 2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artolomeo 2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Leandro 2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anfilo 2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Girolamo 2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Andrea 21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antia 22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ino di Giovanni 2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Ariodante 2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ramucci Fausto 2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Riccio 23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ca 2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Lisabetta 24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j Jacomo 2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acinto 25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2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Domenica 2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gelo 26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8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Teio 29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illa 3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Petra 30 april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Caterina 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ulio 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zzi Antonio 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gnelo 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utio 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onaventura 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scanio 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 M. 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Tommasso 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Mattia 4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lo di Giovan M. 4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Camilla 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erdinando 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Olimpia 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Catarina 7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7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astiano 8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sidonio 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Santi 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austina 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rotea 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Nicolò 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mitilla di Jacomo 1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Caterina 1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squino 1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ederigo 1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Giulio 1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Casandra 1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Sandro 1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elice 1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Dianira 14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ovanni 14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Nicolò 1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Caterina 1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a 1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Jacomo 1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7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Stagio 17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ernardino 17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erina 18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zarice di Silla 1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Ottavio 1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ce 2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avolo 2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Bernardino 2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arina 2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Bartolomeo 2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ita 2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2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Alesandro 2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ina 2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Nicolò 22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2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ttio 2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Agnolo 23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ervilio 24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Verginia 2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sabetta 2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onciatto 2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urelia 2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Nicolò 25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ilisario 2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cretia 26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27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ntonia 28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Domenico 28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2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ietro 2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9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3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abriello 3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30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desi Giulio 3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 M. 3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Caterina 3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3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31 magg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Laura 1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o Galgano 1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laminia 2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iovanni 2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Cecilia 4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ibele 5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Bartolomeo 6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cque Francesco 7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esandro 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mo 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avolo 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10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iutti Camilla 10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10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0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Luca 10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Anselmo 13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io 14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5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zoni G.Jacomo 15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Tomasso 16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Lorenzo 16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7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17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ibale 1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ieri Isabella 1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Agnesa 1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ini Alesandro 1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ncensio 20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uca 22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o 23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ina 23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3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2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2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Catarina 24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5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5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ortia 25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zzetta Provenzano 25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erina 26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 Pavolo 27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uca 27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Bernardino 27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e di G.Battista 2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Scipione 2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Vincentio 2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Antonio 2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ulo 29 giugn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lemente 3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elice 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o 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eni Portia 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o 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Anton M. 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8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nato 9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9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10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1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idoni Catarina 1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ieri Casandra 1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Battista 1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tti Catarina 1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Betto 12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tarina 12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3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leazzo 13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Bernardino 13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gellari Bonaventura 1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ietro 1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i Francesco 1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Andrea 1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hriostofano 1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6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rancesco 16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18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Nicolò 18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rasia 19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20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lama 20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renice 2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22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rollama 23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Fabio 24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adeo 2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olfi Jacomo 2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ro Celia 26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6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Batista 26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ni Lisabetta 27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ini Lavinia 28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ini Olimpia 28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30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Nicolò 30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30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stino 3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3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Francesco 31 lugli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nedetto 2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rmenio 2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gostino 3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lesandro 3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algano 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attio 5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arina 6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bbi Paffeo 6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aura 6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nato 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lli Catarina 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Alberto 9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Silvio 1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Lorenzo di Federigo 1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Brigida 1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Ginevera 1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ilomena 12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Pietro 12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Alisandro 1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Lucretia 1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Giomo 1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Christofano 1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iulio 1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Nicola 1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G.Batista 15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Nicolò 15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rini Dionora 16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Oratio 1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olomeo 1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 Pavolo di G.Batista 1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Enea 1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1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ustino 1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dro 1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Horatio 19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Lucia 19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Paris 19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ella Adriana 19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Francesco 2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Ursola 2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ioni Alesandro 2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tarina 2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Francesco 2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22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atista 22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23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ddalena 2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acchi Jacomo 24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artolomeo 25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ni Emilio 25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Scipione 26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eco 2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eco 2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Cecilia 2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ulio 2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Danese 27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arcantonio 2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austina 2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garelli Austino 2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Salvestro 28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Catarina 29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ostino 3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3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agnolo 30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3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hi Francesco 3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tarina 31 agosto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Calidonia 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arina 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Jacinto 2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tro 2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gnelo 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4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ortunio 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Togno 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Margarita 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hini Catarina 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milla 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so 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ettorio 7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iulio 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1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dro 1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1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Antonio 1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1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uido 1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1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Teodora 1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a 1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Jacomo 1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Antonio 1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ucci G.Batista 1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Tomasso 1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Antonio 1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a Isabella 1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G.Batista 1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1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ani Pietro 1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Vettorio 1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G.Batista 17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8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ni Agnolo 1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1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1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Domenico 2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tro 2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Bartolomeo 2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etra 2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sabetta 2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o Livia 21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Pietro 22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lavio 22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 M. 2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zzaro 2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vanni 2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3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Lattantio 24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Lisabetta 2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rdasar 26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Domenica 27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8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Antonio 28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Margarita 28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Felice 2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Francesco 2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Agostino 2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2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garita 29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Agnola 3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ndrea 3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ichelagnolo 3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30 sett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oni Jeronima 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lamede di Stefano 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Bartolomeo 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insigni Bartolomeo 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arina 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Girolamo 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Girolama 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rolamo 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Leonora 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 M. 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ia 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Curtio 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Francesco 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volo 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5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6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Girollamo 6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Cintia 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ndrea 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tarina 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liano 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lio 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Matteo 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ucia 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Francesco 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j Domenico 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ssini Agnolo 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1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1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austina 1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Matteo 1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aurentio 1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ini Ridolfo 1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anti Benardino 1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Lucretia 1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Andrea 1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Giovanni 1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ovanna 1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oveni Camilla 1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Camilla 1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Fausto 1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Portia 1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tonio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sandra di Mattio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Christofano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squino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Catarina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Giulia 1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 Catarina 15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holomeni Pietro 15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Latantio 15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16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Christofano 1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o di Fulfio 1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a di Bartolomeo 1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Aurelia 1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1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1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nardo 1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rcella 1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1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gnesa 1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2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vino 2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Vergilio 2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i 2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esandra 21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ientio di Togno 2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iovan M. 2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Orsula 2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Jacomo 22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ndrea 2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già Giovanni 2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rancesco 2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ro 23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smondo 24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ni Domenico 25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io 25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 M. 26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6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Vincentio 26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lamo 2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2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2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eggi Camilla 2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29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terina 3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30 otto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nti 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rancesco 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Niccolò 2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2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ulio 2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Romolo 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io 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Francesco 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erra 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coni G.Batista 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Menico 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o 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tista 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6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niello di Pasquino 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 M. 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arina 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aura 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.Battista 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rotea 8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Urania 8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Lorenzo 9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.Batista 9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0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ernardino 1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cia 1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ulio 1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eio 1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Jacomo 1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coli Ottavio 12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 di Florido 1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alustio 1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atantio 1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Domenica 1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ista 16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Domenico 18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8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Francesco 19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tonio 19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0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Bartolomeo 20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2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o 21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isabetta 22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Laura 2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r Francesco 2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Catarina 23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Catarina 2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iovan M. 24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anti Catarina 2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2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Gabriello 2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ulio 2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ostino 2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to 2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dro 25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26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Dorotea 26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uido 26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osi G.Batista 26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Andrea 2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ietro 2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ivia 27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rina di Domenico 28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orenzo 1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azzaro 2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amillo 2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milla 3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rnardino 4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olò 5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ton M. 6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icolò 6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ndrea 6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6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sio 7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ttore 7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Nicolò 7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7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arina 7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mo 8 dicembre 1598 (ASS battezzati S.Giovanni 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5:18:00Z</dcterms:created>
  <dc:creator>Windows User</dc:creator>
  <dc:description/>
  <cp:keywords/>
  <dc:language>en-US</dc:language>
  <cp:lastModifiedBy>Windows User</cp:lastModifiedBy>
  <dcterms:modified xsi:type="dcterms:W3CDTF">2022-12-08T21:36:00Z</dcterms:modified>
  <cp:revision>27</cp:revision>
  <dc:subject/>
  <dc:title>marzo</dc:title>
</cp:coreProperties>
</file>