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98-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Chiti Petronilla 8 dicembre 1598 (ASS battezzati S.Giovanni 80)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Camillo 9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Lorenzo 10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Pietro 10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ei Margarita 10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nibele 11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G.Battista 11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Verginia 11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Marco 12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ciarelli G.Batista 12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.Battista 12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ci Umiltà 13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artolomeo 13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Agnolo 14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ella di Agnolo 14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iero 14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rdi Urindia 14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elli Caterina 15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Domenico 15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Cattarina 15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Juditta 15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5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arina di Maso 16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Agnesa 16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16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uritio di Laurentio 17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Giovan M. 17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Girollamo 17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ni Francesco 17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8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chini Sebastiano 19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chini Caterina 19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Domenico 19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amante di Bartolomeo 20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uese Giulia 21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Lucretia 21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asso di Antonio 22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omo 22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Domenico 22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ni Vettoria 22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arina di Presilio 22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amontoni Pomponio 22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fone Stefano 22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Naddino 22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i Francesca 23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23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Domenico 23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ocentia 23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Anibale 23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olini Faustina 24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ucci Leandro 24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za di Ascanio 24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tagli Maddalena 24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occi Cossimo 24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5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ari Caterina 26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erini Domenico 26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Vangiolista 26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Giuseppe 26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avolo 27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7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oli Anna 27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tti Catarina 27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zini Giovanna 28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Laurentio 28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8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belli Innocentia 28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ni Sebastiano 29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Piero 29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Biagio 29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ribanari Catarina 29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Ansano 29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.Domenico 30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o 30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Lelio 30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ri Silvestro 30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arina di Pierantonio 30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Contessa 30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ntura di Ventura 30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Vergilio 30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é Silvestro 31 dicembre 1598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Antonio 1 gennaio 1599 (ASS battezzati S.Giovanni 80) 15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dori Dorotea 1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ci Catarina 2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mellina di Girollamo 2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isabetta 2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Mutio 2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Togno 3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ati Frasia 3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ti G.Francesco 4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ro 4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menica di Pavolo 4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G.Batista 4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4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chi Lisabetta 5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Giulio 5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Justina 5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o di Horatio 5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Vincentio 6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ello di Francesco 7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7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usanna 7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rdi Vettoria 7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Agnesa 8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8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8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Pietro 8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ianca di Pietro 8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Fausta 9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0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orotea 10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tti Lisabetta 10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Vincentio 10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 Agnesa 10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 Camilla 11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Girollamo 11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Francesco 11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libeni Isabella 11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Bartolomeo 11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sare 12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gnesa 12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Filide 12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Fausta 12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arina di Pierantonio 12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iovanni 12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i Silvio 12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ldi Girollamo 13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Girollamo 13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Agnolo 14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15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15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ni Francesco 15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Bernardino 15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diana di Francesco 15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5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Pasquina 16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Mattio 16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menti Margarita 16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ioli Fabio 16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ai Antonia 16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6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e Giovanni 16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18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Anibale 18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iovanni 18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Giovanni 19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9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Simone 19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o di Austino 19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sini Adriano 19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sandra di Francesco 19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Giomo 20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india 20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0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21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1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 Orsola 21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Agnesa 21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ersilia di Piero 21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a 22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tarina di Vettorio 22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milla 22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4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4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bbi G.Batista 24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a di Horatio 24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Agostino 24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 Giovan M. 24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Laurentio 24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Pierantonio 25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Paolo 25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ni Margarita 25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Paolo 25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Horatio 25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zi Domenica 25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Pier Domenico 25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Cossomo 26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ieri Martio 26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li Girollamo 26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Margarita 26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Curtio 26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ustini Polita 26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tiano 27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Jacinto 27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ista 28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Enea 28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ichele 28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9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Catterina 29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Anibale 29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ianelli Fabio 29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30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ni Francesco 30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si Alesandra 30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Agnolo 30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Santi 30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ori G.batista 30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Luca 30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mini Elena 30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31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31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ughi Ricciarda 31 genn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Jacomo 2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Simone 2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ci Lisabetta 2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abriello di Matteo 2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riani Girollamo 2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Christofano 2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cci Emilio 2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Agnolo 3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Cattarina 3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Stefano 3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4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Pellegrino 5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Domenico 5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eti G.Antonio 5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gnesa 5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falini Laura 5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ari Vettoria 5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Lorenzo 6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ata di Anton M. 6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Francesco 6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mitilla 6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Horatio 6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Jacomo 6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chielli G.Francesco 6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7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Alesandro 7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rollamo 7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Cassandra 7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llonia di Alesandro 8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lonia 8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sparrini Dorotea 8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Volunnia 8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Vestro 9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Agostino 9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Giovanni 9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Verginia 9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rani Filippo 10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Marcantonio 11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1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1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ora di Giulio 11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inta di Basilio 11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a di Basilio 11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2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tarina di Michelagnolo 12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Togno 12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lia 13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ghi Bastiano 13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Masso 13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Ginevra 13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Girolama 13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Vettoria 15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Vergilio 15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tti Pietro 15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ia di G.Batista 15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ri Cattarina 15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Santi 16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si Faustina 16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Olimpio 16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Nardo 16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arina di Nicolò 16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beri G.Domenico 16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si Adriana 16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oni Mattia 16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Fabio 16 febbraio 1599 (ASS battezzati S.Giovanni 80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7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Bastiano 17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Hortentia 17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Agnolo 17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ni Agnolo 18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ista 18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Pasquino 18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tarina di Santi 19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0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Francesco 20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Jacomo 20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Francesco 20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20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ucci Domenico 20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a Francesco 20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hucci Margarita 20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Pier Francesco 20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nsi Agnolo 20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ucci G.Batista 20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Domenico 21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1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1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21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tti Lucina 21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Tomaso 21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Girolamo 21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omenico 22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ebo 22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a 22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ssamo di Domenico 22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rancesco 23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ella Laura 23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Quintilia 23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stilia 23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Lorenzo 23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Andrea 24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a di Leonardo 24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a Giulio 24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eio 25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Alisandra 25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eri Vincentio 25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25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cchino 25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Francesco 25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stilio 25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nere 26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esta Francesca 26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Marco 26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egioni Giulia 27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27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zzaro di Austino 28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già Pavolo 28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enedetto di Alesandro 28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Emilio 28 febbrai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Verginia 1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Pavolo 1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Girollama 1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ia di Giovanni 1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oni Alesandro 2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lonia 3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3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ia di Horatio 3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Bastiano 4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si Margarita 4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.Batista 4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no Settimia 4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4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eozzi Andrea 4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ffaelli Giovanni 4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asquino 4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Ottavia 4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Lucretia 4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Giovan M. 4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lesandro 5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atista 5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di Jacinto 5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Caterina 5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ario 6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Matteo 6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Giulio 6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 Giulia 6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6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olò 6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Calidonia 6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6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lamo 7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7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atrice 7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Giovanni 7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Antonio 8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Giovanni 8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sandra 8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ovanni 8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Agnesa 8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Quintilio 9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Santi 9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Camilla 10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Lorenzo 10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Bernardino 10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eti Caterina 10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rginio 10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10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iani Giuliano 10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ai G.Batista 12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Ippolito 12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.Antonio 12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a 13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ariano 14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rancesco 14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Domenica 14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imone 14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Rinaldo 14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 Oriente 15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5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iavi Ottavia 16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gionti Galgano 16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oni Girolamo 17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.Antonio 17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ichelagnolo 17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Lelio 17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G.Batista 18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.Batista 18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Alesandro 18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oseph 20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Nanni 20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Agnola 20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Pomponio 20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Jacomo 21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Agnolo 22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o di Andrea 22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Lorenzo 22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Frasia 22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Togno 23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Viva Madalena 23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Margarita 23 marzo 1599 (ASS battezzati S.Giovanni 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0:55:00Z</dcterms:created>
  <dc:creator>Windows User</dc:creator>
  <dc:description/>
  <cp:keywords/>
  <dc:language>en-US</dc:language>
  <cp:lastModifiedBy>Windows User</cp:lastModifiedBy>
  <dcterms:modified xsi:type="dcterms:W3CDTF">2022-12-08T21:37:00Z</dcterms:modified>
  <cp:revision>10</cp:revision>
  <dc:subject/>
  <dc:title>marzo</dc:title>
</cp:coreProperties>
</file>