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7-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gniesa 25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25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5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 M.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ulia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Rutilio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aso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larice 26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Rinaldo 27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ntonio 27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cci Casandra 27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Juditta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Jacinta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Antonio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volo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Giovanni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iolo 28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li Austino 30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ni Agniolo 30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Domenico 30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30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Francesco 30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1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hilippo 31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vio 31 marz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onaventura 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Bernardino 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volo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stiano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iolo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drea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ni Caterina 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squino 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hano di Bastiano 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Hemilio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rbara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gniolo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re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elia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G.Pietro 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milla 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Catarina 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astiano 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lio 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haterina 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Angelo 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mma 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ovanni 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ccino Biagio 1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1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onte 1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Teio 1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rolamo 1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Bartolomeo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Francesco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Pietro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ionardo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Rocha Gabriella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1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uditta 1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gli Agnesa 1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Fortunio 1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i Loccio 1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Camilla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ptista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laminia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Domenico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hio 1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ostantino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volo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ortia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a 1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iano 1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1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nti 1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1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rio 1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anucci Francesco 2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ldassarre 2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Domenico 2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2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rolamo 22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Vittoria 2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Girolama 23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ho 2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.Filippo 2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tio 2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ni Marchaurelio 24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j Marcantonio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Pierdomenico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glielmi Bernardino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i G.Battista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scanio 25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rmando 2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Nera 26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Bartolomeo 2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Quiricho 2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rai Agniesa 2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28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gustino 2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iolo 2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Giulio 29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Jacomo 3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rgilio 3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april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rgarita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lisandro 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gniolo 2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ilippo 3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3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Filippo 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lini Francesco 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Augustino di Paris 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etro 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j Girolama 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rginia 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j Girolamo 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Dorotea 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Dorotea 1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1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riotto 1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1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useppe 12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elli Pellegrino 13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cia Domenico 1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nzo 1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1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1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1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gli Ortentia 1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.Battista 1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1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Vittorio 1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Vettoria 1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.Battista 1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frintia 1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rancesca 2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useppe 2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rnardino 2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Sandro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Antonio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Margharita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tista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2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Fortunia 22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Isabetta 22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23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Andrea 2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4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Urbano 2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zzaro 25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Vincentio 2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chelli Agniola 26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asquino 2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Honesta 2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usticho 27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rrando 2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orenzo 2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Nicholò 28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9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30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31 magg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Teodora 1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Camilla 1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Justina 1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5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giolo 6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ini Dianora 7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Giomo 7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Piero 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.Batista 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ugustino 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1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ni Orsola 1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ele 12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tonia 12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Jacomo 12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2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uca 1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attanzio 1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Conte 14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7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rantonio 17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tteo 1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dio di Francesco 1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1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G.Domenico 2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1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ri Michelangiolo 22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Vangelista 2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ro 2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rgilio 23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G.Battista 24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tista 25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5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Antonio 25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2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8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Juditta 2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Dianora 29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iano 3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Pierfrancesco 3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hielli Laura 3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macchi Petra 3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Pietro 30 giugn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Francesco 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Ulimpia 3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ra 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Francesco 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Federigho 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ristofano 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Clemente 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ompeo 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8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Vittoria 8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onarda 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ttavia 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ernardo 1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1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Laurentio 1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1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Giovanni 1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e Nicholò 1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Filicie 1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ietro 1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.Battista 1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Nicholò 13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tteo 1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 M. 1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chille 1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Andrea 1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1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auritio 1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Nocentio 1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Lucretia 1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Girolamo 18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.Francesco 18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Margharita 1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rtolomeo 1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rgharita 2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haterina 22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ista 23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2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.Batista 2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laminio 24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Jacomo 25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riotto 2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rotea 2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iliziana 27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drea 2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omenico 29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Giomo 3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Francesco 3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30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acinto 3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ede Adriana 31 lugli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Juditta 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ho 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i Vetorio 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iolo di Francesco 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Girolama 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Maurizio 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ellegrino 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zia di Michelagniolo 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iccolò 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lplisia 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rtimisia 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ardi Barbara 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ione di Luigi 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ucrezia 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9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Honesta 9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9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già Lorenzo 1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vanni 1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Aghata 1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rginia 1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zio di G.Battista 1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stiano 1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vanni 13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3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gnio 13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righi Margarita 1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uoli Urizia 1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hata 1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a 1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1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oni Maghdalena 1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Dorotea 1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talomeo 1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Antonio 2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Bartolomeo 23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Antonio 23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intia 2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Bartolomeo 2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o Bartolomea 24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Margarita 2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Bastiano 2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zi Christofano 25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Pavolo 2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drea 2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6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rancesco 27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ni Agostino 28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29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3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o di Pietro 3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Simone 3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smondo 30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Domenico 3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lamo 3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Rinaldo 3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ttieri Pompeo 31 agosto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Bernardino 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Lorenzo 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ffini Ursula 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elio 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Domenico 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Lorenzo 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Pomponio 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Tadeo 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isabetta 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Silverio 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omenico 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Margarita 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Jacomo 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iano Margarita 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asquino 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orintia 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6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eni Fulvio 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vanna 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Batista 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rolamo 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Rinaldo 1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Girollamo 1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elena di Filippo 1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scanio 1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ta 1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ra 1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elso 13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ovanni 1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sparre di Domenico 1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ria di Vergilio 1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elo di Lazzaro 1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pe 1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16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ovan M. 16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Ottaviano 16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Mario 1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Domenico 1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1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astiano 1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2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aio Camilla 2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gieri Agnelo 21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esare 2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Mauritio 22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Verginia 2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Antonio 24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anari Orsola 25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cchoni Arcangiola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elo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Domenico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Santi 27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Lucretia 28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iagio 2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Ersilia 2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arina 29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rco 3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ulio 3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gnolo 30 sett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Meio 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Juditta 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ilio 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G.Batista 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ni Maria 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a 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vino 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iulia 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pari Antilia 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Horatio 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Francesco 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briello 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e Francesco 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Pietro 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rollamo 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gnelo 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ostino 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fi Agnolo 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olo 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Ventura 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Enea 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Salustio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insegni Fulvia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.Batista 1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eni Alesandro 1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ina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Ranieri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Juditta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driano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Jacomo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stiano 13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Ipolita 1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sto di Tomaso 1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sabetta 1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ivia 1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lessandro 1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idolfo 1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Verginia 1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rollamo 1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ietro 1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elippo 1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Ugenia 1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uglielmo 1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isabetta 1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austa 1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gostino 1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Bernardino 1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Andrea 2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fonso 2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2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ulvio 2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ietro 2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Antonio 2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eio 24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drea 2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lli Girolamo 2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25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Orsola 2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rancesco 2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elli Margarita 2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Nicolò 26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fia di Giulio 2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Vincentio 27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alena 2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G.Batista 2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Bernardino 29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30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Girollama 3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ri Savino 31 otto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menica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lamo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relio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ogno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Elia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ortunio 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uerrino 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Sandro 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alena 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esandro 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gnesa 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i 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6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Marco 6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6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Pietro 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iulia 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volti Silvia 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Domenico 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Ascanio 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0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Giulia 1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ni Catarina 1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Alisandro 1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ere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zo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Camilla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argarita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ulio 1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ibale 15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Michele 15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5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milla 1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ltramo 1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pini Lisabetta 1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rotea 2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Jacomo 2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arina 2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G.Batista 21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2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tro 2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lidonia 2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Mario 22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ntia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andro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ecilia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erginia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3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 Clemente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Francesco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argarita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cetti Jeronimo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anci Tiburtio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ani Catarina 24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5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Batista 26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gniesa 2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odovico 2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giola 27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ri Antonio 2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azzaro 28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lesandro 2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ina di Giovanni 29 nov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i Ansano 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rtio 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Barbara 4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Matteo 5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5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Fabio 5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j Catarina 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a 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Francesco 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9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orenzo 10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Alesandro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Francesco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Casandra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o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mede di Quintilio 1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1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cia 1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.Antonio 1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Gismondo 1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aura 1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gliano 13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gusto 14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 guerri Frasia 17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G.Battista 1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Pasquino 1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ij Lucresia 19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Vettoria 19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(illeggibile) 19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lavio 19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0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Domenico 20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i Antonio 21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Bernardino 22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omaso 24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rescentio 25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tista 2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aura 2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tefano 26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Domenico 2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o Caterina 28 dicembre 1597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 gennaio 1598 (ASS battezzati S.Giovanni 78) 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honi Leandra 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ncentio 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4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intia 4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intia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G.Battista 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Batista 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j Mariana 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Livia 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Luca 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artolomeo 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era di Mattio 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ariano 8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Naddino 8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annino 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Camillo 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lvio 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Anna 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agli Lisabetta 10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ilippo 10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enzo 1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ola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o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Giovanni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arina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Michelagnolo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Lucretia 1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uliano 1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Mariano 1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1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15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Faustina 1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Francesco 1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1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Vettoria 1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Onorata 1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giani Antonio 1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Antonio 18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18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hristofano 1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Agnesa 1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rsola 1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Martino 20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stiano 2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2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tefano 2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erbasio 2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amilla 2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ni Petra 2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Jacomo 22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ina 2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2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3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ustino 24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4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Margarita 24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olò 2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omenica 25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Anna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Pavolo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agnolo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briello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ni Agnola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Otrtavio 26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o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ilvio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Livia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7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zzati Caterina 28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Mariano 2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Francesco 2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rnardino 2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etta 2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9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oli Claudio 30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dreia 30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Dorotea 3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Luca 3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1 genn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Batista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ara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azio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Pierdomenico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gnolo 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ecuccio 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lverio 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ntonio 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io 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ri Francesca 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gli Camilla 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olò 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lementia 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tio 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oni Panfilo 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Urania 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tista 9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otti Pollonia 9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0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lia 10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11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Batista 11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Catarina 11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G.Batista 11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tio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olomeo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irolamo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Berenice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Lucretia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Agnolo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eni Salustio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Laura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ionora 1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ulio 1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Faustina 1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o di Giovan M. 1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ta di Giuliano 1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Hermellina 1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Pulidoro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asso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giovanni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milla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o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i Faustina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Novello 1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cantonio 1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1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eatrice 1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Agnolo 1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Armenio 1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Agnolo 19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Domenico 19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avinia 21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tentia 22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2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uglielmo 2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ucretia 2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tonio 23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Domenico 24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Catarina 25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driana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ulio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rancesco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ulia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Orsola 26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io 27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2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tantio 2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lavia 28 febbrai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Theofilo 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Lavinia 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Fausto 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uerrino 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Cintia 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gli Francesco 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Emilia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rtemisia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Jacomo 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ddalena 5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irollamo 5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Verginia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Jacomo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inoro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Girolamo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8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scanio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Camilla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già Simone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già Simone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Ottavia 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Lucretia 10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arina 10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Cintia 10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10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Margarita 1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Pasquino 1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rco 1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Bastiano 1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hristofana 1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ffe di Polito 1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ulvia 15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ro 15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o di Vincentio 15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gnesa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Olimpia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ldo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rancesca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rollamo 16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ernardino 1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isabetta 1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selmo 17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8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Lorenbzoi 18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Ersilia 18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tefano 18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Santi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dromaca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Catarina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lesandra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ulio 19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Vincentio 20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rcole 2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io di Ercole 21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ernardino 22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2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23 marzo 1598 (ASS battezzati S.Giovanni 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1:26:00Z</dcterms:created>
  <dc:creator>Windows User</dc:creator>
  <dc:description/>
  <cp:keywords/>
  <dc:language>en-US</dc:language>
  <cp:lastModifiedBy>Windows User</cp:lastModifiedBy>
  <dcterms:modified xsi:type="dcterms:W3CDTF">2022-12-08T21:35:00Z</dcterms:modified>
  <cp:revision>10</cp:revision>
  <dc:subject/>
  <dc:title>marzo</dc:title>
</cp:coreProperties>
</file>