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596-1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[4] G.Batista 2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[4] di Michele trecholone 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[4] di Antonio pontremolese 1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[4] di Guasparri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earci Camilla 27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7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Stefano 27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7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Andrea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llieri Portia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Marzio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Laura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o Domenico 28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Margharita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sio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ovanni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G.Batista 29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vinia 30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a Girolamo 30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31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1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31 marz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Ottaviano 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Quintilio 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Sano 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Francesco 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Orsola 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filitia 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Bartolomeo 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o Margarita 5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Seleuco 5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Penelope 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ciardi Giovanni 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Livia 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esca 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o 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Vergilio 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lando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Domenico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Bartolomea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Pellegrino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gnesa 10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Juseppe 10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ngnolo 1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anta 1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1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Matteo 1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Caterina 1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Pompeo 1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squino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rolamo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i Pasquino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rtolomeo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ernardino 1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 15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Nicholò 15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ni Pietro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eralli Uritia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Taddeo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drea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holò 1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ralice 1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argarita 1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etrino 1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.Battista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ulio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a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imone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Mariotto 1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Francesco 1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esa 1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hardi Alisandro 1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tteo 20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rtolomea 20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2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2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azzaro 2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ti 21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Nicholò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Batista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Ginevara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Francesco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ugarda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Izifile 22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2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van M. 24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ni Marcho 25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ano 2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ameta 2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meo 2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leria 26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useppe 27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ano 2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amilla 2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8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ccio 2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2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iano 2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rtolomeo 29 april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ti Pietro 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i Girolamo 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Jacomo 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Isabella 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Isabella 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volo 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Beatrice 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anelli Agniolo 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imone 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aventura di Caterina 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Luca 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argarita 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Domenico 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holò 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Anibale 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garita 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zzaro 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Tullio 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iolo 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Frasia 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iolo 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ompeo 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Filide 1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isandro 1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ichelangelo 1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Ottavio 1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1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squino 1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urelio 1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1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dia 1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isandro 1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zolino 1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smondo 1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britio di Pompeo 1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ulio 1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rtolomeo 1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oni Maddalena 1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.Batista 1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isandra 1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1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Pietro 1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ddalena 1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tista 1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1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onia 1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.Batista 1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Oratio 1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abbritio 1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tonio 1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austina 2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fonso 2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rtolomea 2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2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tentia 2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Laurentio 2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gniolo 2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Justina 22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2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3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ista 24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uglielmo 2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garita 2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inti Lucretia 25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Rutilio 2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uca 26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Luca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enico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Matteio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ni Berenice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Orsola 27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8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atteo 2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ovanni 2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acripante 29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rgarita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Frasia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tteo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Agniolo 30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3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Mariano 31 magg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ietro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Alisandra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Romolo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na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Domitilla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Vettoria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Lattantio 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Andrea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Antonio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Michelagniolo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Agnesa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Domenico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ia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Justina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smondo 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drea 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.Batista 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olomeio di Domenico 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tolomeo 7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ernardino 7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Augustino 8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8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a di Fabbiano 8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Pellegrino 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Massimilla 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Oratio 1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peria 1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tia di Giovan M. 1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lio 1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Silvio 1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Jacomo 1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zzi Elisabetta 1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Biagio 15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ufrasia 1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tefano 2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o 2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ortunio 2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stiano 21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Teofila 22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Antonio 2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holò 23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ovanni 2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intia di Francesco 2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24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ovanni 26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Francesco 26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.Battista 26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fonso 27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chille 27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er Francesco 28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driana 28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uriti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Pietr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Raffaell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a 3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Francesc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Ciprian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9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Romolo 30 giugn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Antonia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nesa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Portia 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ovan M. 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ovan M. 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Margarita 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aterina 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a 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abriello 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lisandro 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ibale 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abbiano 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Helisabetta 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.Battista 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rolama 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Filide 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isandro 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Silvio 1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fonzo 1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G.Domenico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mme 1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tonio 1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Ipolito 1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lio 1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Nicholò 1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aventura di Francesco 1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Andrea 1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riano 1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Vittoria 1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G.Francesco 1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Caterina 1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Santi 1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1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ismondo 1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tino 1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Tommaso 1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Lionora 1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ccio 1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ro 1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Ulimpio 1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Jacomo 1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orenzo 2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2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Jacomo 2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uditta 21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gdalena 2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alustio 22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Pavolo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lisandro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banari Settimia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addalena 23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llari Jacomo 2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4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Jacinto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assi Margharita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Jacomo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ivia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5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6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Stefano 27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Pasquino 2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a di Francesco 2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Bartolomeo 2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sia 28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li Francesco 29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Orsola 3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isandro 3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3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Jacomo 3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0 lugli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ana 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nedetto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audomia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ernardino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ugustina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Pavolo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drea 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o 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andro 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Antonio 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ro 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olito di Mariano 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rgharita 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mo 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agniolo 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stiano 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uasparre 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uliano 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giani Margharita 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uca 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Laurentio 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Santi 1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Margarita 1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Lorenzo 1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1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tonio 1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.Battista 1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Frasia 1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iesa 1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argharita 1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a 1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1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Bartolomeo 1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lio 1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ina 1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stiano 1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niola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Ulimpia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stino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Fortunato 1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Alisandro 1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1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lio 1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Laurentio 1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di Giovanni 2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di Andrea 2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Domenico di Matteo 2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Jacomo 2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ncentio 2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rini Justina 2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Agnolo 2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Andrea 2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tonio 22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laminio 2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Mariano 2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Bartalomeo 2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Rinaldo 23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ratio 24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2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gustino 2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Quintilio 25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e Helisabetta 2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cretia 2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ucresia 2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rmenio 2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lli Margarita 26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2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austina 2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nna 27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ichelagniolo 28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2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anelli Girolamo 30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ia 3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Ulimpia 3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3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Vittorio 31 agosto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Maddalena 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andro 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nti Francesca 2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drea 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Adriano 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Federigho 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a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lementia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milla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o 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Vergilio 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Battista 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ilvio 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Caterina 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Christofano 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ochi Caterina 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ntonio 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udicta 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icholò 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Jacinto 1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Antonio 1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1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iccolò 1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Berenicie 1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Bartalomeo 12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Veronicha 1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G.Batista 1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1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ionisio 1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.Batista 1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Agniesa 1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io 1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.Batista 1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Vincentio 1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ni Agniolo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iberio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dabella di Giovanni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amo di Federigo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Jacomo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laudio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ibale 1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uccioni Leandra 1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a 1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Dianora 1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Trimigisto 1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oni G.Battista 1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sdrubale 1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dro 20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2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Maddalena 2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ristofano 2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Heustachio 21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Domenico 22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harita 23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cci Bradamante 2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manicho di Rinuccio 2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2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Bernardino 24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Lorenso 2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ti 25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Santi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 M.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o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hanti Casandra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26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Pasquino 2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iolo di Giovanni 27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astiano 2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ela 2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lfonzo 28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Sandro 2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gniolo 2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2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Magdalena 29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3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li Girolamo 3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3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Panfilo 30 sett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lisandro 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lisandro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stiano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Livia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Jacomo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harita 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Caterina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o di Camillo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avolo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gdalena 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a 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Francesco 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Pietro 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argharita 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ibale 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seppe 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ernardino 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Nanna 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Augustino 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iolo 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Simone 1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Nicholò 1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Tommasso 1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ini Nicholò 1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gniolo di Bernardino 1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o 1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1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1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ichele 1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ernardino 1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Crescentio 1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ioli Justina 1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Augusto 1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Girolamo 1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zifile di Bartolomeo 1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Horatio 1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setti Flavia 17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i Orsola 17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ffeo 17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arita 1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Niccolò 1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1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ca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ietro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docci Flerida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rgharita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eo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rancesco 1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a 2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j Virgilio 2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uca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Matteo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sandra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rescentio 22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gniesa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nfilo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Petro 23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agnielo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Pietro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tonio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Ursula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rofilia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etti Francesca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chantonio 24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2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Domenico 2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brielli G.Battista 25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 M. 26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Ursula 27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Augustino 27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mone 2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ugustino 28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drea 2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9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Helisabetta 3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0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3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cipione 31 otto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zzaro 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moani Lucretia 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nti 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Domenico 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ilverio 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icilia 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ucci G.Battista 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Magdalena 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gismondo 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seppe 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j Caterina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Lorenzo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 M.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io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Victorio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uca 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rmaria 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rando 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Giovan M. 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Bastiano 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omenica 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rgharita 1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niesa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Isabella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Pavolo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Domenico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azzi Antilia 1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zzi Calisto 1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 M. 1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amillo 1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o 1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ro 1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mo 1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urelio 1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Conte Oratio 1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Griselia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Brigida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ovanni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Caterina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Eugenia 1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Oratio 1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Piero 1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Diofebo 1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urelia 1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Batista 1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Santi 1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1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i Vangelista 1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stiano 2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Virginia 2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rolamo 2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tolomeo 2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Domenico 21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lisandro 2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ovanni detto Lattachone 22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ha 2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olamo 2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ibale 23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2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dovico 24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Magdalena 2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rolamo 2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onaventura 25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6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tta di Michele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Bernardino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Taddeo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sta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io di Bartolomeo 27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rgharita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Francesco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ghata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ulio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o 28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Marietta 2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anti 29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gustino 3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30 nov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Andrea 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Helisabetta 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Fulvio 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Urania 4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tteo 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Francesco 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.Batista 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Ambrosio 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Nicholò 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Santi 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gniolo 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ivia 1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liani Salvatore 1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asandra 1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Benedetto 1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ulio 1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Eufrasia 1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4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rolamo 1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 Marchantonio 15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Michelangiolo 1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Ansano 1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1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Ventura 1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hi Ristoro 1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ompilio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Danese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ira di Presilio del Nero 1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2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i Bartolomeo 2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ulvia 2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2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Tomassa 2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Tomasso 21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Caterina 22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Domenico 2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ovanni 2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a Jacomo 2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lio 23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4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Ortentia 2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2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2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retia 26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ni Innocentia 2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 27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argharita 2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Pasquino 2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Silveria 2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Innocentio 28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 Caterina 2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Giulio 29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lisandro 3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3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iolo 3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Tomasso 3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Bartolomeo 30 dicembre 1596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 gennaio 1597 (ASS battezzati S.Giovanni 77) 1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o Caterina 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fardi G.Batista 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ncesco 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Valerio 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Casandra 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Ruberto 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lisabetta 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Francescha 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aldi Francesco 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.Batista 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talomeo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o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iolo 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Giovanni di Vincentio 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di Cristofano 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no 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iovanni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rolamo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volo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honi G.Batista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Domenico 1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Vincentio 1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ictoria 1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io 1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orenzo 1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1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glini G.Battista 1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ernardino 1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seppe 1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rcho 1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tonia 1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o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relia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niesa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Sandro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Domenico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Henea 1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tista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sandra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ugustino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rancesco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Romolo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renzo e Bartolomea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Lorenzo e Virginia 2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milla 2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2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ista 2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G.Batista 2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hani Bastiano 2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tteo 2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Helisabetta 2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harita 22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Nicholò 2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i Bartolomeo 2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sino 23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rtolomeio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ncentio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Caterina 24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2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26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ista 2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2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atti Gismondo 2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alomeo 2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irginia 27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Antonio 2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nardino 28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ittorio 2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terina 29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isabetta 3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ani Antonio 30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tiosa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tta di Giovanni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gustino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estilio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genn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j Camilla 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lern Ursula 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oni Orazio 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Armenio 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lisandro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Eraclia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choantonio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j Domenica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tino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laudio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 Ottavio 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nio 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a 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rotea 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ista 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ti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oni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ni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etro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terina 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incentio 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Margharita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j Francesco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ttavia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ldobrandino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i Margarita 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mo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inia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gniola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Valeria 1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zzi Pietro 1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Caterina 1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1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i Marchantonio 1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1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ggiero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Pasquino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lio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Flavia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Jacinto 1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1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dia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a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1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Domenico 1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intia 1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1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Jacomo 1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.Batista 1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rginia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Cecilia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gniolo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i Vincentio 20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2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21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 M.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Irenio detto Corallo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igi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Helisabetta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Ansano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Vincentio 2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etro 2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herardo 2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Bartolomeo 23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Bastiano 2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2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ulio 2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Gentile 24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holi Caterina 2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holi Giulio 2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Taddeo 2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Lucretia 25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G.Francesco 26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di Giulio 2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di Andrea 2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7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si Margharita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ustino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a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raiano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austo 28 febbrai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Caterina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tio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Caterina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Helisabetta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Pasquin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ietr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orti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imone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 Archangel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librando 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Domenico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Pavolo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tonio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oni Justina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a 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eandra 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ulvia 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nda Francesco 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già Giovanni 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io 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arzio 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riano 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Pietro 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tonio 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seppe 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andra 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gustino 1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Isabella 1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 Mauritio 1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Domenico 1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Victoria 1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iolo 1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ni Antonio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urentio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Agniesa 1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tista 1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horio 1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milla 1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1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ora 1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ho 1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1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1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mucci Timoteo 1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Jacondo 15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iolo 1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a 1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ilvestro 1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16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atrice 17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elice 18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abuoi Caterina 1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hori Francesco 1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i Giovanni 1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1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rolama 19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Vincentio 20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Francesco 2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ulvia 21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Jacom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rolam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ossi Bartolome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gniol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oe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aurentio 22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2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2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2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23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24 marzo 1597 (ASS battezzati S.Giovanni 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/>
      </w:pPr>
      <w:r>
        <w:rPr>
          <w:sz w:val="22"/>
          <w:szCs w:val="22"/>
        </w:rPr>
        <w:t>[4] nominativo inserito fuori ordine all'inizio del li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1:00Z</dcterms:created>
  <dc:creator>Windows User</dc:creator>
  <dc:description/>
  <cp:keywords/>
  <dc:language>en-US</dc:language>
  <cp:lastModifiedBy>Windows User</cp:lastModifiedBy>
  <dcterms:modified xsi:type="dcterms:W3CDTF">2022-12-08T21:35:00Z</dcterms:modified>
  <cp:revision>12</cp:revision>
  <dc:subject/>
  <dc:title>marzo</dc:title>
</cp:coreProperties>
</file>