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95-15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5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G.Batista 25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etta di Giovanni 26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Pasquina 26 marzo 1596 (AS5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Lorenzo 26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 G.Francesco 26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Jacomo 26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vino 27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dani Pasquino 27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ustino 26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7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27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i Deifile 29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Ascanio 28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9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iolo 30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asa 29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29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iolo 30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Domenico 30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relli Francesco 31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cipione 31 marz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j Anton M. 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Niccolò 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tefano 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Girolamo 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orgio 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anobi di Zanobi 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imone 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Battista 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hi Caterina 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ssi Urania 5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Giulio 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ntura 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io 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.Batista 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Caterina 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icalangiolo 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Laura 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garita 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Lorenzo 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na 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Caterina 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Agnesa 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uditta 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Simone 1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Urania 1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tia 1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ucci Crescentio 1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Marco 1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Pietro 1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lemente 1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Batista 12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oni Giovanni 13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Elisabetta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vanni di Francesco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di Aniballe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ovanni di Marcho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Domenico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ontri Scipione 1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Girolamo 15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arini Fulvia 15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Jacomo 15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15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ardi Justina 1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Gostanza 1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1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1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Lionardo 1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ni Caterina 1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Cesare 1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Francesca 1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gherita 1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 Christofano 1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1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tino 1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Vergilio 1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austo 2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21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Verginia 23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23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ei Caterina 23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Domenico 23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ori Celso 2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orenzo 24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onte 2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Lorenzo 2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urelia 2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a 26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Domenica 2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ni 27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Pietro 28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rolama 2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2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dalena 2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2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Francesco 29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rcantonio 30 april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eonardo 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Santi 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ppo di Leonardo 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ttio 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usepia 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Silvio 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entio di Gostantia 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Santi 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ibale 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adalena 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i Cammilla 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astasia di Pavolo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Caterina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stantia di Michelangiolo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ni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Laura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iero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eridiana 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lisabetta 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Bartolomeo detto Beltram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uli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.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ni Domenic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eo 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Lorenzo 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ederigho 1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Tadeo 1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1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icholò 1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1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1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ro 1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G.Battista 1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rsi Maria 1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1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a 1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Caterina 1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billa di Giovan M. 1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stina 1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na di Giovanni 1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colò 1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ale di Tomaso 1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Vittoria 1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ale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tteo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entile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Domenico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Laura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i Caterina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Caterina 16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Vittori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Girolam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harigi Jacinto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.Battist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sio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austina 1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Bernardino 1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1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Lucretia 1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derigo 1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Pompilio 1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Quintilio 1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ovanni 2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2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rini Livia 2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argarita 2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siderio 22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a di Pietro 2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Vergilio 23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e 24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Beatrice 25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Domenico 2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Margarita 2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Antonio 2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gli Agniesa 27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ellegrino 2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Ottavia 2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Francesco 2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28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2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2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regorio di Francesco 2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ro 2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avinia 29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Pantasilea 3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Domenico 3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3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ssimiliano di Gregorio 30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3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Faustina 3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ietro 3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gli G.Batista 3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Pietro 31 magg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Bartolomeo di Buono 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ilippo 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Caterina 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Milia 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so di Raffaello 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Michele 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hini Vincentio 4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ortia 4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5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5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aurentio 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ie di G.Batista 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Ipolita 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8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Verginia 9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1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Giovammi 1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1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Hipolita 1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12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giati Domenico 1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ia di Giovan M. 14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amilla 15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5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ttio 15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Pasquino 1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Giovanni 1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chini Bernardino 1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Dorotea 1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Caterina di Giovanni 1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Caterina 1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Nastagio 18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Francesco 19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dobrando 2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ci Leone 21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Adreana 22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ietro 22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22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Margarita 22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G.Battista 2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i Margarita 2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tonio 2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iballe 23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ovanni 26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anti 2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Uritia 2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niballe 2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Cesare 2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Alisandro 27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argarita 28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Francesco 28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Petra 29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eo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Salvadore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Pietro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j Calidonia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Nando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Nero Lucretia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Francesco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G.Battista 30 giugn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ustino 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ustino 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ciaj Giovanni 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Vincentio 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angielo di Pietro 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omasso 2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argarita 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.Batista 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ino 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Simone 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ni Felicie 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ucci Maria 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Madalena 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Lodovico 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onaventura di Domenico 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Jacomo 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Alisandro 1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Renaldo 1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antonio 1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Matteo 1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Francesco 1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Mattio 1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drea 1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2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Nicholò 12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o di Bernardino 12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Bartolomeo 12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Mariotto 13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a di Martino 1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Bastiano 1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Quirico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i G.Batista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ovanni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Pasquino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1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.Batista 1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Lucretia 1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elli Francesca 1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rentia di Matteo 1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Livia 1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Portia 1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hij G.Batista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Jacomo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ini Mario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ergilio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Fabio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Francesco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lia 1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Cintia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G.Batista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Alessandro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a di Lazzaro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Antinoro 1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Margarita 2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avolo di Bastiano 23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23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egli Felice 2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Pietro 2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ena 24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a 2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Nicholò 2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nia di Demetrio 2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2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5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ebo 2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fi Caterina 2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Domenico 26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Dianora 2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stantia di Andrea 27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ovanni 2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orenzo 2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Ascanio 2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j Caterina 28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Fillaura 2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ppritio di Silverio 29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Austino 3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nio 3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Domenica 30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imone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Francesco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Bartolomea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Caterina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do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1 lugli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uigi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Cesarea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uriani Ulimpia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Zanobi 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Simone 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elli Telemaco 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iaguerri Livia 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lfonzo 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Florinda 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Lorenzo 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Faustina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Jacomo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Bernardino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Pompeo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Lorenzo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Urindia 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ntonio 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into di Florido 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Caterina 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vanni 1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Domenico 1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burtio 1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terina 1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Laurentia 1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ustino 1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Antonio 1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Salustio 1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Honorata 1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Matteo 1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Lorenzo 1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1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garita 1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gniolo 1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zaro di Antonino 1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Antognio 1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1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ccho 1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Girolamo 1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Giulio 1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1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1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Ferdinando 1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Eufrasia 1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Lazzaro 19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Orlando 2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Sandro 2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ci Domenica 2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Margarita 2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2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Madalena 2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ugustino 2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Nicholò 2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Faustina 2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ugustino 22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Lucretia 2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erina 2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2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oni Caterina 2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Francesco 23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Bartolomeo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Francesco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a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ngiolo di Jacomo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si Vittoria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cali Bartolomeo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Bartolomeo 24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io 2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a 2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tori Artemisia 2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j Scipione 25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argarita 2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gelo 2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Mario 2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Bartolomea 2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Antonio 26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o 2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rigida 27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2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Battista 2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pia Emilia 28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29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Alfonso 29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cci Giovanni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eo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Giulio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Salvestro 30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3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3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Tommasso 31 agosto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Stefano 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Egidia 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Lucretia 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Cicilia 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Domenico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cretia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Raffaello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Domenico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Domenico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miraldi Juditta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rancesca 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stiano 3 settembre 1595 (ASS battezzati S.Giovanni 76)</w:t>
      </w:r>
    </w:p>
    <w:p>
      <w:pPr>
        <w:pStyle w:val="Normal"/>
        <w:rPr/>
      </w:pPr>
      <w:r>
        <w:rPr>
          <w:sz w:val="22"/>
          <w:szCs w:val="22"/>
        </w:rPr>
        <w:t xml:space="preserve">Guelfi (anonimo) 3 Settembre 1595 (ASS battezzati S.Giovanni 76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Volunia 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rdi Giovanni 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ni Giovanni 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agli Giuliano 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Egurtino 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andro 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Sebbastiano 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abio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Antonio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ni Giovan M.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.Batista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liacci Flavio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Francescho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anucci Francescha 7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Livia 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tefano 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Panfilo 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Lorenso 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G.Batista 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ichele 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alidonia 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Batista 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imone 1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1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i Luca 1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ernardino 1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Rutilio 1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Domenica 1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Giulio 1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Jacomo 1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Oratio 1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Niccolò 1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tista 1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adalena 14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.N. 1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Nicolò 1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roni Margarita 1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Lucrezia 1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.Domenico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Pietro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Domenico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iero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G.Batista 1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Enea 1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1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j Celia 1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itilla 1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 Mariano 1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la 2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2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tonio 2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Francesco 21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Sandro 2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ovanni 2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aterina 2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 M. 22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ichele 2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egli Giovanni 2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23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iolo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elli Francesco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a di G.Batista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Vincentio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Margarita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Francesco 25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 Ponte Petra 2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6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tti Bernardino 28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Giuli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uli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ovan M.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Bartolome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Francesc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Pierantoni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G.Batista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iolo di Giuli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Caterina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Francesco 29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fede Verginia 3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3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gniolo 3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3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ini Girolama 30 sett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Girolamo 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Jacomo 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roni Lucretia 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Francesca 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Pavolo 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Lorenzo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Ercole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(anonimo) 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Domenico 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Pasquino 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Pasquino 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ervasio 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ano 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cho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andro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Andromacha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imone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.Batista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eio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affaello di Aduardo 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ista 1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Antonia 1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Lucretia 1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G.Batista 1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atista 1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 Agniolo 1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ettini Emilio 12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j Giovanni 12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ugustino 1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1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Jacomo 1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Jacomo 1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Sandro 1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aleazzo 1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Andrea 1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a 1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1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Domenico 1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Verginia 1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rginia 1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tonio 1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avolo 1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squino 1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1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etti G.Batista 1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ulvio 1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2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daria 2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sula 2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2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Ursula 2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Austino 2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22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22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ista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Domenic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dr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Fabi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archi Girolam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mperiale di Pier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efati Philipp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ano 23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Taddeo 2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Tommaso 2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Caterina 2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Bartolomeo 24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o di Domenico 2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a di Andrea 2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Michelangelo 25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i 2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Francesco 26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Bastiano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one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ni Aurora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Patritia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rgarita 27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ria 28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9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Petra 3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Caterina 30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.Domenico 3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lavia 31 otto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sandra 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oli Uritia 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Santi 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Santa 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ersilia di G.Barista 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Domenico 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aterina 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ri Oratio 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5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atti Caterina 5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oni Francesco 5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rtemisia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Austino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Ulivieri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Cristofano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esare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Tomme 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Augustino 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isabetta 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atteo 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.Batista 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Anibale 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Dorotea 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togno 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ovan M. 1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Volunio 1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1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rso Profilia 1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Caterina 1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Bartolomeo 1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Austino 1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ernando 1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rachi Piermaria 1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.Battista 1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Domenico 1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ernardino 1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Camilla 15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atista 1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nsano 1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tonio 16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Fausto 1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Valeriano 1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Lazzaro 1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Elisabetta 1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atti Eufrasia 1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terina 2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Mariano 2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2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Matteo 2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Helisabetta 2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Matteo 2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iolo 21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Lorenzo 2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rolamo 2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cilia di Domenico 22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argarita 2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ugustino 2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ili Elisabetta 23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oro G.Battista 2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ovanni 2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Ferdinando 24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5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drea 2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artolomeo 2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Augustino 2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Celso 2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regorio 27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lavia 2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Caterina 2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alanci Ulimpia 28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iovanni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Jacomo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Giulio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Lucretia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Daniello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tti Margarita 29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.Andrea 30 nov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Marcho 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Pietro 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Vincentio 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Bartolomeo 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Lorenzo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i Michele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Vincentio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odovico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a Lucretia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.Batista 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ecio 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Francesco 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holò 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Fulvia 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Stefano 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ellucci Agniesa 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.Batista 8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rini Girolamo 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ttilda 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Cristofano 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driano 10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usanna di Giovanni 1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e Agniesa 1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o di Bernardino 1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rcello 13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Pavolo 1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ucci Giovanni 1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Pasquino e Maria 1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scanio 1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Venturino 1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Domenico 1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gniolo 1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.Batista 1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Jacomo 1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8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8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perg Lodovico 1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Bartolomeo 20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limpia 20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e 20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20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ini Pietro 2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ibale di Domenico 2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Tomme 2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omo 2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Lodovico 2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Emilio 22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Batista 23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3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 Girollamo 23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uti G.Battista 23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Pietro 2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Fausto 2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ili Cicilia 2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Elisabetta 24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cci Honesta 2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25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Silvia 2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ucci Camilla 2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già Fortunio 26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Antonia 27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ari Deidomia 28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isia di Mariano e Battista 2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Mariano e Margarita 29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3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alena 31 dicembre 1595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squino 1 gennaio 1596 (ASS battezzati S.Giovanni 76) 159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Domenico 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omo 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Agniolo 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Lorenzo 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Laura 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Girolamo 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irolamo 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Laura 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Cristofano 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a 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i Margarita 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Francesca 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ri Clementia 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a di Bernardino 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Filide 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Carigio 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Caterina 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millo 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.Pavolo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mbeni G.Batista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Helisabetta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Virginia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Andrea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lioni Bartolomea 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Nicholò 1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aria 1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itio di Giulio 1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Francescoi 1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ini Enea 1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rmonide 1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Donato 1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ntile 1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Bartolomeo 1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 M. 1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ilori Adriano 1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Oratio 1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Coraio 1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gi Domenico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Luca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Jacomo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uigi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van M.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lio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otti Camilla 1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a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o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Domenico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a di Bastiano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chantonio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nardino di Cesare 1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ovanni 1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rolamo 1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Antoni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squin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elli Marchantoni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ldi Antoni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Antonio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ton M. 1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Frasia 1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chij Bastiano 1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astiano 1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Virginia 19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mpia di Guerrino 2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Faustina 2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hi Fabbiano 2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Egidio 2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o Bastiano 2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2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Nichola 2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Agnolo 2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eronimo 2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ivio 2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2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bo di Giulio 2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ni 22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olito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Bastiano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o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a Tulia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Antonio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Achille 23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ora 2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o di Giovanni 2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Caterina 24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5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Micalagnolo 26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o 2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terina 2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o 27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ttio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i Verginia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eonardo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Verginia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Madalena 28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9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Bartolomea 29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29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Senso 3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ilano 3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Camillo 3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Lisabetto 30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sio 3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rancesca 31 genn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Brigida 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Martino 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oriani Giovanni 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Tomaso 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Matteo 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Domenico 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Bernardino 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Lorenzo 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elice 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Agnesa 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llefanti Caterina 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Girolamo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alena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Isabella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Raffaello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Contessa 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Agnolo 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Girolamo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sula di Giovanni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Dorotea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Agnolo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onetti Dorotea 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Giovanni 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chele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tefano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Francesco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Caterina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Michele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ti Francesco 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ulvia 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ntonio 1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nibale 1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ozzi Filide 1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Pasquino 1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abbatino 1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osada di Sandro 1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Virgilio 1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1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nato di Bartolomeo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Pietro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Luca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Arsilia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Domenico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Orisia 1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pollonia 1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1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ozzi Caterina 1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laudio 1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Pietro 1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Nicholò 1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ndrea 1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a Marcello 1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j Margharita 1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zzani Justina 1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rolamo 1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(illeggibile) di Virgilio 1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amilla 1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Jacomo 1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o 1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eandra 1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ora di Piero 1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ierdomenico 1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ichele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Casandra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Achille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Jacomo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 Clemente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ti Giuseppe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Piero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1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Domenico 2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drea 2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si Francescho 20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o di Pavolo 2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ovan M. 2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nevara di Fulvio 22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Faustina 2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2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rtio 23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gnolo di Simone 2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ttio 2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ppollonia di Santi 24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Luca 2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Renaldo 2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Antonio 25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arch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vangelista di Guasparre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Pierantogn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Caterina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a di Antonio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imone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26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ra 2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mo 2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Ridolfo 27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lvatore 2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Piero 2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ni Bartolomeo 28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avolo 29 febbrai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niolo 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ani Pietro 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rcho 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i Alisandro 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uasparre 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Pietro 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etti Caterina 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eri Antonio 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chij Madalena 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schini Ottavio 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Simone 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Giulio 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Ansano 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Giulio 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Domenico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tilio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Simone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egrini Ansano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Girolama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ulvia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Augustino 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ora di G.Domenico 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mo 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ismondo 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alangelo di Domenico 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 Cintia 8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Bernardino 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Crescentio 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irolamo 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bbatino di Bernardino 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atteo 1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tefano 1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Laurentio 1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 Sulpizia 1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Domenico 1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Camilla 1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Bartolomeo 1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ulli G.Batista 1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Maria 1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Cintia 1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Contessa 1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attio 1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Domenico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Santi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Bernardo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1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1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ichele 1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Jacomo 15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ina 1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1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ioni Caterina 1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Jacomo 1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16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ietro 1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artolomeo 1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 Giorgio 1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rolamo 1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17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iulio 18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seppe di G.Batista 18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Stefano 1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gniesa 1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a 1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19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volo 2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icta di Domenico 20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dro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Bartolomea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Ortentia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charpini Lucretia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Giovanni 21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avolo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volo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Nicholò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tucci Antonia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ni G.Batista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ro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tta di Noè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Laurentio 22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a 23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Tomaso 24 marzo 1596 (ASS battezzati S.Giovanni 7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p>
      <w:pPr>
        <w:pStyle w:val="Normal"/>
        <w:ind w:left="708" w:hanging="708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p>
      <w:pPr>
        <w:pStyle w:val="Normal"/>
        <w:rPr>
          <w:caps/>
          <w:sz w:val="22"/>
          <w:szCs w:val="22"/>
          <w:u w:val="single"/>
        </w:rPr>
      </w:pPr>
      <w:r>
        <w:rPr>
          <w:cap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7:57:00Z</dcterms:created>
  <dc:creator>Windows User</dc:creator>
  <dc:description/>
  <cp:keywords/>
  <dc:language>en-US</dc:language>
  <cp:lastModifiedBy>Windows User</cp:lastModifiedBy>
  <dcterms:modified xsi:type="dcterms:W3CDTF">2022-11-22T19:51:00Z</dcterms:modified>
  <cp:revision>25</cp:revision>
  <dc:subject/>
  <dc:title>marzo</dc:title>
</cp:coreProperties>
</file>