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4-15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Margarita 25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a di Andrea 25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Vincenzio 25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6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 Margarita 27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 Domenica 27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8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tro 28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j Girolama 29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29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Antogno 30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Lisabetta 30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Laurentio 30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rgarita 30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ista 30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iovanni 31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glielmo di Quintilio 31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1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Silvio 31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cantonio 31 marz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ra di Antogno 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G.Battista 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isandro 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eri Caterina 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Ottaviano 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uglielmo 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 M. 3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Margarita 3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cia di Bennardino 3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agnolo 3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io 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ristoforo 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osino 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rolamo 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Salvestro 6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gniolo 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nta 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Jacomo 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G.Battista 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Fausto 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Bartolo 8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anti 8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ustino 8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8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Minoccio 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Enea 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eandro 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Pasquina 10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Santi 10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11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1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ti Laura 1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G.Batista 1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ilippo 1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ni Niccolò 13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garita 13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rolamo 1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orenzo 1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ndrea 1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Felice 1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rolama 1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Caterina 1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Domenico 1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G.Francesco 1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j Agnesa 1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lvadore 1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relli Domenico 16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lvaggia 1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Pompilio 1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elli Domenico 1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o di Vincenzio 1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Tommè 1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regorio 1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dicini Justina 18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8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Benedetto 1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lfonso 1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ini Arcangiola 1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Vettoria 20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0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a 21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esi Aniballe 21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Santi 2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.Battista 21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gno di Pietro 2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2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cci Caterina 23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cci Margarita 23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artalomeo 23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a di Luca 23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ariano 2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erginia 2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lisandro 24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Michelagniolo 2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essandro 25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argarita 26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gno 2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Domenicho 2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ucrezia 2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ini Jisdina 27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Gioseffe 28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Domenico 2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Luca 2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Pietro 2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9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Caterina 30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aterina 30 april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.Battista 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Pasquino 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Ottavio 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Deifebo 2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 G.Battista 2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Caterina 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bombi Alisandro 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Vettoria 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azzaro 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4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 M. 4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ietro 4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4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ccio di Savino 5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valdo di Martino 5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Settimia 5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 Camilla 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Agnesa 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drea 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Benedetto 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Bastiano 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andolfo 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Margarita 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gno 8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ovanni 8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a Oratio 8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9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Jacomo 9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Luigi 9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ommasso 1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Faustina 1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G.Francesco 1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1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orenzo 1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1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ere 1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Elvira 1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irolamo 1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Vetorio 1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Lisabetta 14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Celso 14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rasia 14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isabetta 1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Camilla 1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1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milla 1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8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8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8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8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gnolo di Maria 18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ardi Girolama 18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rolamo 18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ini Margarita 19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ini Lisabetta 19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Bartolomea 19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Simone 2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avinio 2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Vincenzio 2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togna 2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ista 2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gnio 23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Menica 24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Francesca 24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elli Persenia 24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25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Pietro 25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seppe 25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ivio 2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biano 2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Domenico 26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artolomeo 2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Batista 2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eranni Pietro 2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Porsica 2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uerrino 27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Pasquino 29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nini Bennardino 29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glio 29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Justina 3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Pavolo 3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o 3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Adriana 3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0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3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i Margarita 31 magg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uerrino 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imone 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ni Ottavia 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austina 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lisandro 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Bartalomeio 2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 M. 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isabetta 2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iovanni 2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uca 3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nfilo 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Juditta 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ldi Santi 5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rantognio 5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Camilla 6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6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7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7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Juditta 7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a 7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G.Batista 8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ori Francesco 8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9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9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Ipolita 10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orotea 1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G.Antogno 12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2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no 13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iana 13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tommaria 13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Jacomo 13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terina 1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Francesco 1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1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ti Gostanza 15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lisandro 18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astiano 19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Ridolfo 19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Domenico 19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Cristofano 19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Petronilla 20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i Margarita 20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ccino Giovanni 2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2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Lorenzo 2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astiano 21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Zanobi 22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Cristofano 22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aterina 22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3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ista 2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erginia 2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comare Cicilia 2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G.Batista 2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ittorio 2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comare Maria 2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hi G.Batista 24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i Giovanna 25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G.Battista 25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comare Santa 26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comare Tommassa 26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Aurelia 26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Salvestro 27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ilippo 27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ustino 27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27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scanio 28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Crescentio 28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Pietro 28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garita 29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eroni Cicilia 29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ttorio 29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Bastiano 30 giugn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addeo 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Agnesa 2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artia 2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orgio 2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Dometilla 2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Tecla 3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ilvio 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ilvestro 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Innocentio 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Domenico 5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Girolama 6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o 6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ffe 6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Filippo 6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o 7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7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7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8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Leonardo 8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Regolo 9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Camilla 9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ichelagnolo 10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niolo 10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Olimpia 10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rrando 10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omenico 10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ertio 10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lanieri Lucretia 1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1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Francesco 1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Pietro 1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1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esandro 1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Batista 1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Lorenzo 12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gelo 12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squino 13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nesa 13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Maria 13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3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1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artolomeo 1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Curssio 1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Niccolò 15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Candida 15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5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iani Caterina 15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ovanni 15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6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16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attantio 16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Giulio 16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7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ristofano 17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7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17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Graudonia 18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18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Mariano 20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drea 2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Flavia 23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2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rolamo 2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Margarita 24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Giovanni 25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6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8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Domenico 28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uca 29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9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Girolamo 29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Lorenzo 29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uri Maddalena 30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Tommasso 30 lugli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ompilio 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Caterina 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Laura 2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laminia 4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ulio 4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Giovanni 4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miani Lisabetta 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Orlando 6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enedetto 6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i Lavinia 7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tro 7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rancescha 7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8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renghi Girolama 8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lisabetta 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asquino 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Tommaso 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0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Marco 1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1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12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Verginia 12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2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sula 12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Jacomo 12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Ulivieri 12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pelli Lisabetta 12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3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Togno 13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Domenico 13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orenzo 13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rchangela 13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milla 13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Fulvia 13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Margarita 14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iovanni 14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Domenico 1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Antogno 1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azaro 1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1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ucia 1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squino 16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usta 16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ipriano 16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tio 17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7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Angnesa 17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rancesco 17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avolo 1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Vittoria 1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Austino 22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ntogno 22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22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ttista 23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3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iano 23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zzi Giovan M. 24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Austino 24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ntonino 24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otti Bartalomea 2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isandro 2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G.Battista 25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26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orani Girolamo 27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ugustino 27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28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arini Alessandro 27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Francesca 28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esandro 2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Bartalomeo 2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Lucretia 2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a 2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rancesco 2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terina 29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30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30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rgarita 30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argarita 3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3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31 agosto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1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Caterina 2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Magdalena 3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para Bonifatio 3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Judicta 3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fini Verginia 4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4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Cintio 4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nti 5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5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gnesa 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lia 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Ulivieri 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ttio 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Cristofano 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nda di Giorgio 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ffrasia di G.Battista 7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7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ini Girolamo 7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drea 7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deo di G.Battista 8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Pietro 10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Niccolò 10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chigiani Marcantogno 10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o di Giovanni 10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1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ionora 11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Hipolita 11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Domenica 11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Alissandro 11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rtemisia 12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e Ghezzi Girolamo 12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eio 13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Meio 13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3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14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anta 14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5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5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Francesco 15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Laurentio 15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ompeo 15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lisandro 15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avolo 1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Agnola 1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7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8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odovico 18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Austino 19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rgio 19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9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. 21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1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22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tti Giovanni 22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isabetta 22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Mario 22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ichelagnolo 22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rgarita 22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Domenico 23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24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Silvia 24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milla 25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rla Giulia 2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G.Battista 26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da 27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Stefano 27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Agnolo 27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a di Cosimo 27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atti Margarita 27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 Domenico 28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Luca 29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G.Battista 29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Domenico 29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Mariano 29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9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29 sett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squino 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anti 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Vergilio 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oe 2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Matteio 3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ni Maddalena 3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3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antogno 4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rancesca 5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.Francesco 5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urelia 5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5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Caterina 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aurenzio 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rini Angelica 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pelini Laurenzio 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Aurelio 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Cristofano 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one Bartolomeo 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iano G.Battista 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cretia 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asquino 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gnolo 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Honorata 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Torquato 10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Micalagniolo 10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Francesco 1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chiemone Flavio 1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ralice 1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ano 12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3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ara di Aurelio 13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vanni 13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estro 13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sandra 13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4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14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Margarita 14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pinello 14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5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Domenico 15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Lorenso 1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 Cesaria 1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driana 1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Elena 1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Vittoria 1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Francesco 1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ccia 1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Oratio 1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Giulio 1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1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Calidonia 1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1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Salvuccio 1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artolomeo 1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lisandro 1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1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Luca 1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ho 20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20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0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iovanni 20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togno 2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Giovanni 2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Mattia 22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ettini Pierantonio 22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2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23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uasparre 24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sparo di Giulio 24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ovanni 24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 Caterina 25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G.Battista 25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5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Laura 25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Margarita 2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Mauritio 2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Bastiano 26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Domenico 2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Niccolò 27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Simone 2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28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2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ini Framinia 2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2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29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0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Domenico 30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i G.Domenico 30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anni Agniesa 30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3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austo 3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lini Niccolò 31 otto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1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Oratio 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o 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abbriello 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Casandra 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Juditta 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4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4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nsianilla 4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Caterina 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tore 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a 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rolamo 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Lorenzo 6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oni Fulvia 6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millo 6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Niccolò 7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7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ini Anton M. 7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io 7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Sancta 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Pavolo 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Camilla 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enedetto 9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9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Domenico 9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tiano 9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9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tonio 10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uoli Jacomo 10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orenzo 11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gdalena 1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.Battista 1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Girolamo 1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nio 1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Verginia 1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Juditta 1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gdalena 1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Quiricho 1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Domenico 1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1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chesi Fabio 1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rrino 16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16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7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Nicholò 17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tefano 1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Cristofano 1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gelista di Girolamo 1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Agniolo 19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gniani Laura 19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19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Salvadore 20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Francesco 20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ciardi Giovanni 20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arita 20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Marco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Vettorio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Andrea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nnardino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aldassarre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gienova di Giulio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sandra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Antonio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Antonio 22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arride 23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a 24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azzaro 24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Adriana 24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ni 2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lisandro 25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Pasquino 26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Antonio 26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27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Andrea 27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Francesco 27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nnardino 27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lice 2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Pietro 2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tina 2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onato 2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Demetrio 28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ilippo 29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Cicilia 29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Andrea 30 nov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Santi 1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Berna 1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sano 1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Bartolomea 2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orenzo 2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Cicilia 3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Domenico 3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3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3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rolamo 3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Santi 3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abio 4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Flaminio 4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fonso 4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ducci Margarita 4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garita 5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urelia 5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eti G.Battista 5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Niccolò 6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Cicilia 7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argarita 7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Coraio 8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orij Laura 8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Giulio 9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Domenicho 9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iano 10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10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astiano 10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Alisandro 11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bolo di Simone 13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ori Giulio 13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artolomeo 14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14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4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4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oni Agniesa 15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6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volo 16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18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ulio 18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 M. 18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8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8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omenico 18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sandra 18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squino 19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9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irolamo 20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Alisandro 20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ni Tomasso 20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utio 20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ristofano 20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1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Catarina 22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Lorenzo 22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22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gnioli Celia 22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drea 23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Agniolo 23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squino 23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etto 24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igniano 24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ortia 24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ucci Caterina 25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Tomasso 25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Stefano 26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Tommasso 26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rotasio 27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silio 27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Alisandro 27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avinia 27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 Francesco 27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ncentio 28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8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Pasquino 29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ovello 29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Giovanni 29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avolo 30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ilvestro 31 dicembre 1594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Livia 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Jacomo 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atio 2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ernardino 3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.Jacomo 3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Adriana 4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Felice 4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4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4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Giovanni 4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Dianora 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asquina 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brielli Giovanni 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 M. 7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Lavinia 7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oni G.Francescho 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.Batista 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Laura 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.Batista 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0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Luca 10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ovanni 10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Margharita 10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Jacomo 1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squino 1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hano di Piero 1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Dionisio 1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ntonio 12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Giovan M. 12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Pietro 12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13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Felice 13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arina 14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Orlando 14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elmo di Teio 15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Nicholò 15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ci Agniolo 1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zzi Virgilio 17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Antonia 17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7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smondo 17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Domenico 17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1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Uritia 1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ini Agniesa 1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o 1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esti Francesco 1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harita 1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ilippo 1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G.Batista 1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Francesco 1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anti 2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2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2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gniesa 2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volo 22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lida 22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ali Vergilio 22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Claudia 24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4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23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gnio 23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3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Basilio 25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25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andino 25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Lisabetta 2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addeo 2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Giuliano 2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volo 2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ssino 2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gnesa 2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ro 26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7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7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.Batista 2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Jachoma 2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i Casandra 2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cci Dionora 2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Agniesa 28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Domenico 2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sto 2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addeo 2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Ortentia 2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Simone 2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Pavolo 2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tanzi Francesca 2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Girolamo 2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30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ttoria 30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Austino 30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Danese 30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i Agusto 31 genn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rita di Silvio 1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ori Agniesa 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lio 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Machario 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Pavolo 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Martio 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Pietro 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i Margharita 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Luca 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Jacomo 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aschuino 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Silvio 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Batista 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G.Luca 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a Giulia 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Fulvio 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Francesco 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nato 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driano 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citi Orsola 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Michele 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Nicholò 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Virgilio 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i Andromaco 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Battista 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eonardo 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o 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onia 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chelagniolo 9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Nicholò 10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ustino 10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Bartalomeio 10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Isifile 10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Francesco 10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Quintilio 1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1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giovanni 1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Mario 1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argarita 1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seppe 1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ei Andrea 1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driano 1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Lorenzo 1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atista 1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1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Francesco 1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Laura 1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Vincentio 1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gnoli Anton M. 1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Lattantio 1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iolo 1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quino 1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Simone 1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1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1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Juditta 1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Marta 1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elice 1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1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Antonio di Marcantonio 1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1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ustino 1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abriello1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1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Girolamo 1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ustino 1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uliano 1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G.Batista 1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Oratio 1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ra 1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1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elista di Carlo 1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lardino 1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anni di Belardino 1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1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elotti Ottavia 1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iesa 1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Laura 1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Vittoria 1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o di Ascanio 19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nfredo 19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ernardino 19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Camilla 19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9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ratiano 20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ichele 20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mo 20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vanni 21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rancesco 21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rolamo 21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Domenico 21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Patritio 21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Tarsia 21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Ottavio 21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abbriello 2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2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 M. 2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lisabetta 2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22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tonio 2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Ipolito 23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Benedetto 2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gniolo 2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Francesco 2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ngiolo di Valerio 2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Fausto 24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tefano 2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onifatio 2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Bartolomeo 25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Biagio 2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argarita 2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Cremente 2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o Domenico 26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Batista 2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rancesco 2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Pietro 2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iovanni 2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anari G.Batista 2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dra di Michele 2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Pietro 27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Quintilio 2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rofilio 2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aria 28 febbrai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iolo 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tia 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a 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a di Domenico 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.Pavolo 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Cecilia 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tia 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zaia Martia 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stiano 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elli Christofano 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Elisabetta 3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Vincentio 3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gniolo 3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rolama 3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Renaldo 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Domenico 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angniolo 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Giovanni 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Tommasso 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a Lucretia 5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Cecilia 5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5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Santi 6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ustino 6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6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Pietro 6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7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rgarita 7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Francesco 7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Scipione 7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urelio 7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adari Marchantonio 8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Cesare 8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Cecilia 8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Nicholò 9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Vincentio 9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ichele 9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Serafino 9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aura 9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Vito 9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ovan M. 10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anti Cleofe 10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Caterina 10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Ottavia 1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Livia 1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io 1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lvaggia di Giovanni 1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milla 1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lio 1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ando 1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Nicholò 1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arita 1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1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mo 1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Caterina 1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13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Margarita 13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3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lsi Mauritio 13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stiano 1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fonso 1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15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aterina 15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cci G.Battista 15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Tulio 15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.Battista 15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Caterina 16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Giovanni 16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arij Fulvia 16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oni Michelagnolo 18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nti 18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ernardino 18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Pietro 18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rolama 18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ulvia 19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rgarita 19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enicho 19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Adriana 19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0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Giovanni 20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Lorenzo 20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ario 21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hiele Marchionne 22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3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3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senti Alberto 23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a 2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2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ederigo 2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Giulio 2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ichelangielo 24 marzo 1595 (ASS battezzati S.Giovanni 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3:00Z</dcterms:created>
  <dc:creator>Windows User</dc:creator>
  <dc:description/>
  <cp:keywords/>
  <dc:language>en-US</dc:language>
  <cp:lastModifiedBy>Windows User</cp:lastModifiedBy>
  <dcterms:modified xsi:type="dcterms:W3CDTF">2022-11-26T17:32:00Z</dcterms:modified>
  <cp:revision>12</cp:revision>
  <dc:subject/>
  <dc:title>marzo</dc:title>
</cp:coreProperties>
</file>