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93-1594-ASS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6 marz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ovan M. 26 marz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Olimpia 26 marz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aura 27 marz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Bernardino 27 marz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Domenico 28 marz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Claudio 28 marz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ndino di Giovanni 29 marz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Jacomo 29 marz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Giovanni 29 marz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io di Lorenzo 29 marz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9 marz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arita 29 marz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Leandra 29 marz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ani Nicola 29 marz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enobi di Simone 1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ergilio 1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Cristofano 1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2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ho 2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2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Antonio 3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alomeio 3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vilio 3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Lucia 3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3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ompeio 3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Giovanni 4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gnesa 4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Magdalena 4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Lucretia 4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stiano 4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Isabella 5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5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ovanni 6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gli Alisandra 6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Justina 6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asquino 7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7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Bartalomeio 8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G.Francescho 10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tteo 10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0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1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o 11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Domenico 12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gno 12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Vincentio 12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13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Orsola 13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aterina 13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13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minio di Giovanni 14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rsi Santi 14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ti Maddalena 14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lementia 15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5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gni Claudia 15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 Camilla 16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7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nani Pasquale 17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rancesco 18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ovanni 18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casia 18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18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9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Francesco 19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irolamo 20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 Lucretia 20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Mario 20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Giovan M. 20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Giovan M. 20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rancescho 21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Lodovico 21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ederigo 21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rolamo 23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irolamo 23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eo 23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Ricciardo 23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j Margarita 24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Bastiano 25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Juditta 25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Tiberio 25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astiano 25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26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Domenico 26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26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Michele 26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Bernardino 27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8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28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Pietro 29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milla 29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i Magdalena 29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isabetta 29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Giovanni 29 april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eri Francesco 1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Alisandro 1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Bastiano 2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obrandeschi Fulvio 3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fi Jacomo 3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di Fabiano 4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Andrea 4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Caterina 4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anese 5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Camillo 6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ritij Francesco 6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Caterina 6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ulio 7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7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squino 9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ho 9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rolamo 9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austina 9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rolamo 10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Augusto 10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10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Cecco 10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11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quini Orindio 11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11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lando di Francesco 12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nsani Lisabetta 12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harigi Adriana 12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Verginia 13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Caterina 13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ilippo 13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Mauritio 13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4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lotti Lucretia 14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lisandro 15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rolamo 15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Domenico 16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Alessandro 16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gno 16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o 17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7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Dario 17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8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nti 18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Agnesa 18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Adriano 19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Caterina 20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Bennardino 20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ennardino 20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Lorenzo 20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Ottavio 21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gno 21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uoli Niccolò 21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ardi Francesco 21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ntogno 21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Domenico 22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Gabbriello 22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co 22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Vettoria 22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3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ulvio 23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Desiderio 23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erato 24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25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5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utilio 25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7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ovagli Bennardino 27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ovagli Faustina 27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osi Ziliante 27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gno 27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Bartolomea 27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ssentio di Giovanni 27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ssentio 27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8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ere Silvia 28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pinati Orsola 28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a di Bernardino 28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9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Niccolò 30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scanio 30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30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utio 30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a 31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ambri Angitia 31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Vincentio 31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i Angniesa 31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Magdalena 31 magg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1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rolamo 1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Ascanio 1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a 2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Austino 2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.Battista 2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Orsola 3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zzini Lucia 3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Bennardo 3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4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iagio 4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Niccola 5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ettorio 5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o di Pasquino 6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7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8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Mattio 8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Ranieri 9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Ventura 9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stilio di Cesare 10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Giovanni 10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0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rolama 11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12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Tomasso 13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Antinoro 13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Isabella 13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Agazaia Lucia 14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6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Antonio 16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6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o di Matteio 17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iano di Lazzaro 17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tti Margarita 17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8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8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ci Francesco 18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Aurelia 18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9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Mariana 19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Domenico 19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0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Isabella 20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1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Ottaviano 21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Oratio 21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a 21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.Battista 22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2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esta 22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utio 23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23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ardo 24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Giovanna 24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Anna 24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G.Francesco 24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adighe G.Battista 24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urini Lucretia 25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i Cleopatra 25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25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7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Hersilia 26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entura 27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.Batista 27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G.Battista 26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Antogno 28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Hysifile 28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Petra 29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ni Pietro 30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Damiano 30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ni Vittoria 30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Pavolo 30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Eusta 30 giugn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tentia 1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a Juditta 3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.Augusto 4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Girolamo 4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Girolamo 4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rolamo 6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io 7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i Laura 8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ilia 8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9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Laudomia 7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9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9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9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ccolini Tommasso 10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Quintilio 10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Giovanni 10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11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11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 Alissandro 11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Vincentio 12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lisandro 12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12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Justina 12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gno 12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esare 13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Alisandra 15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ni Marcantogno 16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16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Ventura 17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G.Battista 18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harini Deifile 19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Domenica 19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dici Giovanni 19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Cesare 19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Ottavio 20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Simone 20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agdalena 21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23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dalena 23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Pietro 23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oni Francescha 23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G.Battista 24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Altezia 24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Santi 25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5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ustino 25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6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Caterina 27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 M. 28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Alisandro 28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Bernardino 28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argarita 29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9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uoli Giovanni 30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1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ri Faustina 31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Giovanni 31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oni Caterina 31 lugli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i Domenica 2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Lelio 2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gniuoli Francesco 2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Clemente 3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ichele 3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gni Magdalena 4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4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Lisabetta 4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4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Anselmo 5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5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Pasquino 7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Cosimo 7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G.Battista 10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i Camilla 11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11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Laurentia 11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1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ovanni 11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11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cci Hortentia 12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Antogna 13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Faustina 13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Sestilio 13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lesandro 13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Marcello 14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i Caterina 14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sanna di Andrea 15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lli Rocco 16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omenico 16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16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gostino 16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ovanni 17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lberto 18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18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Costantia 18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bbatino 18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anelli Artemesia 18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19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hesi Celia 20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ttio 21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Lucretia 22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Pompilio 22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comare Caterina 22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comare Cicilia 23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3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milla 23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23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Francesco e Antogna 24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Francescho e Albissima 24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5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artolomeio 25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gnolo 25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G.Antonio 25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Francesca 25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ilvia 25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o Antognio 26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8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Ottaviano 28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gnesa 28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zio 29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ustino 29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Anna 29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zzi G.Battista 29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etti Caterina 29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comare Cecilia 30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comare Lisabetta 30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Niccolò 30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31 agosto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Lorenzo 2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ati Antognio 4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4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Jacomo 3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iagio 4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Giulio 4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lisandro 4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4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Domenico 4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vetti Caterina 4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anni 4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5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attio 5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6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6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Niccola 6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Camilla 6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ilippo 6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6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G.Battista 6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gnio di Domenico 7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Eufrasia 8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ni Girolamo 9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rolamo 9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Quirico 9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G.Battista 9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 Alisandro 9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namontani Eufrasia 9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ldi Pavolo 10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Antogno 11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togno 11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11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igi 11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aini Cantiano 12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Giulio 12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Quirico 13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ichelagnolo 13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4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Jacomo 14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Caterina 14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Giovan M. 14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ardi Madalena 15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5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Leandra 15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gustino 16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tefano 16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racchij Lucrezia 16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Pietro 17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Girolamo17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Francesca 17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ndrea 18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8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Patritio 18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18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terina 19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Salvestro 20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1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Dorotea 21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Acchille 21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irolama 21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22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Artemisia 22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ini Camilla 22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lisandro 23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Ugolino 23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rtolomeo 23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Niccolò 24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Agnolina 24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intia 25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25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Alfonzo 25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occhij Jacomo 26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.Battista 26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Domenico 26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ho 26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Domenico 26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Suplitia 27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ilio 28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nevera 29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a di Andrea 29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li Giulio 29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Girolamo 29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Galgano 29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Juditta 29 sett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Francesco 1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ei Giulio Cesare 1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2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Bartolomeo 2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3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Bastiano 3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rto 3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mmi Francesco 3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a 4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Bernardino e Milla 4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Bernardino e Margarita 4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ucci Francescho 4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gno 4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.Batista 5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austa 6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6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Cesare 6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6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rancesco 7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7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ivia 7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7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esa 8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8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Quintilia 8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Margarita 9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9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9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9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ndaro 9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Domenico 10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Agnolo 11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zzi Volugnio 11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rica di Berto 11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Pietro 11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rolamo 11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2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drea 12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rolamo 12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Dabbiano 13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rancesco 13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3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3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orenzzo 13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 14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iola di Matteo 15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Matteo 15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Niccola 16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6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6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Niccolò 16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.Batista 17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i Girilamo 17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Pietro 17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ditta di Silverio 18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ngelista 18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iovanni 18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o 19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eltramo 19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Scipione 19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runo Quintilia 19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e 20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lisandro 20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Francesco 21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22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3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urelia 23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ini Urisia 23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osi Adriana 23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rco 24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4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Aurelia 24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radita di Luca 24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Honorata 25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urelio 25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stiano 26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Laura 26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8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Margarita 28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Domenico 29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oralice 29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Ottavia 31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ostanza 31 otto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Santina 1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Gano 1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G.Battista 1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Jacomo 1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isabetta 1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Mattio 2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astiano 2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lisandro 2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Eura 2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3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Jacomo 3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van M. 3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Judicta 3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Mutio 3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Giovanni 3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gnolino 3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4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Maddalena 4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Ventura 4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Tarquinia 4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gioni Mariano 4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e Pollonia 6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Domenico di Michele 6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Niccolò 6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7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7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Domenico di Giovan M. 7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hi Gentile 8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8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8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8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eo 11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Magdalena 11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Christofano 11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Casandra 11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no di Francesco 12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rolamo 12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oni G.Francesco 12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2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enia 13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Raffaello 13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Bartalomeo 13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.Battista 14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Giulio di Sandro 14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Santi 15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iagio 15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imone 15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retani Alisandro 15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gno 16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aterina 16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Simone 16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16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tefano 16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a 17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Honesta 17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Cicilia 17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Erminia 17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ttio 17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8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squino 19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Zenobi 19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19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Pasquino 19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Livia 19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Camilla 19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austina 19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0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Santi 20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Augistino 21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Marsilio 21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22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iccolò 22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iorgio 22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amilla 22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gno 23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dro 23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esare 23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Lodovico 23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britio di Giulio 24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Bartalomeo 24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ovanni 25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comare Margarita 25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comare Ortentia 25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Antonio 25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ia di Tommasso 25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relli Caterina 26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milla 26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Caterina 26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ornelia 26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i Fulvia 26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eo 27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Caterina 27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a 27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7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garita 28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ani Bartalomeo 28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cci Girolamo 28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gini Pavolo 28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Domenica 29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29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ateio 30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cci Mario 30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ernardino 30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 Fede Adriana 30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30 nov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nibale 1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Batista 2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drea 2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artalomeo 2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sano 2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Agniolo 2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a 2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Luca 3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lisandro 3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3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Pasquino 3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Bastiano 3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 M. 3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milla 4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eo 4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aterina 4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Isabella 5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gli Caterina 5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Lisabetta 6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Santi 6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gniari Martio 7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 M. 7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oni Francesco 7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intia 7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Niccola 8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cchille 9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Jacomo 10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lin Giorgio 10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Bartalomeo 12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Lorenzo 12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e Faustina 12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a 12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Francesco 12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Vincentio 13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13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Agnesa 13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lio 14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Guasparre 14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ti Salvano 15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16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fati Leonardo 17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squino 17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Hortentia 17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icalagnolo 18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Domenico 18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ebo 18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ni Bartolomeio 19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roni Antogno 19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19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rancesco 20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Livia 21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Francesco 21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Francesco 21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Tommasso 21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Tommaso 21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3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rancesco 23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Simone 23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3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stasia di Marco 24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 Pietro 25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tti Margarita 25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lfonso 25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cciarda di Lorenzo 25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Cesare 25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Ipolito 25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austina 26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zi Cintio 26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6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Petra 26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6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Margarita 27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rolamo 28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8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drea 28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Antogno 28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nnocentio di Bennardino 29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lavia 29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Pietro 29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lia 29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ucci Salindia 30 dicembre 1593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2 gennaio 1594 (ASS Battezzati S.Giovanni 74) 15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Gregorio 3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Donato 3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Antonio 3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drea di Ansano 3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3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Zeppa Titia 3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Pasquino 4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4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asquino 5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5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5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useppe 5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Fausta 6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Portia 6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ò 7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Jacomo 7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a di Agniolo 7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 di Marcho 8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Niccolò 8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Nero Margarita 8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iovanni 8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G.Batista 9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tio 9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Bastiano 9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0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Margarita 10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Margarita 11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Vettorio 11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cci Girolamo 12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a di Agniolo 12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iagio 12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epio di Fulvio 12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rtolomeo 13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13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Margarita 13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e Caterina 13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13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ldi Settimia 13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G.Battista 14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Caterina 15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ista 16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Laurentia 16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Antognia 16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austino 16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17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gani Giulia 17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Ortentia 17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Pasquino 18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ni Antea 18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asquino 19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gno 19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19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cholò 19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biano 20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0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terino 19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Bennardino 20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lpitia di Ottavio 20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Francesco 20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.Battista 20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ndrea 20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nesa 21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21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Domenico 22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Salvadore 22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gno di Ottaviano 23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gniesa 23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Girolamo 23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ni Maria 23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Orlando 23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Menicha 24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drea 24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Stefano 24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oli Domenico 24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Lisabetta 24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i Margarita 24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Faustina 24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Pavolo 24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Giovanni 24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lessandra 24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Pavolo 25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zoni Agniesa 24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drea 24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Lodovico 25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gnesa 26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argherita 26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utilio di Silvio 27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argarita 28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8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holò di Giovan M. 28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squino 29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Domenico 29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ddalena 29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.Battista 29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29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iuliano 30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0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ana di Filippo 30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aterina 30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ni Domenico 30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e Domenica 30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argarita 31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gnesa 31 genn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ozzi Margarita 1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a Agnolo 1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ni Giulio 1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milla 1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gnola 2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ovan M. 2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2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di Piero 2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3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 Jacomo 3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Alisandro 3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Biagio 3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Antogno 3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Camilla 4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4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Tommà 4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urelia 4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Caterina 5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ulio 5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Dorotea 6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Leonida 7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7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Frosino 7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urelia 8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Matteo 8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Emilio 8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Giovan M. 8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9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Pollonia 9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9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Camilla 9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Cinthia 9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Francesco 10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10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Filleura 10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rgio 10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Caterina 11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1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Pellegrina 11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G.Battista 11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antonio 11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12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12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Clemente 12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rolamo 12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2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3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13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abriello 13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14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Honesta 15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4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lardo 16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6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rancesco 16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Juditta 16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17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via 17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ghi Pietro 17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17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Ortentia 17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Bartolomeio 17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togno 18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8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Pavolo 18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Agnolo 18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Clemente 18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oli Volunia 19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19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.Francesco 19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Bernardino 19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cti 20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drea 20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so 21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.Battista 21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gnolo 21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Antogno 21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ni Agnolo 21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Lucretia 21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1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to 22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Flaminia 22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reopatra 22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isabetta 23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23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ho 23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3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omena di Francesco 23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lisandro 23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a di G.Battista 24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gna 25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Lucha 25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incentio 25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esi Valerio 25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oni Crescentio 25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ttio 25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Juditta 26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Margerita 26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Stefano 26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Felice 27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ulio 27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Hipolito 27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8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28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scanio 28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Bernardino 28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omenico 28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i Hortentia 28 febbrai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1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gnolo 1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pido 1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ardo di Anton M. 1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lli Caterina 1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.Filippo 2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ndrea 2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 Giovanni 2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Mario 2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Domenico 3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ni Aurelia 3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rmenio 4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giardi Calidonia 4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briello di Antognio 6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Caterina 5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ulio 7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7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io 7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Tomasso 7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Tommasso 7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Lorenzo 8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8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iovanni 8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etti Giovanni 8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rini Angelica 8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o di Bernardino 9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iulio 9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9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10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Margherita 10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Ventura 10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0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gnolo di Giovan M. 10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Francescho 10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e Girolamo 11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Cristofano 12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12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12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13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onte 13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Vincentio 13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13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Domenico13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Lutio 13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ederigo 14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4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a 14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15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mberto di G.Marco 15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6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tentia 16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Eusepia 16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Francesco 16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7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Vergilio 17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Pellegrino 17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17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17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G.Battista 18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tognio 18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ollonia 18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Pavolo 18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amilla 18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orintia 18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gnolo 19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arcello 20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0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Filippo 20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Francesco 20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1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rancesca 21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.Domenico 21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Pasquino 21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feo 22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Hortensia 22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ale di Ottavio 22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Sancti 23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3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cti Vettorio 23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24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Agnesa 24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Andrea 24 marzo 1594 (ASS Battezzati S.Giovanni 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46:00Z</dcterms:created>
  <dc:creator>Windows User</dc:creator>
  <dc:description/>
  <cp:keywords/>
  <dc:language>en-US</dc:language>
  <cp:lastModifiedBy>Windows User</cp:lastModifiedBy>
  <dcterms:modified xsi:type="dcterms:W3CDTF">2022-12-08T22:47:00Z</dcterms:modified>
  <cp:revision>1</cp:revision>
  <dc:subject/>
  <dc:title>1593-1594-ASS74</dc:title>
</cp:coreProperties>
</file>