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92-15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.Battista 25 marz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Leonida 25 marz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carini Anton M. 25 marz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Vettorio 26 marz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rolamo 26 marz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Santi 27 marz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Petra 27 marz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stiano 28 marz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Francesco 28 marz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Piero 30 marz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Andrea 30 marz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Pasquino 30 marz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ita 31 marz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sada di Andrea 1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a di Cristofano 2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Marcello 2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utilio 3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arini Caterina 3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Cecilia 3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Pavolo 5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dovica di Lodovico 5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onti G.Battista 5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5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Onesta 6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ia 7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Niccolò 8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Stefano 8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ennardino 8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Tiberio 8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ustino 8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azzi Vittoria 8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9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rtolomeo 10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Margherita 10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ni Jacomo 11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G.Battista 11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13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3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Francesco13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scanio 13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sio 14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j Francesco 14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Orazio 14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Fagniano 15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5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Hurania 15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addalena 15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erminia di Fausto 16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Fortunato 16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amo 16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ernardino 17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Agnolo 18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amontani Orindia 18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ini Caterina 18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a di Agnesa 18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nesa 18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9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Federigo 19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Domenicho 19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rasia 19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0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Pietro 20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ti Domenico 20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 Francesco 20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ucretia 20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o Mariana 21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ichi Caterina 21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Olimpia 22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Francesca 22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dovico di Bernardino 23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3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ni Celia 23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Ottavio 24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o di G.Battista 24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Camilla 24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Fabio 24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oni Vergilio 25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ho 25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Ottavio 25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inati Quintilio 25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Alessandro 26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Lorenso 27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Lorenzo 27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Santi 28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Girolamo 29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fardi Pietro 29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lisandro 30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oli Luttatio 30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Cristofano 30 april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Jacomo 1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Daria 1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Caterina 1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1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Novello 1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Francesco 2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rolamo 2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Francesco 2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olunnio 4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emisia di Giovan M. 4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ori Vettorio 5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5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 Gherardo 6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avia di Buona memoria 6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ustino 7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oli Girolamo 8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0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Federigo 10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10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11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Santi 11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Alesandro 12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zio 12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Niccolò 12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Fabio 13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Giovanni 14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Giovanni 14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Ottavio 14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Pietro 15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irolamo 15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Sandro 16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Bernardino 16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Camillo 16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7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Pasitea 17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Pasquina 17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Maria 21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Jacomo 21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Agnolo 22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Agnolo 22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derio 23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Sandra 23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rolamo 24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Margarita 24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24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Livia 25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Domenica 25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sa di Vincentio 25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5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Eufemia 27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tti Camillo 27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rolamo 27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Tullia 27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tini Giovanni 28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Lucrezia 28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Ventura 28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Domenico 29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9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aldi Margarita 29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1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scenzio di Bartolomeo 31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ij Juditta 31 magg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olito 1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Caterina 1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2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Ascanio 2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Lucretia 3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Pasquino 4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iulio 4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trini Lucretia 4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o 5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7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7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.Battista 8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Niccolò 8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j Pietro 8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Vincentio 8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ustino 9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argarita 9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9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Francesco 9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illo 10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schino Cristiano 10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j Angnesa 11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Ottavio 11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Ottaviano 12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Domenico 12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lide 12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Oratio 13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Laura 13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Camilla 14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Filippo 14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ni Laurenzio 14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15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reccia Gentile 15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nevara 15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ozi Lavinia 15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8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alena 18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gno di Giovanni 17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18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0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Portia 21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laminia 21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fonzo 22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22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Portia 22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Lavinia 24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iovanna 24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Lepido 24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Orlando 26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zi Sestilio 26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aterina 27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ori Lucretia 28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Pavolo 29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Raffaello 29 giugn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1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olomini Girolama 1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ozzi Petronilla 2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anti 2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Elisabetta 2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Ortensia 2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chotti Girolamo 2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tro 3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 G.Battista 3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di Marcantonio 3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Francesca 3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Pietro 4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Simone 6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tina di Andrea 6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Domenico 7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rtenia di G.Domenico 7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schini Casandra 7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Pasdquino 9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alli Cecilia 9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Francesca 9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Lando 11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damo 11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Tommaso 11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abetta di Tommasso 12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ustino 13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Pietro 13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tti Girolama 13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oli Girolamo 15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Tomme 15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chi G.Francesco 16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chi Silvio 16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Isabella 17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rolama 17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ifile 18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arelli Francesco 18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gno 18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io di Simone di Bartalomeio 20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imone di Giovanni 20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Margarita 20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Pasquino 21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Domenico 21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G.Battista 21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Pavolo 23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Giovanni 23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ni Agnolo 23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4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Livia 24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usto 24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Margharita 24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ntonio 24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lli Jacomo 25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artolomeo 25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o G.Battista 27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Mario 29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Lorenzo 29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Lorenzo 30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rsini Sforsino 30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Caterina 30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tori Irene 30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Bartolomeo 31 lugli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Verginia 1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Austina 2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Tommaso 2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Mattio 2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nabecchi Francesco 3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sini Adriano 3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Faustina 3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Margarita 4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Aurelio 4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Ascanio 4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Francesco 5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Leonardo 5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isabetta 5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ichelagnolo 6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amilla 6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Casandra 7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Donato 7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ato di Vincenzio 7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maria di Pietro 7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Pietro 7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eodloro di Aurelio 7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ibale 8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Matteo 8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Francesco 9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G.Battista 9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Lorenzo 10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10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Santi 12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lemenzia 12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ipolita 13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nstanza di Luca 13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14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Domenico 14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ese Laura 14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Niccolò 15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Parrino 15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ovan M. 15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Benedetto 16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Pasquino 16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vanni 16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li Federigo 16 agosto 1592 (ASS battezzati S.Giovanni 7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gai Juditta 16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gai Fausta 16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etro 16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Michelangnolo 17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Caterina 17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7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ieri Livia 17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mi Cecilia 17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Santi 17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ustino 18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18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ini Lavinia 18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Niccolò 18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Margarita 20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rvasio di Giovanni 20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20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etro 22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ucrezia 22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Bartolomeo 24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ti Bartolomeo 24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Pietro 24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avolo 24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Andrea 24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Bartolomeo 24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5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stiano 25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25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Bartolomeo 25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stri Giovan M. 27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oldi Cecilia 27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Girolamo 27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aro Agostino 28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a di Vincenzo 28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j Isifile 28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Augustino 29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ntonio 29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Verginia 29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Domenico 30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31 agosto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Girolamo 1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astiano 2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Emilio 2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aschi Francesco 2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3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drea 3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Scipione 3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Angelina 3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addalena 3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arita 3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Marsilio 4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agri Orsola 4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aolo 4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5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Caterina 5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ni Federigo 5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uasta Bianca 5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o 6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Domenico 6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6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7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Cintia 7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rolamo 9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etti Giovanni 9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G.Battista 9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Cecilia 10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Giulio 10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Vincentio 10 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ucrezia 10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Mauritio 10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io di Domenico 11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Romolo 11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mmi Lisabetta 11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ano di Giovanni 11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Salustio 11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 M. 12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tognio 12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ichelagnolo 13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4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Caterina 15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16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Niccolò 16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addeo 17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Caterina 17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18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iassi Bartolomeo 18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Pietro 18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Agata 18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ni Caterina 19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gnolo 19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tista 19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ti Antonio 19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asquino 20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attai G.Battista 20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ilvio 20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imone 20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0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Hipolita 21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ierdomenico 21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G.Battista 21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 Niccholò 22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uritio di Niccholò e Lucretia 22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ologna 22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Lattantio 22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Caterina 22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uritio di Niccolò e Dionora 22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Vergilio 22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3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3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o di Gioseppe 23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Bartolomeo 23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3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volo 23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Giovanni 24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igida già Brigida 24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Augustino 25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a 25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Domenico 25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drea 25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atrice di Pavolo 25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Fausto 25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Oratio 26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Domenico 27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27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Alisandro 28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aterina 27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uconi Antonio 28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Ansano 28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ichele 29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29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nini Girolama 29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i Girolama 29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9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30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ngnolo 30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irolama 30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i Girolama 30 sett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G.Battista 2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Caterina 2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lli Girolamo 2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Petra 3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Antonio 3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Ipolita 3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4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o Francesco 4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Eusta 4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Silvio 4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Giulio 4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hi Francesco 5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e di Bernardino 5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ucci Camilla 5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Oratio 5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ugustino 5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6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argarita 6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6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ucci Vettoria 6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ri Alessandro 6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7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a Caterina 7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Vergilio 7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Bastiano 7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7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Mattio 8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oni Emilia 8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Margharita 9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li Battista 9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ervasio 10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nato 10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austina 10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arco 10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10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attio 10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Michele 11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stiano 11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Nicola 11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.Battista 11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fani Francesco 14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Domenico 14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i Giovanni 14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G.Battista 14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ichele 14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15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lli Caterina 15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Francesco 15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rozzi Girolamo 16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Felice 16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Niccilò 16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rini Vittoria 16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Cassandra 16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Drea 17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Elisabetta 17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7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17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ederigo 17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.Battista 17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17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Mattio 18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addalena 18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Girolamo 18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attio 19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llini Francesco 19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 Giovanni 19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Giovan M. 20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orenso 20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Attilia 21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gno 21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i Caterina 21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Giovanni 22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a di Mario 22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2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Domenico 22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2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ni Tecla 22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3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gnesa 23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Piero 23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. 23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Matteio 23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Jacomo 24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Pasquino 24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Mattio 24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24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Gioseppe 24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Eutropia 25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Vittoria 25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Gratiano 25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Pasquino 26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Quintilia 26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noni G.Domenico 26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gno 27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qqua Simone 27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G.Battista 27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Orlando 27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Francesco 27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ndromacha 28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Simone 28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Benedetto 28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gli Caterina 28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Sebastiano 29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adari Caterina 29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Jacomo 30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atini Mariano 30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Piero 31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Girolamo 31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 Casandra 31 otto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Caterina 1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olia Anton Santi 1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i Domenico 2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Bartolomeo 2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crizia 2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elli Jacoma 3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3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Eleonora 3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Francesco 4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Margarita 4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Giovanni 5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Antogno 5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Dorotea 6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rtolomeo 6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Vincentio 6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o Manfredo 6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ni Justina 6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ontri Aretafila 6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desci Caterina 7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(illeggibile) 7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Camilla 7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Ortenzio 7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8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Ottavio 8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inelli Francesco 8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ulvio 8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o Francesca 9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gnacci Domenico 9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tro 9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alagnolo di Sandro 10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.Battista 10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Fulvia 10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ucci Sandra 11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11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gnolo 11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Lucretia 12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 Leandra 12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Pasquino 12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ani Simone 12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13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onducci Caterina 13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Pavolo 13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Margarita 13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llini Francesco 13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etti Nastasia 14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olfi Simidea 14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deli Emilio 14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fonso di Brigida 15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Caterina 15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elli G.Batista 15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o 16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elli Margarita 16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fedi Caterina 16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o Felice 16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ori Veronica 16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hi Dorotea 17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ennardino 18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 M. 18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Jacomo 19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o G.Antonio 19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eodoro di Giovan M. 20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Ascanio 21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earci Agostino 21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Domenico 23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rolamo 23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isabetta 23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volo 24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Olimpia 24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Domenico 25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Hortenzia 26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orenzo 26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Anton M. 26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.Battista 26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ni Francesco 26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6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6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G.Francesco 26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27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27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tro 27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8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Camilla 30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ascuino 30 nov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Signorino 1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Alisandro 1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iulia 2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orenzzo 3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Giulio 3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Vincentio 3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3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Caterina 3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Santi 4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anti 4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alagniolo di Santi di Jacomo 4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Artemisia 4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algano 4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iraldi Margarita 4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5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Cleorindia 5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ulio 6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a di Giorgio 6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Francesco 6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G.Domenico 7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 Sandra 7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zzi Bartolomeio 7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Margarita 7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ntognio 8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igi di Giovanni 8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astasia di Agostino 8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ti Giovanna 8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8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lini Orazio 9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Ansano 10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1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Margarita 11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Pietro 12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13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3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Domenico 14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stiano 14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Santi 15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6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Caterina 16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.Batista 16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Rinaldo 16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Simone 16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Agnolo 17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ntognio 18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oro Girolamo 18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liucci Filippo 19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Pietro 19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Fausta 19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Pietro 19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austa 19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so di Giovanni 20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Bartolomeo 21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21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eria di Angelo 21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Francesco 22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stiano 22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ia di Domenico 22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teio 22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Aurelia 22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io di Antognio 22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oni Lucretia 23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24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etro 24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drea 24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ale di Caterina 25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Salvadore 25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25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G.Batista 26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Alessandro 26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Girolama 26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Vittoria 26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7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a 27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vangelista di Luca 27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Stefana 27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Battista 27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vangelista 27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ni Claudio 27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Alessandro 27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fardi Giovanni 27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9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Horatio 29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Andrea 29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29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ari Pietro 30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Casandra 30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Silvestro 31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Ortentia 31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Pietro 31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estro di Marco 31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o di Giovanni 31 dicembre 1592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Francesco 1 gennaio 1593 (ASS battezzati S.Giovanni 73) 15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Silvestro 1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2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ppi Girolamo 3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Jacomo 3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etti Bartolomeio 3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Valerio 3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i Domenico 4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G.Pavolo 4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ucci Caterina 4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Emilia 4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Scipione 4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gnio di Francesco 5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Antogno 5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ano di Filippo 5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cci Laudomia 8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Santi 8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igida di Simone 8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Dionisio 8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mbrogio 9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Tiberio 9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Margarita 10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.Battista 10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Pavolo 10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Venantio 10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rgarita 10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tia 11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nesta di Leonardo 11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Margarita 11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orintia 11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etti Ariodante 11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aro Caterina 12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2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Antogno 12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rolamo 13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13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ngelo di Giovanni 13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4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4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4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oni Jacomo 14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Fulvia 14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drea 15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lisandra 15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ntonio 13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Francesco 13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ugustino 15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Romolo 15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6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terina 16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rini Livia 16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ulli Antognia 16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Enea 16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o di Giovanni 17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acci Antogna 17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lio 17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Domenico 17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otti G.Antogno 17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ti Francesco 17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18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tti Aldobrandesca 18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Leonida 18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Madalena 18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pi Jacomo 18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Matteo 18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 M. 18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cci Marsilia 18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drea 19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genia di Sandro 19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isi Domenico 19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Juditta 19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etti Lorenso 20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Austino 20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Bastiano 20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0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0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20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a Girolamo 21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o di Fortunio 21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gnesa 21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2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2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23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Domenico 23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oni Jacomo 23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ini Girolamo 23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ni Caterina 24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o di Austino 24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abetta di Pietro 24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etti Pavolo 25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ciolai Pavolo 25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avolo di Giovanni 25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ttimia 26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ori Alisandro 26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o di Ridolfo 26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ni Pasquino 26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rolamo 27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27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lessandro 28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Girolamo 28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iovanni 29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29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ima 29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Giuliano 29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ozzoli Sandro 29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tti Francesca 29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Giovanni 29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rco 29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9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ania 30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G.Battista 30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Jacomo 30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31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31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31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Giulio 31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Domenico 31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gniolo 31 genn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Gentile 1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hi Sandro 1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squino 1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azi Ottavio 1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Germanico 1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Giovanni 2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io 2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o 2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 Francesco 2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Pietro 2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Giovanni 2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3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Francescha 3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Francescho 3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van M. 4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smondo 4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Taddeo 4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o 4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alini Biagio 4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5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orani Francescho 5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iovanni 6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6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Cristofano 6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Ascanio 6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7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o 7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comare Madalena 7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comare Maria 7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Magdalena 7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Vincentio 7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limpia di G.Francesco 7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ari Felice 9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zani Susanna 10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i Giulio 10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irolamo 10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1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Bartalomeo 11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Lisabetta 11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tonio 11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11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12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sia di Bennardino 12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ni 12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Niccolò 13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Olivieri 13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iovanni 13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Orsola 13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ulvia 14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sia 15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estro 15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15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Domenico 15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elori Giovanna 15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rtino 15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6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argarita 16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alagnolo di Domenico 17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Vittoria 18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 Ottavia 18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9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Lisabetta 19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Ansano 19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Francesco 19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ttio 20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0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a di Pierantognio 20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20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Domenico 20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 Fausto 20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usanna di Vincentio 20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a Lucrezia 21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Giulio 21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Bennardino 21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legro di Michele 21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21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azzaro 22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ivio 23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Fausta 23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adore 23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24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5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Bartolomeio 25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Salvestro 25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Vincensio 25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6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Lucretia 26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7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asquino 27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Michele 27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Bastiano 28 febbrai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Bartolomea 1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2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o di Camillo 2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Alisandro 3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Massimiliana 3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ici Girolamo 3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ietro 4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4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iagio 4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Mariotto 4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Francesco 4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garita 5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ti Livia 5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e 5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ina 5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 Stefano 5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Bernardino 5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5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andi Augustino 5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aci Caterina 6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Giuliano 6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ipolita di Cosimo 6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Jacomo 7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Michelagnolo 7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8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8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nchi Emilia 8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i Margarita 8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rescentio 8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enedetto 9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Verginia 9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Emilia 9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9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silio 9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Elia 9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Camilla 10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aterina 10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10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Antogno 11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Francesca 11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rcangelo 11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ania di Ercole 11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Enea 11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12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G.Battista 12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hini Alisandro 12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Aurelio 12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tteio 13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3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gnolo 13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Tommasso 13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Marcello 13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3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Verginia 14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Luca 14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Alesandro 14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Giulio 14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tentia di Domenico 14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trizio di Girolama 15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Simone 15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urelio 15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eozi Domenico 15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Mariano 15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drea 16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Andrea 16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Lorenzo 16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6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Caterina 16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cci Laurenzio 16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Verginia 17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Bartolomeo 17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17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8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inevara 19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9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iovan M. 19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oseppe 19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Juditta 20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ennardino 21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olunia di Tommaso 21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Savino 21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Lisabetta 21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21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li Girolamo 21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Silvia 22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urelia 22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ntonio 23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ri Francesco 24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oni Caterina 24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Felice 24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artia 24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Beatrice di Lorenzo 25 marzo 1593 (ASS battezzati S.Giovanni 7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Giovan M. di Pietro 25 marzo 1593 (ASS battezzati S.Giovanni 7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ia di Michele 25 marzo 1593 (ASS battezzati S.Giovanni 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brielli Caterina 25 marzo 1593 (ASS battezzati S.Giovanni 7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ci Margarita 25 marzo 1593 (ASS battezzati S.Giovanni 7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8:40:00Z</dcterms:created>
  <dc:creator>Windows User</dc:creator>
  <dc:description/>
  <cp:keywords/>
  <dc:language>en-US</dc:language>
  <cp:lastModifiedBy>Windows User</cp:lastModifiedBy>
  <dcterms:modified xsi:type="dcterms:W3CDTF">2022-12-08T21:34:00Z</dcterms:modified>
  <cp:revision>10</cp:revision>
  <dc:subject/>
  <dc:title>marzo</dc:title>
</cp:coreProperties>
</file>