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1-1592-ASS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a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Cintia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i Onesta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ustio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Jacomo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ulio 25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tonio 26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Evandro 26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7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27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rde Pompilio 28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8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 Brigida 28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Francesco 28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9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Santi 29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ha 30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0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ntonio 30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Fabio 30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31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Domenico 31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31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garita 31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rgarita 31 marz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Magdalena 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elice 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Camilla 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olti Orsola 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Teodosio 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orotea 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Dorotea 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uliano 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a 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ndrea 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hristofano 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Bartolomeo 6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etti Margarita 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ri Jacomo 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tefano 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li Piccolomini Claudio 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ivio 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Camilla 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ni Verginia 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alabria Agnesa 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o Orsola 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argarita 10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austina 10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ebia di Giuseppe 1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ti Lucretia 1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abbiano 1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Santi 1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squino 1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rginia 1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Domenico 1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squina 1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ugustino 1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squina 1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Mario 1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abbriello 16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Jacomo 16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ari Antonio 1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j Lorenzo 1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j Antonio 1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ovanni 1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drea 1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Justina 1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Camillo 1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iberio 20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atherina 21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22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Domenico 2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rdi Catherina 24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2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Fortunio 2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cci Chaterina 25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ulpitia 26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Luca 2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rgio 27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8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Giovanni 29 april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Magdalena 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G.Battista 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ro e Bartolommea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ro e Francescha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lli Margharita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Domenico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Scipione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ilippo 7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lvestro 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10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10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aro 12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iro 13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Francesco 13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Lisabetta 1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Domenico 1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cci Girolama 17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Juditta 17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drea 18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.Pietro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Fortunato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usto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rothasio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Salustio 1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0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mmilla 2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2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2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driana 24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rolamo 25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Agnolo 2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drea di Giovanni 2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ndrea di Salvadore 26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27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rothea 27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ni Placido 28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di Bastiano 2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di Jacomo 2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lesandro 2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rtolomeo 30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30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3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3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j Angniesa 31 magg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orenzo 1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Faustina 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Ortentia 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Ranieri 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ervilio 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Dionora 5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artolomeo 5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.Battista 7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.Battista 7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ecilia 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9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9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amilla 11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ortia 13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13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Tatthedeo 1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antonio 1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6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dobrando 16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lemente 17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sia 1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livetta 1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.Batista 20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1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haterina 2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Michele 2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Batista 2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Antonio 22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ista 24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co di Jacomo 25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G.Batista 25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aura 26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rgilio 27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ro 27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arta 2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ulvia 28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Ipolita 29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9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ivia 29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Camillo 30 giugn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nuovo Bartolomeo 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oni Ottavia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Francescho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ivia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i Maria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Vettorio 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volo 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Mario 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uglielmo 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.Battista 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oni Silvia 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isabetta 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limpio 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ni Archangiolo 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o di Lucha 9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9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j Faustina 9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Raffaello 10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Laurentio 10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Bradamante 10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Ottaviano 1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haterina 1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ilide 1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Cecilia 1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scha Chaterina 1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Antonio 1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 1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Niccolò 1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Sulpitia 1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ttista 15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herina di Domenico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ti Pier Giovanni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a di Anton M.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Niccholò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eonida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Quintilio 1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abbriello 1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niesa 1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Ventura 1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ciotti G.Batista 1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9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stino 20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2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Niccholò 2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aio Oratio 2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Piero 2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Matteo 22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Maddalena 2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Oliva 2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Francesca 2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3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2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Oratio 2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indi G.Antonio 24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Girolamo 26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Pietro 27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onte 2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.Domenico 2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28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Laura 29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elia 30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Camillo 3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Jacomo 3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31 lugli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1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ugusto 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.Battistra 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Luigia 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Elisabetta 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ovan M. 5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o 5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Vergilio 6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Zenobi 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ni 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haterina 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ilia di Francesco 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a diGiovan M. 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Francesco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ustino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Battista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Giovan M.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ttaviano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Jacomo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Laudomia 1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 M. 1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Hortensia 16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Girolamo 1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gusto 1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Chaterina 1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usto 1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gniolo di Francesco 1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Giovanni 1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Vittorio 20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0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Cerbone 2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Ortenzia 2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Arcangiola 22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terina 23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Honesta 23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24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ttavio 25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ini Giuseppe 25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Bernardino 27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ij Austino 2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ij Faustina 28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Giovanni 2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Marcho 29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Francesco 21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Marcho 31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Marcho 31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.Battista 31 agosto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ovanna 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stiano 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mula 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Felice 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Jacomo 2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Sabbatino 2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Salustio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Orsola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Austino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Pietro 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Giovan M. 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haterina 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j Maddalena 7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mpilio 7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Ortentia 8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Giovanni 1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Cesare 1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ulvio 1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1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a 1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Lavinia 1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o 12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12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o 12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atio 13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gniolo 1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1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Cecilia 1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i Tomas 1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Cristofano 1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Sestilia 1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Laura 1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Rolino 1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Aurelia 1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17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8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Bennardino 18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Vincentio 18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Vettoria 1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Eusta 1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llucci Chaterina 2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e Domenica 2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e Margarita 2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iere Lucilla 21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nnardino 23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 Postumia 23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intia 2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Angelica 24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alvadore 2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nti Lisabetta 25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2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ina di Giulio 2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Quintilia 2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amilla 26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Fulvio 27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8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Agnolo 2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Cristofano 2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.Battista 2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arco 29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entura 3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3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Girolama 3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Jacomo 30 sett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o 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ristofano 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Jacomo 3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Urania 3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Jacomo 3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milla 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lemenza 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aleazzo 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Francesco 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Lazzaro 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Domenico 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tina 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 Giovanni 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Verginia 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enari Agnesia 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a 8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ecilia 8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Bernardino 10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ro 1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lavia 1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alardo 1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Santino 1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1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o 1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Antonio di Alisandro 1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avolo 1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Susanna 1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Lorenzo 1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Olimpia 1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Cristofano 18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ai Antonio 20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Bartolomeio 2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ura 2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cciarda di Santi 2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Isabella 2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2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gno 2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avolo 22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23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rolamo 23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i Maddalena 2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nibale 24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cchielli Guasparre 25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Biagio 2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26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ennardino 2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Austino 2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Domenico 27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erginia 28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nato 28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30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31 otto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addeo 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inti Agnesa 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na 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Livia 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driano 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già Giovan M. 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Jacomo 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Sebastiano 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esi Bernardino 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a di G.Battista 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esare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imone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erina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Francesco 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riodante 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haterina 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si Francescho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ilvio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ennardino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Cesare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Portia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Vincenzio 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asquino 1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iccio 1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tonio 1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zia 1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Austino 1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1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smondo 1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ttavio 1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ela di Giomo 1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1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1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zio di Bartolomeo 1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Juditta 1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ssima di Gismondo 16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Armenio 1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asquino 1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hristofano 1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Emilio 1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o 1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Pietro 1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ni Violante 1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ciello 1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Sileno 1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rancesco 1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sia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G.Jacomo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rsilia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Ottaviano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Maddalena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Orazio 2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laudia 21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austina 2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ecilia 22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lessandra 2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23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e Matteo 2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4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Domenico 2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G.Battista 2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ionisio 25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iovan M. 26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ndrea 26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7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mo 2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Pietro 29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Ansano 3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andra 30 nov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lisandro 2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3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Alisandro 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Dionora 5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rancescho 5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Federigo 5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Niccolò 6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urelli Maddalena 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addalena 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ini Francesco 8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Guasparre 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tefano 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stiano 10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0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ulio 11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ersilia 12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Arcangela 13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sabetta 1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1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Giovanni 1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ietro 15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Faustina 16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comare Marzia 1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ntogno 1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sola 1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ista 18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rolamo 1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Fausto 21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Demetrio 22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eroni Elisabetta 22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2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olito 23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Vettoria 23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Juditta 24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sabetta 25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ttavio 26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attio 27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Lucrezia 28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8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Giorgio 28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Agnolo 29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Pietro 30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ichele 30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ucia 31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Francesco 31 dicembre 1591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lvestro 2 gennaio 1592 (ASS battezzati S.Giovanni 72) 15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intia 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ra di Niccolò 4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hi Alisandro 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ortunio 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Battista 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Ottavia 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urtia di Marco 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si Thome 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 Fracesco di Giovanni 11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ibale 1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Scipione 1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4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Casandra 1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Caterina 1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1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Santi 1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Onorata 1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uca 1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mo 1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van M. 1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gnesa 1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io 1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paioni Antonia 1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dini Stefano1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gnolo 1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Orizia 1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no 1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tognio 1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lesandro 20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India 20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ulia 20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rolamo 21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ichele 21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driana 2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gnesa 2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lvestro 22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Bernardino 23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Agnesa 23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elia 23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Pasquino 24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Anibale 24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errino 25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uditta 2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aterina 26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ustino 2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Stefano 2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aura 27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2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scanio 2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obrando 2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ita di Anton M. 28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Lorenzo 2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ilippo 29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olo 31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genn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crisia 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ddalena 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ulvio 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Cosimo 2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ttorio 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Veronica 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Mattio 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a di Nencio 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Caterina 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6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dalena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Fillide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Girolamo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io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Mario 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.Battista 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a 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iano 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ri Silvia 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0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gli Guerrini Giovanni 10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tia 10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1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eio 1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lio 1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ni Caterina 12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1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renso 1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drea 1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Jacomo 1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Vittoria 1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Armenio 1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reia 16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ortia 1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uerino 1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Niccolò 1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Laudomia 1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Pietro 1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Girolamo 1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llesandro 1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0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o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argarita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Caterina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ndolfo 21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Olimpia 22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Verginia 22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Adriana 22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Bastiano 23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24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ttio 2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ia di Cesare 2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Girolamo 25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ntognio 26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si Domenico 26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2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Lazzaro 2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addalena 27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Ulivieri 28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ti Faustina 29 febbrai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.Antogno 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vio 2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Niccolò 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Giovanni 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arzio 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imone 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Dorotea 5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5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5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cchi Bartolomeio 7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Oratio 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cilia 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uoninsegna 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zzi Ortenzia 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ntonio 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.Batista 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gnelo 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arsilio 1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fati Pietro 1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gno 1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Pantasilea 1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Jacomo 1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cello 12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1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Santi 1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zia di Pavolo 1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Tommasso 1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15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van M. 16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austina 16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Antonio 16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Pomponio 16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vinia 16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7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7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Simone 1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Sebastiano 1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rancesco 18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ffe 1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19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rtolomeo 2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ij Giulio 2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edetto 20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dro 2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Enea 2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21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a 22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.Francesco 22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sabetta 23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ni Clarice 24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squino 25 marzo 1592 (ASS battezzati S.Giovanni 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58:00Z</dcterms:created>
  <dc:creator>Windows User</dc:creator>
  <dc:description/>
  <cp:keywords/>
  <dc:language>en-US</dc:language>
  <cp:lastModifiedBy>Windows User</cp:lastModifiedBy>
  <cp:lastPrinted>2022-11-18T21:55:00Z</cp:lastPrinted>
  <dcterms:modified xsi:type="dcterms:W3CDTF">2022-11-22T19:50:00Z</dcterms:modified>
  <cp:revision>23</cp:revision>
  <dc:subject/>
  <dc:title>marzo</dc:title>
</cp:coreProperties>
</file>