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0-15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Catherina 25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Benedetto 26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rcho 26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erginia 27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rolamo 27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Catherina 27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G.Battista 27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driano 27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Giovan M. 27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io 28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8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ese Cavadenti Verginia 28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otto 28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austa 28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io di Giovanni 29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dro 29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austina 31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31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1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1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Antonio 31 marz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iofebo 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drea 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.Batista 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rolamo 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2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Vincentio 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ni 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rginia 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rolamo 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Orsola 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amilla 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Jacomo 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Ottavio 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Michele 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hata 5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Jacomo 5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Augusto 5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Verginia 6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Pavolo 6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illi Vincentio 6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gustino 6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Lazzaro 7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Francesca 7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j Domenico 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Giovanni 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Menica 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Jacomo 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assede di Pietro 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a di Francesco 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colò 1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harita 1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1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ari Augusto 1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rancesco 12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Sinolfo 12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ulvia 12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sena 1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Quintilio 1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Claudio 1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1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Ciriaco 1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e G.Francesco 1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cchille 1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1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5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Bernardino 15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Gentile 16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na 17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uasparre 1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Giovanni 1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ucresia 1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austa 1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Ulisse 1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Livia 1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Pasquino 1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Christofano 1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eifebo 1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ittoria 1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rolamo 2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di Francesco 2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Domenico di Giovanni 2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Settimia 2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2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herina di Martio 2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ugenia 2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1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tteo 22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2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ho 2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Christofano 2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Ottaviano 2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elli Fulvia 23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isabetta 24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Pasquina 25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25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Domenico 25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esa 26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ho di Angniolo 26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Giovanni 27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iolo di Domenico 27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7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ula 27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herina 27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2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enica 28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29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rnardino 3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Lazzaro 30 april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di Catherina 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drea 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 M. 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Cristofano 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squino 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Niccola 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Laura 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herina 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Fabio 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irolamo 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ilippo 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Santi 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rolama 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Cornelio 4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ndoli Alissandro 4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cipione 4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Giulia 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ulvio 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6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rolamo 6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i Felice 6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amilla 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isabetta 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ttavia 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e 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ettorio 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herina 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sia 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erto 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.Battista 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herina 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ttio 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van M. 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tti Catherina 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sano 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iovanni 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Petra 1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gnesa 1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Orlando 1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ini Eufrasia 1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Olimpia 11 maggio 1590 (ASS battezzati S.Giovanni 71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attio 1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stilio di Alisandro 1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ttheo 1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ichelagnolo 1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artolomeo 1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ini Vincentia 1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Ottaviano 1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Francescha 1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4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Casandra 14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Rainieri 14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Leonardo 1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a 1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1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Verginia 1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Stefano 1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Fausta 1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rtholomeo 1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io di Valerio 1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Ottaviano 1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uca 1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ndrea 2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i G.Battista 2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lisandro 2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rnardino 2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otti Catherina 2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ontessa 2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ettoria 2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e 2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ivia 2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2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2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ni Maddalena 2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Piero 2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Aschanio 23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terina 24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2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2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tentio 25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26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enica 2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Raffaello 27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G.Battista 2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Simone 2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smondo 28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iulio 2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gli G.Francesco 2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ietro 2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ortia 29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Elisabetta 30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ilippo 3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3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rcho 3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Christofano 3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Pietro 3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.Domenico 3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Leone 31 magg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Aurelia 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Jacomo 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cello 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uasparre 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ccino Antonio 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estro 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ucci Flaminio 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uasparre 3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.Battista 3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utio 4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elia 4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uca 4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Raffaello 5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Raffaello 5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Ottavia 5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Lorenzo 5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io 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driana 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gdalena 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ariano 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Giulio 7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ho 7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Fulvio 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ernardo 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Catherina 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Girolama 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Lorenzo 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attio 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tonio 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asquino 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10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asquina 10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Francescha 10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10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10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ani Pasquina 1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1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1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Tommaso 1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volo 1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harita 1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Olimpia 1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Giovanni 1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3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Lisabetta 13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zini Catherina 14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ulvia 14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Horatio 14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.Battista 1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anti 17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attantio 1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nacchini Lisabetta 1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lli Niccolò 1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iulio 1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osimo 1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1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ompilio 20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ista 2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rtolomeo 2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scanio 21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ilia di Antonio 2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 M. 22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ngoni Caterina 23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Vergilio 23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ulvio 23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Faustina 24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o 25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gli Magdalena 2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uditta 2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.Battista 2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stiano 26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smondo 27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ovanni 27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urelia 27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arini Portia 29 giugn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Benedetto 1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1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Domenico 3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ioni Niccolò 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elli Francescho 5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Berenice 5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6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Pier Francescho 6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7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7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8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osimo 8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Olimpio 9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Andrea 10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Pasquino 11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za Agnolo 11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Ruberto 12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12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rrigo 13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13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ttio 1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milla 1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Enrigo 1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tentia 1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Francescha 16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Battista 16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gliardini Anasdtasia 17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17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Nastagio 17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Luigi 18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ichalagniolo 18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Jacomo 18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19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ndina Antonio 19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Salustio 20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Ipolito 20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20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ddalena 22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3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Jacomo 23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Pietro 23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Dorotea 23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lli Frasia 2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2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Agnesa 2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Jacoma 24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Jacomo 25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eandro 25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compare Jacomo 26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comare Martia 27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ri Giulia 27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Antonio 28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ntonio 28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Agnola 28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ivia 29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o di Francesco 29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Pietro 29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Jacomo 30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rgharita 30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31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rgarita 31 lugli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homa 1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sandra 1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Alisandro 1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2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milla 3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bbatino 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Domenico 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drea 3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Laura 3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Augustino 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i G.Battista 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Nanni 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orenzo 6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Frasia 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ichelangelo 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9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Lorenzo 9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1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rolamo 1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cilia 1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rgharita 12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Mariano 12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Cerbone 13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Domenico 13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Ottavio 13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Santi 1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ovanni 1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Augustino 1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avolo 1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tthio 1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6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colò 16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tteo 16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gnolo 17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.Francesco 17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sandra 17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gnolo 1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Domenico 1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Pierantonio 19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Andrea 19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Giovanni 2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i Lisabetta 2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ntonio 2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1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Bartolomeo 22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ompeio 23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mmi Dimitilla 23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Verginia 2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2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ilide 2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Bartolomeo 24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Giovanni 2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2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Scipione 2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Flamminia 2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i Lucretia 2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tholomeo 26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a di Alisandro 26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6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Chaterina 27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Santi 27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2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2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stilia 28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tonia 29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lesandro 3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Giovanni 3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Michele 30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31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31 agosto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ovan M. 2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ntonio 2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stiano 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Giovanni 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Benedetta 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tonio 4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5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Casandra 5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entura 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.Battista 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Agnolo 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artolomeo 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ivia 8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G.Battista 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Iride 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Jacomo 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squino 1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llotti Alisandro 1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Catherina 1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ulio 1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rasilia 1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ncentio 12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1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io di G.Battista 1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ddalena 1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o 14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Santi 15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nini Catherina 15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15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scanio 1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iani Domenico 1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G.Battista 1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irolamo 1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omponio 1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 1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Verginia 1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Cesare 18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Battista 18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elia 1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austina 2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gnolo 2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Vergilio 2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Jacomo 2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Bernardino 2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a Matteo 2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2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Mauritio 21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22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argharita 22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2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Tommaso 2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ichelagnolo 2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Verginia 23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4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herina 25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Catherina 25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5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Ottavio 2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Juditta 2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6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lisandro 2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2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gi Cecilia 27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iagio 28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iolo 2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ichalagniolo 2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alagniolo 2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Ercole 2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rini Filippo 2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Giovanna 28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rolamo 2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9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sandra 3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Girolama 3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gnesa 30 sett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Santi 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Girolamo 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già Simone 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o 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no 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fri Francescho 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3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già G.Battista 3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3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di Francesca 4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5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5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zi Margharita 6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Enea 6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Giorgio 6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fati Laura 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Lorenzo 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holomeo 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Francescho 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orenzo 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ho 8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Catherina 8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Simone 8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aterina 8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 Gabbriello 8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olai Girolama 8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Agniesa 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Bernardino 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10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ietro 10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ttio 1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ni 1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gnesa 1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Bartolomeo 1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ino G.Christofano 13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Domenico 14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ugustino 14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Agusto 14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ani Filippo 14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ibale 14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gdalena 15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Antonio 15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menico 16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(illeggibile) 16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artholomeo 1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Pierantonio 1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Andrea 1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Niccolò 1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amontani Casandra 1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Tarquinio 1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8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ino 18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ntonio 1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Honesta 1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ir Camilla 1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ucci Postumia 20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ista 20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Domenico 20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ietro 2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ho 2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artholomeo 2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cci Angelica 22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3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esi Cesare 23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asquino 23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li Aurelio 24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ti 24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25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atritio 25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ro 2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Lattantio 27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ovanni 2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Giovanni 31 otto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Santi 1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là Maddalena 2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Andrea 2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ulvia 2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harita 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ho 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a di Andrea 6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Vincentio 6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6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gnolo 6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Vettorio 6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ristofano 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Margharita 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Marcho 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ni 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millo 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.Battista 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ichele 10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0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eio 12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12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Jacomo 12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2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abbiano 1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ellegrino 1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1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attista 1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Lucretia 15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6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isabetta 16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Christofano 1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rtolomeo 1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1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1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Catherina 1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Casandra 1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Pietro 1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enica 1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ho 1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iovan M. 1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20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0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Santi 20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.Batista 21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lisandro 21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attista 2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2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23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Francescho 2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ho 2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Honorio 24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ncescho 25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6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atherina 2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Pavolo 2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atteo 2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odovico 27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hea di G.Battista 2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argharita 2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drea 2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ulio 2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Giovanni 2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Pietro 2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Bernardino 28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herina 29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0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Catharina 30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 M. 30 nov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sia 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ntonio 2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ndrea 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driana 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4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4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harita 4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rolamo 5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astiano 5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Fiore 5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5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Niccolò 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Niccola 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Magdalena 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Santi 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Elena 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tino 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7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.Pavolo 7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regorio 7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ttilio 7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8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Domenico 9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9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lia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o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oni Caterina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j Alcide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Dorotea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erga Margarita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Nanni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Margarita 1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Spinetto 1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Lisabetta 1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Niccholò 1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lemente 12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cia 1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Lorenzo 1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ni 1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ho 15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holomea 1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1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Felice 1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Margharita 1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aura 1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già G.Battista 17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iela 17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Tommasso 18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Verginia 19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19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orenzo 19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Portia 2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rescentio 2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iesa 2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artholomea 2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nevara 2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è di Teio 22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o 22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Riniccio 2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Justina 2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Magdalena 2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Pasquale 2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i Girolamo 2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tonio 23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4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24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5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5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nastasia 25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Stefano 2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Pavolo 26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lesandro 27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8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28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rgharita 28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Augustino 28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9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ostanza 3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a Giovanni 3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Francescho 3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Jacoma 3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Tommasso 30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Camilla 3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3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tenzia 3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Gentile 31 dicembre 1590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Simone 1 gennaio 1591 (ASS battezzati S.Giovanni 71) 15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Jacomo 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Luca 2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.Battista 2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Petronilla 3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antonio 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ho 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cholò 5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intia 5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6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rolamo 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ietro 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ulio 8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Ortentia 8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.Battista 9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ilippo 9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1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Juditta 1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1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gnolo 1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oni Girolamo 12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abio 13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austa 13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13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usto 1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1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Jacomo 1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1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Francescho 1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utio 15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Vincentio 15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G.Francesco 16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tonio 16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nti Marcho 1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ntonio 18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8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 M. 18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Leonida 18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19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9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via 2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stiano 2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Ersilia 2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2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gnesa 2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G.Battista 22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2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Cesare 22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Cesare 23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choni Laura 23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orenzo 24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Laura 25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j G.Pavolo 26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anese 26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2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Domenico 2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Pavolo 2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 Domenico di Antonio 2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7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Alisandro 28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drea 29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eri Clemente 3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sdilio 3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3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ha 30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o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rolamo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Michele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Guglielmo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Bernardino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a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Lodovico 31 genn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Jacomo 1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iotto 1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enica 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sano 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ivia 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lidonia 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nello Domenico 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ni Laurentia 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Casandra 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Domenico 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gatha 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ucresia 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tro 6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6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Dorotea 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Bartholomeo 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herina 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isabetta 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Marco 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oli Jacomo 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Silvio 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9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9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Francescha 9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Petro 9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tro 9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0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10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Mariano 11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Francesco 11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1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milla 11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cresia 11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haterina 1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austina 1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1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nollini Casandra 1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ederigho 1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ernardino 1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i Vettoria 1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canna di Martino 1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1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urelio 1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urelio 1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tino 1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ratino 1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astiano 1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Izifile 1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edetto 16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cho 16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sncesco 16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ddalena 1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Salustio 1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Maria 1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milla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io di Andrea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tteio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imone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lidonia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Magdalena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ho 1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Catherina 20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agnolo 20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azzaro 20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ustino 20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1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2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gharita 2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Lazaro 2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eo 22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ho 2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olo 2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23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ttio 2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4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Catherina 2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Pietro 2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gnolo 2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5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26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holomeo 26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6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2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limpia 2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Salvadore 2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stilia di Curtio 27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Matteo 2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ntonio 2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.Battista 2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Orsola 2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ovagli Leandra 28 febbrai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 Ascanio 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Andrea 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ilide 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ni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rancesco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omo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Francescho 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di Pino 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iovanni di Aniballe 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Vincentio 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di Tiburtio 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avite 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o 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usto 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o Domenico 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ndrea 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6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rini Angniolo 6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ucretia 7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ulio 7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7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Cesare 8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8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Michelagnolo 8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rolamo 8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Margarita 1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 Michelagnolo 1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Meridiana 1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edro 1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Ugo 1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argharita 1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harita 1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stolfo 1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Pietro 1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Rutilia 1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rgharita 1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jni Urania 13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Luca 1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Catherina 1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sandra 1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nibale 1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ha di Cesare 1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ivia 1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ari Anibale 1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Giovanni 15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ha 16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Niccolò 16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7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7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herina 17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ni Casandra 18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aterina 18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Vettorio 18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Bartolomeo 19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Agniolo 19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9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9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squino 2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Jacomo 2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haterina 20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ovanni 2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elice 2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fri Giovanni 2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Margharita 2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Benedetta 21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Pasquino 2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gharita 2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astiano 2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nardino 22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ha di Giulio 23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Catherina 23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3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Agnolo 23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rio 23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laudio 23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zzei G.Francescho 2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drea 24 marzo 1591 (ASS battezzati S.Giovanni 7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26:00Z</dcterms:created>
  <dc:creator>Windows User</dc:creator>
  <dc:description/>
  <cp:keywords/>
  <dc:language>en-US</dc:language>
  <cp:lastModifiedBy>Windows User</cp:lastModifiedBy>
  <dcterms:modified xsi:type="dcterms:W3CDTF">2022-12-08T22:45:00Z</dcterms:modified>
  <cp:revision>27</cp:revision>
  <dc:subject/>
  <dc:title>marzo</dc:title>
</cp:coreProperties>
</file>