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89-15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lomeo di G.Battista 25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ori G.Battista 25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argharita 25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rbani Antonio 25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25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liva di Camillo 26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Catherina 26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tonia 26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ssi G.Battista 27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.Giulio 27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.Giulio 27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iovanni 27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Aurelia 28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Francescho 28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ano di Domenico 29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Ulimpio 29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hredi Celzo 29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ari Matteo 30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onetti Eufrasia 30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Casandra 31 marz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stiano 1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Leandro 1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aterina 1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Antonio 2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Niccolò 2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3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rolama 3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4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lidonia 4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loramo 4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Michelagnolo 4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ni Onorata 4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ho 4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4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elli Pavolo 5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iciotti Pasquino 5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i Pompeo 5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Bartolomeo 6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Vettoria 6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herina 7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Girolamo 7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Corinthia 8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io 8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Magdalena 8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Chaterina 9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a di Armenio 9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iulia 9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Emilia 9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Lorenzo 9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zini Giuliano 10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.Domenico 10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Domenico 10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Andrea 10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gnanelli Onorata 10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cci Eufrasia 10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gni Vincensio 10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eti Pavolo 11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ttoria 12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milio 12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lia 12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Cosimo 12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Bartholomeo 13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Vincentio 13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Domenico 14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Agnolo 15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Guglielmo 15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uglielmo 15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uerrino 15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Quercia Menica 15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Emilio 15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ntonio16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Onesta 16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ho 17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maveri Contessa 18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amini Livia 18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i Ersilia 19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smondo 19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Ortentia 20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Romolo 20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azzi Bartholomeo 21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ghi Veronica 21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ernardino 21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ho 21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Vettorio 22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3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lisandro 23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Alisandro 24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drea 25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cho 25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rolamo 26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Oratio 26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Giulio 27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Giovanni 27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7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7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ni 28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scanio 28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Fabio 28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aterina 29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Jacomo 29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nica 30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forrini Bartholomeo 30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ni Celia 30 april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ppo 1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1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Francescho 1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Jacomo 1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Francescho 2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ovanni 2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rolamo 3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Luca 3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ivia 3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pi Girolamo 3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4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4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ernardino 4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etti Giovanni 5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j Giovanni 5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dadari Ascanio 5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G.Battista 6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vanti Verginia 6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itij Costanzo 8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sano 9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Andrea 10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Beatrice 10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 Portia 10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scentio di Pietro 11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hea di Andrea 11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Carlo 11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Andrea 12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lisandro 12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ardelli Fausta 12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etti Giovan M. 12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Catherina 12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a 13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rantognio 13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4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algano 14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14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16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 Giovanni 16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culi Casandra 17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Domenico 17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azzi Agniolo 18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ho 19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a di Marco 19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ontessa 20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rancesco 21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Pietro 21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sola 21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.Battista 22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Rosana 22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Margarita 22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Jacomo 23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Bartholomeo 23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squino 23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Urania 23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Domenico 25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bbiani Bastiano 25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Eufrasia 25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Lavinia 25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eschino Pietro 26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driana 26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argharita 27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Ascanio 27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Jacomo 27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uro di G.Battista 28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Domenico 28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ovanni 28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hi Ottavia 29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ci Agnola 29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Eufrasia 30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Mario 30 magg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Pietro 1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colò 1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ho 3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Santi 4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ni G.Filippo 4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retia 5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ariano 5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j Domenico 5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asquino 6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Francescho 6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6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Giovanni 6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Domenico di Francescho 6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Domenico di Christofano 6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6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6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scanio 7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Marco 7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holi Calidonia 8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Simone 9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bertini Aurora 9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Antonio 9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nnazzi Catherina 10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ovanni 11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uriani Catherina 11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Domenico 11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Thome 11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gli Cremensia 11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Giovanni 11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hia di Giovanni 11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canio 11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2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isandro 12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Antonio 13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oni G.Antonio 13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Pietro 13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rtolomeo 14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holomeo 15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Bernardino 16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16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.Battista 16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Angiolo 16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ri G.Battista 17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nti Caterina 17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Domenico 18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Menica 18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18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Lucantonio 18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Pavolo 19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Bernardino 19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Niccola 19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0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ho 20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0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icini Laura 21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22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22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22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Francescho 24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aqua Luca 25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si Casandra 25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25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25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orali Fortunia 25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Alesandro 26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27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occiolini Pietro 27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28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28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ddalena 30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j Girolama 30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ustino 30 giugn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.Batista 1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Giovanni 2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ntonio 2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orenzo 2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Livia 2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iero 3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ni G.Batista 3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Bartholomeo 3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ovanni 3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esare 3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lisandro 4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4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 Petronilla 4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pi Bernardino 4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Francescho 5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seppe 5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orenzo 6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Margharita 6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rancescho 7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Antonio 7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Bernardino 9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Stefano 9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,Battista di Giovanni 9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9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Giulio 10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Francescho 10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11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iorani Salvestro 11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Marcantonio 11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Federigho 11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nnocchi Battista 12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Vittorio 13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Giovanna 13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Mattio 17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smondo 17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quini Laura 17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esa di Vincentio 17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sto 18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glielmi Acchille 19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lfi Giovanni 19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ni Emilio 19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rllanti Margharita 20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ulio 20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ratino 20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driano 19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Domenico 22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Giovan M. 22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Domenico 23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Camilla 23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3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ani Magdalena 23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ali Jacomo 23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Domenico 23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4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astiano 24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Jacomo24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ardo Quintilio 24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Fabbiano 25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o Catherina 25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Jacomo 25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26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chi Catherina 26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drea 27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Antonio 27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azzaro 27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rancescho 28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Bernardino 28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Verginia 28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Giovanni 28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tti Margharita 29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9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ha di Francescho 29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lisandro 30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ha di Pietro 30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Jesuarte 30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prini Caterina 30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Menica 31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Filippo 31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rtolomeo 31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Piero 31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Alessandro 31 lugli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Bartolomeo 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isandrini Julitta 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Olimpia 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Lazzaro 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Pasquino 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ogij Pietro 2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gustini Francescho 2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Mecarino 2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Catherina 3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therina 3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Horatio 3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Francescho 4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ucci Caterina 4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Caterina 4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Girolamo 5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di Francesco 5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menducci Orsola 5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Caterina 5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Domenico 6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Donato 6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6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ndrea 6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Bernardino 6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a Donato 7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uliano 7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o 8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9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Jacomo 9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Delia 9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tti Margharita 9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tti Lorenzo 9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icchiuoli Faustina 1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Andrea 1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già Niccolò 1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cchi Laurentio 1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holomini Clara 1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Pavolo 1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ria 1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Niccolò 1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co 1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1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enichi Lisabetta 1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Mutio 12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Lazzaro 12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argharita 12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e Margharita 13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Santi e Lucretia 13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nti e Oretta 14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Jacomo 14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Giovan M. 14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cini Antonio 15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oni Augusto 15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Bartolomeo 15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osi Ipolita 15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Francesco 15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setti Sarra 16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entile 16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7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ichele 17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zzo Augustino 17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Alessandro 17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7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Isabella 17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Ercole 18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zarri Santi 18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litta 19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Verginia 19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Luca 2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fani Catherina 2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Fausto 2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Fulvia 2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drea 2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Ferrone G.Battista 22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naldi Francescho 22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Oratio 22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Michele 23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argharita 23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atarelli Margharita 23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Bastiano 24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Bartalomeo 24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Taddeio 24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Erminia 24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a 24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ola Verginia 25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novese Vergilio 25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elia 25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Catherina 26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Matteo 26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ssimo 26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Fausta 27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fi Lucretia 28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Egerio 28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G.Battista 28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Ascanio 28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G.Battista 29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iva Camilla 29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Cesare 3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iovanni 3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Margharita 3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ilanti Livia 30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ovan M. 3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Giovan M. 3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Anibale 31 agosto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iaij Austino 1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Santi 1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ari G.Battista 2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Camilla 2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rtolomeo 2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ernardino 3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ovanni 3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Scipione 4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ietro 5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Berenice 5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Olimpia 5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si Alisandro 5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uerrino 6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o 6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Christofano 6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stiano 6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Bastiano 7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Domenico 7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nti Camilla 8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iuliano 8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i Lorenzo 10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Lorenzo 11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lardi Verginia 11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Bartholomeio 12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G.Battista 12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Magdalena 12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.Battista 12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lli Giuliano 13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doni Magdalena 13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Anton M. 13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Gabbriello 14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ccoli G.Battista 14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ho 14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bbi Alisandro 15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Federico 16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quarci Magdalena 16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chi Marta 16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ili Battista 16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ni Cosimo 16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Domenico 17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cchille 18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Magdalena 18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a di Francescho 18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oli Catherina 18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eio 18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Deifebo 19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iovane Vettorio 19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Caterina 19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dia di Francescho 20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usta 21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Giovanni 21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tteio 21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io di Benedetto 21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Bartolomeo 21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dalena di Niccholò 22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Federigho 22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Raffaello 22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icatti Giulio 22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uritio 22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22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i Catherina 24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ulitta 24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Lucretia 25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 Fulvia 25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ffaelli Ipolita 25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25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inevara 26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uoninsegna 26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Faustina 26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26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Filippo 27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Niccolò 27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Urania 27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28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28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enica 28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iovanni 28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ffini Fulvio 28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Andrea 29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sti Orsola 29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a Bernardino 29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Michelagnolo 29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Bartolomeo 30 sett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ugustino 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Girolamo 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di Juditta 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Francescho 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Pasquino 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raezia 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arzi Girolama 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otti Anton M. 2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Augustino 2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volo 2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otea di Francescho 3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ini Fulvia 3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a 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Leonardo 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Salustio 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Fausta 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Girolamo 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Verginia 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Pompilio 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Pietro 5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nchoni Girolamo 5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escho Francescho 5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rgio di Niccolò 6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Aurora 6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Bartolomeo 7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lini Agniolo 7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asquino 7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asquino 7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zelli Soffonisba 7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8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schi G.Francesco 8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G.Francesco 8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Domenico 9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Biagio 9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Giovanni 9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0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Cintia 10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Flamminio 10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Bartholomeo 1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tino di Domenico 1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irolama 12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Francescho 12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onesi Laura 12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lleggibile) Verginia 12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Margherita 12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lini Mariano 13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a Casandra 13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Mattio 13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Borghesi Adriana 13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Vettorio 13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Andrea 1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 Nereo 1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alomeo di Francesco 1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Girolama 1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helardo 1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5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Lisabetta 15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Helena 15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Niccolò 16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Benedetto 16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Masso 16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Andrea 16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si Battista 16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chi Margharita 17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ri Giovanni 17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9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irolamo 19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a di Bastiano 19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ucci Ascanio 19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Francescho 19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Chiaro 19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0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ppi Orsola 20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togno 20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Salustio 20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useppe 2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rsola 2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.Battista 22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iulio 22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.Battista 23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Domenico 23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Giovanni 23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chari Stefano 23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Luca 2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Francesco 24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Giovanni 25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llini G.Battista 25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Jacomo 25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ognini Agnolo 27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iero 27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Niccolò 28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Simone 28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chalegri Simone 28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Francescho 28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bellini Tommasso 28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mcescho di Carllo 28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Simone 28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tocci Jacomo 28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Niccolò 28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Bartolomeo 29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Felice 30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i Francescha 30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tro 30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Caterina 3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Lisabetta 3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anfilo 3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nzadari Corinthia 31 otto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a di Giovan M. e Fausta 1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a di Giovan M. e Chaterina 1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ncti 1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Andrea 1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inini Acchille 2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3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Bartolomeo 3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Domenico 3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5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Orsola 5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tino 5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ichele 5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acini Tiberio 5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.Battista 5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Guido 7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.Battista 7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iagio 7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7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agdalena 8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diana 8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idio di Armenio 8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Agnola 9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Benedetto 9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cci Ambrogio 9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Giovan M. 9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iciani Magdalena 9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a di Ansano 9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Mariano 9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ani Jacomo 9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a di Antonio 10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oni Christofano 10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Vettoria 10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già Lazzaro 10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i Santi 11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Augustino 11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Austino 11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lisandro 12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si Anna 12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nconi Fabio 12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Stefano 12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Niccolò 12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j Austino 12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ttista di Bernardino 13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ellegrino 13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Aurelia 14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iovan M. 14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Scipione 14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occi Alesandro 14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crelli Pietro 15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5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orali Magdalena 16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Vergilio 16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6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Catherina 16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insia 17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Magdalena 18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cchi Guelfo 18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co 19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Catherina 20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Ulivieri 20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honi Isabella 20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20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allegri Verginia 20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ista 21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o di Bernardino 22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cilia 22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alli Lisabetta 22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e 23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ompeo 23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23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Catherina 24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e di Girolamo 24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Casandra 25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5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oni Agnolo 25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Bartholomeo 26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derigho di Bastiano 26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28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occhi Giulia 28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Pasquino 28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comini Casandra 28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Maria 29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ari Andrea 30 nov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Bartolomeo 2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Francescho 2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Anibale 2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Felice 2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lio 3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nolini Francescho 3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Domenico di Francescho 3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Jacomo 3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 Domenico di Biagio 4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e Urania 4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5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Pietro 6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lardi Nicchola 6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hola di Juditta 6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mbrogio 7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etti Agnesa 7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7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Giulio 8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Pasquino 8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fredi Catherina 8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Cesare 8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zi Cinthia 8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usto 9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ti Liberio 9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ietro 9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Lisabetta 9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ernardino 10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11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nedetti di Augustino 12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Girolamo 13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colò di Christofano 13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ni Lucia 13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Luca 14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avolo 14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raoni Camilla 14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alagnolo di Giulio 14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Niccolò 16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escho Jacomo 16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cholò 17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7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17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Marco 18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i Teodosia 19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agdalena 20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zzaia Tommaso 20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Tommasso 21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Domenico 21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erchi Francescho 22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rolamo 23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ovan M. 23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ovanni 24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Camilla 23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Alesandro 25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Domenico 25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ugeo Vincentio 25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onello Pollonia 26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Christofano 26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Prudentia 26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azzi G.Battista 27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Domenico 27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27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ndrea 28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smondo 28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tori Magdalena 28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oni Girolamo 29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onisio 30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pi Catherina 31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enica 31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rani Rutilio 31 dicembre 1589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iccola 1 gennaio 1590 (ASS battezzati S.Giovanni 70) 159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si Valerio 1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Agnesa 1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chai Camilla 2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ietro 2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Girolamo 2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Giovanni 3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menico 3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avolo 3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 Margharita 3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4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ilide 4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Francescho 4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elli Bennardino 4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ij Jacomo 5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rcangiolo 5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Sarchiello Giovanni 5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6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6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Vincentio 6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anini Domenico 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ghi Menica 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iera Margharita 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Domenico 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scho Daniello 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Magdalena 8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iusto 8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arelli Emilia 8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lisandro 8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aso di Pietro 9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ai Michele 9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9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ugustino 10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soni Sigismondo 10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haterina 10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nora di Austino 11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1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Francescho 12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2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Pietro 12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Filippo 12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entile 13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Alisandro 13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Jacomo 13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G.Battista 13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e Ginevara 14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Luca 14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lio 14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onesi Lucretia 15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5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iaini Antonio 16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cilia di Girolamo 16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avolo 1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Domenico 1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tti G.Battista 18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Fedro 18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Battista 19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9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ecilia 19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no Catherina 21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asilio 21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ortia 21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G.Batista 22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Antonio 22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ctantio di Mario 22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lerti Magdalena 23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ndrea 23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Piero 23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esare 23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Michelagnolo 23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Catherina 24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ovanni 24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Santi 24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o già Martio 24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Lorenzo 25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lagnolo di Sandro 26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 Margharita 2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ti G.Francescho 2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Giovanni 2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Michele 2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Francescho 2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Matteo 2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27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8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ni Lisabetta 28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rolamo 28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28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Emilio 28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ginia 29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Lisabetta 29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ni Catherina 29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ttimio di Benedetta 30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Domenico 30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nesta 30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gustino 30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irolamo 30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30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30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a di G.Battista 30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ighi Domenico 30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ni Pavolo 31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agri Bartholomeo 31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zia 31 genn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Niccolò 1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ni Cintia 1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cali Francescho 1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Domenico 2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Camilla 2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hani Biagio 2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i Dionora 3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ttoria di Pavolo 3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nzi Bonsignore 3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Andrea 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Ipolita 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ha di Tiberio 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puti Tullio 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elio 5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Dorotea 5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ognoni G.Battista 6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ovan M. 6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o 6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Virginia 6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Lisabetta 7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Matteo 8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Augustino 8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ndrea 8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Niccolò 8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ti Laura 8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9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rsia di Ascanio 9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trinini Magdalena 9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senio di Profuntio 9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llonia di Christofano 9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Giglio 10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Pasquino 10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10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letti Pollonia 10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ho 11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Michele 11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Pavolo 11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Agnolo 11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gnoni Giulio 12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gnolo 13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Orazio 1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Niccolò 1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Vincentio 1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ralice di Pietro 1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lustio 1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Michelagnolo 1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5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5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Bernardino 15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eggini Camilla 15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eccia Magdalena 15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bali Dimitilla 15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 M. 16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ernardino 16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ndrea 16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Francescho 16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Bernardino 16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Francesco 16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6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etti Lisabetta 17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j Jacomo 17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Pasquino 17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8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o 8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garita 18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Beltramo 18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Domenico 19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Lattantio 19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o di Lattantio 19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Pasquino 19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lerani Petronilla 19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i Catherina 19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a 20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udici Lucretia 20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ari Juditta 21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Pietro 21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Oritia 21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ni Antonio 21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Giovanni 21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22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gnolo 22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Claudia 22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 Teodoro 22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sabetta 23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gidio 23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23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iavone Pietro 23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zzei G.Battista 23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Juditta 23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ementia 23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Francescho 2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ffoli Matthio 2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mpolini Camilla 2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ttio 24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Gismondo 25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5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stiano 27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Giovanni 28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Giovan M. 28 febbrai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harita 1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o 1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ichelagnolo 2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G.Battista 2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ni Magdalena 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useppe 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ofini Leonardo 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mbrogio di Giovanni 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nnabecchi Jacomo 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ietro 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laudia 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Antonio 5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ri Bernardino 6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esa 6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comare Martia 6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onio comare Dianora 6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Magdalena 6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cini Brigida 6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ulio 6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rolamo 7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ardi Celio 7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sconti Andromacha 7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Catherina 7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o 9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herina 9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ralice 9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rini Giovanni 9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cci Alesandro 10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Giovan M. 10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liano 10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11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enica di Giovan M. 11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li Francescho 12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Margarita 12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G.Battista 12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asparre di Antonio 12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sti Maddalena 12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Francescho di S.Mimiliano 1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descho Horatio 1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Menica 1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holomeo 1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già Francescho di S.Miniato 1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ernardino 1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Pietro 1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hiarotti Sulpitia 1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gustino di Pietro 1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ilio 1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holomeo di Francescho 1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udia 1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Pietro 1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drea 1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gnesa 1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ai Adriano 1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Antonio 1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gnesa 15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cioni Giovanni 15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Ottaviano 15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gdalena 15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ntonio 15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milla 16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elli Teodosio 16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la Filippo 16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Lucretia 17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zi Santi 17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gli Trequandina 17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Michele 17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Bartholomeo 17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7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18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ntessa 18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tefano 18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9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acci Lucia 19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ha 19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Vergilio 20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esti Lisabetta 20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uoli Tiburtio 20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etti Camilla 21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ia Marco 21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doni Benedetta 21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verini Caterina 21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ardi Agniesa 21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mbardo Margharita 22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nanelli Antonio 22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ietti Giulio 22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zuoli Faustina 2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Catherina 2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Rutilia 2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aura 23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Antonio 2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ola 2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2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iullini Agnesa 2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holomea 24 marzo 1590 (ASS battezzati S.Giovanni 70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5:00Z</dcterms:created>
  <dc:creator>Windows User</dc:creator>
  <dc:description/>
  <cp:keywords/>
  <dc:language>en-US</dc:language>
  <cp:lastModifiedBy>Windows User</cp:lastModifiedBy>
  <dcterms:modified xsi:type="dcterms:W3CDTF">2022-11-27T17:29:00Z</dcterms:modified>
  <cp:revision>26</cp:revision>
  <dc:subject/>
  <dc:title>marzo</dc:title>
</cp:coreProperties>
</file>