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8-1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Antonio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hezzi Fausta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Lucrertia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milla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5 marzo 1588 (ASS battezzati S.Giovanni 69)</w:t>
      </w:r>
    </w:p>
    <w:p>
      <w:pPr>
        <w:pStyle w:val="Normal"/>
        <w:rPr/>
      </w:pPr>
      <w:r>
        <w:rPr>
          <w:sz w:val="22"/>
          <w:szCs w:val="22"/>
        </w:rPr>
        <w:t>N.N. Portia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argarita 25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6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6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ntonio 27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27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ulio 27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liano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gnolo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Armenio 28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o Jacomo 29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enedetto 30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Silveria 31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one Margharita 31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31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herina 31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Vittoria 31 marz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o 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derigo 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Stefano 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milla 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r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ugustin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zzar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rolam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Domenic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Ottavia 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Santi 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Oratio 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Antonio 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Portia 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Francescho 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rolama 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maso 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urelia 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masco Francescha 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M. di Marcantonio 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Livia 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ettoria 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ho 1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ivio 1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vio 1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Francescho 1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Savino 1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Niccolò 1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Teofilo 1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1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1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Verginia 15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tro 1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Pasquino 1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Juditta 1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Giovan M. 1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Vincentia 1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rancescho 1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1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gdalena 1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1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j Pietro 1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herina 2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2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driano 2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vandro 2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rnardino 21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lberto 2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garita 22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Juditta 2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Orlando 2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ovanni 2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a 23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già Agnolo 2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driana 2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Francesco 2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ulvia 24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abio 26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ivia 27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cilira Potentiana 2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imone 2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j Girolamo 28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Antonio 2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cresia 29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ichelagnolo 3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30 april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Catherina 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Oratio 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ldobrando 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fonso 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ndinello 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millo 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abbiano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di Filippo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di Simone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orinthia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Giovanni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herina 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Beatrice 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8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tefano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artolomeo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Ortentia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nedetto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amillo 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0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li Carllo 1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Rinuccio 1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ho 1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Orsola 1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onte 1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harita 1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anti 1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Romolo 1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eonardo 1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Pavolo 1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Magdalena 1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Pietro 1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.Battista 1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iccolò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ernardino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Pavolo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gi Isabella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nton M.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cho 1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uasparre 1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1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ernardino 20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Lavinia 2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Lucretia 22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herina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ederigo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tteo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rtolomeo 23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ernardino 2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Abbate Gratiosa 2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ristofano 2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Meridiana 24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M. 2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gnesa 25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G.Battista 26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Girolamo 2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Honorata 27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Bono 29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30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herina 3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olomeo 31 magg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ernardino 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Salustio 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uliano 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.Antonio 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Catherina 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limpia 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ulia 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osino 6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ttoria 6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Bartholomea 6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rtholomeo 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utio 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osimo 8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crisio 9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irolamo 10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austa 10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Domenico 1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olomini Scipione 1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Vincentio 1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Caterina 1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Lorenzo 1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attantio 1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lio 1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iore 16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te di Girolamo 16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lvestro 1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Fabio 1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haterina 1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tta di Bastiano 19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andra di Ottaviano 20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.Battista 2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Verginia 2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Vergilio 21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G.Battista 2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2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Irenia 22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 Alessandro 2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 G.Battista 2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hristofano 23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2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smondo 2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a 24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Ansano 2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iovanni 2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Oritia 25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olini G.Batista 2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Filide 27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io 29 giugn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scani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h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Giuli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lesandr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le di Francesco 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Bartolomeo 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chele 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ilvia 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Batista 3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hristofano 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Margarita 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Clemente 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stiano 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silio 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Brigida 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ederigtho 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agio 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Niccolò 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sandra 1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.Batista 1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leria Dimenico 1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.Battista 1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Catherina 1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Bernardino 1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Salimbene 1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Mattia 1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lielmo di Giovanni 13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lando 13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ier Domenico 13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13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ustino 1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tonio 1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6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6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.Battista 16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nte Camilla 1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Isifile 1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austina 1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ilide 1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Catherina 1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i Gismondo 1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ola 1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ucretia 1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Ruberto 2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Rutilio 2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2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Antonio 22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abbiano 2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Jacomo 24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2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2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herina 2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5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rancescho 26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Francescho 26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i Agnesa 2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Domenico 27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eandro 2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2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noni Marcantonio 28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o 2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Emilia 2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India 2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Leonida 2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uoli Quirico 29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rsilia 3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aleazzo 3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drea 30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dovocho 31 lugli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eri Alesandra 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zzi Oratio 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therina 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Vincentio 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Oriente 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ho 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Stefano 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gustino 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Catherina 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volo 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Laura 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Romulo di Benedetto 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imone 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Ottaviano 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G.Batista 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Novello 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ernardino 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elice 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Vettoria 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usta 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imone 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alvestro 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ttio 1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volo 1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Tommaso 1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1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garita 1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tro 1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austo 12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.Battista 1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1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drea 1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ista 1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etti Giulio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Eusta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Ottavia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Ipolito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cchese Verginia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Jacomo 1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cretia 1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cchille 1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riano 1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tefano 1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Juditta 1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Agnesa 1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laminio 2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Ugo 2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cino 2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Pietro 2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Mariotto 2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rancesco 2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3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Tommaso 2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ederigo 2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ssi Giovan M. 24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erginia 2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Dorotea 25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ecilia 26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ucretia 27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Antonio 2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Bartholomeo 2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ugusto 2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ista 28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rtolomeo 2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Francescho 29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3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iagio 30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ertholomeo 3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tonio 3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imone 31 agosto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1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ho 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artholomeo 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ho 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a 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rolama 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7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7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Domenico 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oso Laura 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ulio 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già Pietro 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uido 1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artina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Aurelia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rgarita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cipione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Felice 1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Domenico 1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ppo 1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Niccholò 1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astiano 1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Elena 1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 M. 1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17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1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ttavia 1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1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sabetta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milla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para Laurentio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Dionisio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i G.Battista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avitte 2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 Isabella 21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avolo 21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arita 2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gnolo 2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alustio 2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rolamo 22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o Lucretia 2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tilio di Girolamo 2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ovan M. 23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iano 2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squino 2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ustina 2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Claudio 24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Ercole 2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.Battista 2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5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ho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Petra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rolamo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rnardino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cretia 26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eonida 27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.Battista 2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G.Francescho 2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Vincentio 2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.Battista 28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Battista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Michelagnolo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ssai Ortentio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avolo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Settimia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rco 29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lamminio 3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3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ornelio 3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agnolo 30 sett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iriaco 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anio 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Lisabetta 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Ottavia 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erginia 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Francescho 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4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Volunia 4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Filippo 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ho 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eonardo 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io 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Francescha 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limpia 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abio 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lamminia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lidonia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Vittoria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arlo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volo 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già Berto 1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ni Alisandro 1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ni Domenico 1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herina 1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Francescho 1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Tommà 12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2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dovico 12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Lisabetta 1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Carllo 1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herina 1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ini Lucretia 1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4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sandra 1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ulio 1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io di Simone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aterina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iovanni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Francescho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Honorata 1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nfilo 1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tteo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lisandro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Margarita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angelo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Giulio 1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ho 1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1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rgharita 1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Ippolita 2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Andrea 2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sola 2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elli Brigida 22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rolamo 2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ichelagnolo 23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4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G.Francesco 24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5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Simone 26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harita 2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Simone 2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ddalena 2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iagio 27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iano 28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2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alustio 29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ichele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ttista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ucretia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omei Claudia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0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enica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Flavia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a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relli Pavolo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ristofano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già G.Battista 31 otto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ulio 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Sandro 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Orsola 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ilippo di Vincentio 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ani Santa 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anti 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urelia 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aso di Francesco 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zzi Antonio 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uliano 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o Agatha 6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.Battista 6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ovanni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van M.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quinio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hristofano 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Santi 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Antonio 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ttavio 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nardino 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zifile di Orfeo 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Alisandro 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enico 1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Margharita 1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stiano 1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1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o 1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ivia 1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Verginia 1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laudio 1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isandro 1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1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agdalena 1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a Orsola 1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oni Verginia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Bargha Agnesa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Giulia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scanio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1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1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1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herina 1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zio di Jacomo 1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rgio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Sandro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essandro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gharita 1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nato 1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ho 1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Christofano 1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therina 1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o 1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1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2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Caterina 2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Arcangiolo 2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2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isandro 2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Bernardino 2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Antonio 21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lio 2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22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i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Niccolò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Matteo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ugustino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ompeo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laudio 23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rolamo 24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lisandro 2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ro 2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Caterina 25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6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Portia 26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Menica 2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Federigho 27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Domenico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Bernardino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8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Verginia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ostanza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ho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colò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Catherina 29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Ansano 30 nov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riani Magdalena 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iovan M. 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o Silvia 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lvestro 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Ansano 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Battista 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tonio 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ntonio 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nato 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ni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lidonia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silia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o Bernardino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 Barbara 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rancesco 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Eusta 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Lorenzo 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Maria 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j Gostanza 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io 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ttio 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harita 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Camilla 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Alberto 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Cristofano 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co 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vinia Giovanna 10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Bartholomeo 1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Girolamo 1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1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ucia 1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a 1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1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Hippolita 1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ovan M. 1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1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Sestilio 1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etronio 1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etti Lucresia 1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uditta 1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Pasquina 1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1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1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io 1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.Battista 1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Jacomo 1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elice 20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colò 2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è di Giovanni 2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asquino 22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2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Niccolò 2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sandra 2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ulio 2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ovanni 23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Battista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Francescha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ino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rolamo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Silvia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25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o di Cinthia 2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asso 2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6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ozzi G.Domenico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tefano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ina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antonio 27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2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Margharita 28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Teio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gnolo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Tommasso 30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Lorenzo 3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dicembre 1588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 M. 1 gennaio 1589 (ASS battezzati S.Giovanni 69) 1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 M.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ilvestro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ttio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Felice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Catherina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Battista 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Marcantonio 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Riccio 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imenti 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rtemisia 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Isabella 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Orsola 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iovanni 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Domenico 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ilippo 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Domenico 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esare 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orenzo 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ersio 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azzaro 1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Pavolino 1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o Francescho 1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rtolomeo 1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Margarita 1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Francescho 1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1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volo 1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Maria 1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ivia 1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hi Antonia 1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1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1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1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hovi Flavia 1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1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lisandro 1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2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ulli Laura 2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ulvia 2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gnola 2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ontessa 2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sano 2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ttio 2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Persio 2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2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giovanni 22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rolamo 2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aura 23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ca 24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tefano 25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volo 2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26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lisandro 2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Alisandro 2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inoccio 27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 Verginia 2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Piero 28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rancesco 29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3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j Giovanni 30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Cesare 3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Acritio 3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ti 3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iardo 31 genn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Lodovico 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anti 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 Ciaia Catherina 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Conte 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Lucretia 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Veronica 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Bernardino 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ndio di Mariano 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Adriana 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Dorothea 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Aghata 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Antonio 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tteo 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so 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lfonzo 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orotea 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alomeo 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haterina 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Francesca 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onio 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milla 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Santi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ti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Pierantonio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ngela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olunnio 1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Pompilio 1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Irenea 1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Domenica 1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aolo 1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ucretia 1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Humilia 1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1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ghocci Orsola 1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cino 1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imone 1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rolamo 1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1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ovan M. 1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liano 1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Santi 1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Fabritio 1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Santi 1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1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1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ro 1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o 1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Jacomo 1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.Battista 19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gharita 20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cci G.Battista 21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uca 22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Carllo 23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i Lattantio 2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imitilla 24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agnolo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Giovan M.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Cesare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lissandro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tto Genovese Pavolo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Danese 25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isabetta 2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2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ntonio 2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rtentio 2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26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o Antoni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Francesch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Pier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Fulvi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ttio 27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ho di Bernardino 2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Francesco 2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ilippo 28 febbrai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Antonio 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isabetta 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Catherina 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ortunio 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Margharita 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Felice 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acoppo 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tefano 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ichele 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a 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haterina 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arita 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 M. 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Antonio 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milla 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Simone 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oni Vittorio 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8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cci Francesco 8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holomeo 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asquino 10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ortunato 10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esare 1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lisandro 1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Zanobi 1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 M. 1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Vergilio 1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ho 1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Silverio 1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omenico 13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Bartholomeo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harita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zzaro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Vittoria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alerio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Valerio 1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holomeo di Donato 1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holomeo di Giovanni 1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5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abbriella 1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gustino 16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Pavolo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volo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abbriello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ovan M. 17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azzaro 18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inthia 18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ionisio 18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Bernardino 1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Camilla 1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erginia 19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stiano 20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Sozzo 20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ovanni 2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Bartolomeo 21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Lorenzo 2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2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2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Hilario 24 marzo 1589 (ASS battezzati S.Giovanni 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6:00Z</dcterms:created>
  <dc:creator>Windows User</dc:creator>
  <dc:description/>
  <cp:keywords/>
  <dc:language>en-US</dc:language>
  <cp:lastModifiedBy>Windows User</cp:lastModifiedBy>
  <dcterms:modified xsi:type="dcterms:W3CDTF">2022-12-08T21:44:00Z</dcterms:modified>
  <cp:revision>5</cp:revision>
  <dc:subject/>
  <dc:title>1588-1589</dc:title>
</cp:coreProperties>
</file>