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7-15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orenzo 25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Horatio 25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artia 25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26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Niccolò 27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7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8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9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Vettorio 29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29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ri Prudentia 29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Cesare 29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Pietro 29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stro di Fabiano 30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Camilla 30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31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tonio 31 marz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Mattio 1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Baldassarre 1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Santi 2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Andrea 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j Sebastiano 4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ernardino 4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Domenico 4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Francesca 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Jacomo 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Francesco 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già Nanni 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cti Giulio 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Francesco 7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austo 7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Rutilio 7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Austino 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agri Alessandra 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lemente 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ivia 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zifile 9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Juditta 9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Camilla 9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elice 10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Carllo 10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Jacomo 10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lesandra 11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ostanza 12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Martino 12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Vincentio 12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o 1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ulio 1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.Domenico 1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iovan M. 1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zzi Verginia 14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Santi 1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silea 1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 Ferrante 1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rgharita 1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erginia 1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17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drubale 1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ho 1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Ottavio 1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 Catherina 1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utio 1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irolama 1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Antonio 22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Christofano 20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omenico 20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Catherina 20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a 21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21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Antonio 22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Cecilia 22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Battista 2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scini Ottavia 2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rlo 2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artolomeo 23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useppe 24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Laura 24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rolamo 24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Salustio 24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avolo 2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orenzo 2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rancesco 2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Vincenzio 2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i Lucia 25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o Domenico 2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e Stefano 2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6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i G.Battista 27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uasparre 27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Ortentia 27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hini Salustio 2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arini Fausta 28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ernardino 29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Caterina 30 april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erginia 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tio 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dovico 2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Alissandro 2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2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Domenico 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.Antonio 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gnolo 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ichelagnolo 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lissandro 4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o 4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Mattio 4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argarita 5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6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7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lo di Christofano 7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relia 7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Ortentia 7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Cristofano 7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a 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agdalena 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Bartolomeo 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1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Francesco 1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eri Orindio 1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ulio 1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io 1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Jacomo 1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.Battista 12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12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herina 1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gdalena 1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cci Pier Giovanni 1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 Pozze Francescho 1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Marcello 14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Domenico 14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uli Izifile 15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Lisabetta 15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le di Francescho 16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Benedetto 16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milla 18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ho 18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gharita 1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Cagli Berenice 1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elia 2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Verginia 2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Ulivieri 2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2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Girolama 22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G.Battista 2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o 2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via 2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23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4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4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Fausto 24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esi Francesco 24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hia 25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iovanni 25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tia 25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irolamo 26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6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7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ij Camilla 27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Temistocle 28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8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enedetto 28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Antonio 2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elva Vergilio 2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elva Bernardino 2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brielli Domenicho 29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3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 M. 3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atherina 30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lidonia 3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tonio 3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o 3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Domenico 31 magg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1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Paschasia 1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Andrea 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Verginia 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olo 3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scanio 3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angenova 4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Urania 4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4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usto 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6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o di Vettorio 6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Pavolo 7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o 7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hiara 7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Isabella 8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ola 8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Laudomia 11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nesi G.Pietro 11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rtolomeo 1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Primitia 1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rino Catherina 1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ne Flavia 14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Francesco 1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iovanni 1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omei Catherina 1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le di Davitte 1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Felice 16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herina 16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Antonio 17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a 17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orenzo 18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Susanna 18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Anibale 18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one 19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ni G.Battista 19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oli Laura 20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0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.Batista 20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0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ervilio 21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2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Bernardino 2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milla 2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ietro 2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22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Ciriacho 23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G.Battista 23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Sebastiano 24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2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Battista 2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squino 25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26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lisandro 26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.Francescho 26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Anna 26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Marchantonio 27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Giulio 29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ietro 29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ucretia 29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volo 30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30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 Faustina 30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Isotta 30 giugn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1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Portia 2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Niccolò 2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Lucretia 2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milla 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Forese 4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indo 4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a 5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ernardino 5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chi Ottavia 5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7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Domenico 7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tista 7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8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Augustino 8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herina 9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9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Giovanni 1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1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1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Ginevera 1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1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nti 12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Ricciardo 12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G.Battista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asquino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ndrea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Girolama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rgieri Claudia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Ronaldo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tefano 1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4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rtolomeo 14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5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ebastiano 15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ni 15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16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7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ichele 17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rofuntio 17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Conte 17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8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Domenico 18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ucretia 18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19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tio di G.Battista 19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Camillo 19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ichelagnolo 19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Margharita 2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2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Donato 2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Donato 2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elli Maddalena 2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Aurelia 23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Giulia 24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ai Jacoma 25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Margarita 26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6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rilama 27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rnardino 28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chi G.Antonio 29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erata di Antonio 3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3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avinia 3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 Corinthia 30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Laura 31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31 lugli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ugustino 2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usta 2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Margharita 2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ugustino 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tefano 4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Lisabetta 4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etti Amando 4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rtolomeo 4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i Catherina 4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5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5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rolamo 5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Pietro 6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Torquato 6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Pietro 6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Giulio 6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Lucretia 6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ndrea 7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otti Portia 7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parre di Lazzaro 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occhi [2] Margarita 8 ottobre 1587 (ASS battezzati S.Giovanni 6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[2] Cosimo 9 ottobre 1587 (ASS battezzati S.Giovanni 68)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[2] Margarita 9 ottobre 1587 (ASS battezzati S.Giovanni 68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[2] Faustina 9 ottobre 1587 (ASS battezzati S.Giovanni 68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[2] Andrea 9 ottobre 1587 (ASS battezzati S.Giovanni 68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[2] Lavinia 10 ottobre 1587 (ASS battezzati S.Giovanni 68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[2] Scipione 10 ottobre 1587 (ASS battezzati S.Giovanni 68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gni Margarita 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Domenico 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Tadeo 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Urania 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 di Erchole 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tai Lorenzo 10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co 1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cti Lorenzo 1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Pasquino 1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hollomea 1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nani Laura 1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i 12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12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ietro 12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Antonia 1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quilio 1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drea 1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orenzo 1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li Magdalena 1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chantonio 1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lberto 14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Mario 15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gustino 16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ia di Matteo 17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17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Carlo 17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zzelli Gostantino 17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ntonio 1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ntonio 1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rgio 1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ovan M.1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cibiade di Erica 1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ovanni 1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hele 20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Francesco 20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Filide 20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22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Pasquale 22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Battista 23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iolo 24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Camillo 24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aura 24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Curtio 25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25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silea 25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urizio 25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ucretia 25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ulio 26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ugustino 26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Michele 26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volo 27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Domitio 27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Ephemia 27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austina 2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Raffaello 2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Pasquino 28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Christofano 2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Pier Giovanni 2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erdinando 29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argharita 30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3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3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holò 3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Lucretia 3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Francesco 3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artolomeo 31 agosto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1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tteo 1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Clerico 3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6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milla 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Maddalena 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Antonio 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Fabbritio 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a 10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11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billa 11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Celso 11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G.Battista 11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austina 13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Luca 13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13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3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Tullia 13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coli Celso 13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4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co 14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elio 14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rtha 14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a 15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urelia 15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Mariano15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Giulio 16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pollonia 16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iulia 16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milla 16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ulpitio 16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ni Cintia 1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ntonio 1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abbriello 1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iagio 1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rolamo 1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 di Girolamo 19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9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20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i Laurentio 21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Bartolomeo 22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lice 22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Jacomo 22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3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24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4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titia di Simone 24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ielli Fausto 25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25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Valerio 25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a di Agnolo 25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iano di Domenico 26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.Battista 26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Lucretia 2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Jacomo 2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sueta 2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2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27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2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Niccolò 2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2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Sestilio 2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Orasio 2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 Ciro 2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Mutio 28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29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lvio 30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rolamo 30 sett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bbi Supplitia 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Mariano 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3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Francesco 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a di Giovanni 4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ttoria 4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Lisabetta 4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affaello 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o 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Doralice 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Jacomo 7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7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ia 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gharita 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Romulo 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Caterina 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Teio 10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ulio 1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Romula 1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Pierantonio 1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13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Domenico 14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gnolo 14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elio 13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Benedetto 14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scanio 1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scanio 1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Jacomo 1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Luca 1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Ortensia 1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 Giovanni di Niccolò 16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adita 16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canio 16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Francesco 16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6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odovico 17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usto 1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dromacha 1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ovaglia Urindia 1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Giovanni 19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19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Spannocchieschi Tommaso 19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ste 19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rancescho 20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manno Susanna 2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Ercole 2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aurentio 2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aura 2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ocondo 2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ese Alisandro 2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Dianora 2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Michelagnolo 22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ano 23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Giovanni 23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ome 23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Manfredo 23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3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elli Bartolomea 23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4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Marcantonio 24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a 2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Verginia 2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Thomasso 25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tonio 26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6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Santi 27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Jacomo 27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8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9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ommaso 29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intia 29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o di Curzio 29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rolamo 29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ndia 30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a Giulia 30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riotto 30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Santa 3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ximilla 3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ivia 3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Torquato 3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Fortunia 31 otto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1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Bartolomea 1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Vittoria 1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Lorenzo 2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Santa 2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ixandro 2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2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Caterina 3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terina 3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4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ier Domenico 4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5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 .Giovanni 5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Catherina 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onello Agnolo 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Piero 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lexandro 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amilla 7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tiacci G.Battista 7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7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gnolo 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ica 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Niccolò 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sandra 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Domenico 9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Catherina 1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Augustino 1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no 1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Michele 1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Agnolo 1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Domenico 1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i Aurelia 1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Marchione 1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rancescho 11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ulia 12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12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atherina 12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a di Agniolo 14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Catherina 14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ichelagnolo 14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ntonio 14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Domenico 15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enica 15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ichelagnolo 15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artolomeo 1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smondo 1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Santi 1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osino 17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seppe 17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ompilio 1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Domenico 1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Ascanio 1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2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1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alvadore 22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Vettorio 23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ecilia 23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Silverio 23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a 24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4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Giuseppe 2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Magdalena 26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Domenico 27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ttavio 27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Laurentia 2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ucretia 28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lixandro 29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i Alisandro 29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avolo 3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ndrea 30 nov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haro Camillo 2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iovanni 2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Girolamo 2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Aniballe 2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rolamo 3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amanno di Mario 4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oli Mariano 5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ulio 5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Niccolò 5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6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6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Luca 6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9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9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9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lixandro 10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volo 10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Scipione 1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ilia di Antonio 1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lementia 12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uliano 13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3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nolo 14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Bartalomeo 15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Mario 15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ho 16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tonio 17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ho 17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o Santi 17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ovanni 19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 Francescha 19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artolomeo 20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Girolama 20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Buonsignore 20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rolama 20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0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Francescho 20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Simone 2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attio 2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Andrea 2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Antonio 2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Romolo 2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Giovanni 2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ha 22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Giomo 22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ratio 22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Jacomo 22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arelli Lucretia 23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Verginia 24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Catherina 25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herina 26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Onesta 26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selmo di Aurelio 26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Lisabetta 26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Jacomo 27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lli Isabella 27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Ottaviano 28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Domenico 29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Camilla 29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e Giovanni 29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avolo 30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Bartalomeo 3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31 dicembre 1587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Pietro 1 gennaio 1588 (ASS battezzati S.Giovanni 68) 15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Bernardino 2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Portio 2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Flavia 2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ardelli Catherina 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rolamo 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gnolo 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imone 4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Chaterina 4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ariano 4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Domenico 5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5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5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ruvia di Francesco 6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6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ulio 6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rchangiolo 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rancesca 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imone 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Agnolo 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eti Dionora 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ano 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Zanobi 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erini Catherino 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hetti Enea 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mbarini Verginia 1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eonardo 1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ariano 1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sandra 1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ino 11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Cintia 11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ompilio 11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o di Fabio 11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urora 12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Catherina 1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Lisabetta 1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selli Catherina 14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5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Francescho 15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1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elli Santi 1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Antonio 1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Oratio 1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Pierino 1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Romolo 1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Stefano 1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Leandro 1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rllo 1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drea 1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drea 1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2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tonio 2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Giovanni 2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1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tti Agnesa 22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 M. 22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Michele 22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gnolo 2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2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ersio 2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ximiano 23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4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ura 25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o Laura 25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herina 26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Scipione 26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Caladoro 26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Pietro 2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o 2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ietragnolo 2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Jacomo 27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iano 2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2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ho 2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o Magdalena 2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avolo 28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Augustino 2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Verginia 2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2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ovanni 29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tolomea 3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gnesa 3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Agnola 30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ichelagnolo 31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Pavolo 31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Fulvia 31 genn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Lucia 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Niccola 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erra Silveria 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a di G.Battista 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 M. 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uca 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ilide 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Fulvio 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4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elice 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rini Fausto 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gnolo 6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chelli Antonio 7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ostanza 7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ulia 7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a 8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Vincentio 8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Pavolo 8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Pompeo 8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Giovanni 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Catherina 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abio 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Aurelio 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stiano 10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ercia Benedetta 10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Leandro 10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gdalena 10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Francesco 1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Agnolo 1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i Eusta 1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ini Leandro 1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anta 1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Verginia 1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Elisabetta 1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i Romulo 1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volo 1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Catherina 1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Girolamo 1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lio 1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.Battista 1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Margharita 1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gustino 1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ho 14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olito 14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14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G.Domenico 14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Gabbriella 1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hetti Niccolò 1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ese Catherina 1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uasparre 1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Elena 16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herina 16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6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7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[3] Pompilio 17 febbraio 1588 (ASS battezzati S.Giovanni 6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[3] Clarice 17 febbraio 1588 (ASS battezzati S.Giovanni 6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milia 17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18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Carlo 18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ucci Calidonia 18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milla 1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Bernardo 1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Eufrasia 20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j Portia 20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Giulia 20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Pietragnolo 20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0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enica 2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a 2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herina 2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Jacomo 21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Oratio 2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Matteo 2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Artemisia 22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rai Magdalena 2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 2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Niccolò 23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24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ina di Giovanni 2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rolamo 2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.Battista 2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2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Vincentio 25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ho 26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7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mini Dorotea 27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8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Domenico 2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nti Cintia 2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Ascanio 29 febbrai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G.Battista 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Ortentia 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Niccolò 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Casandra 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cantonio 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Francescha 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Horatio 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Judici Aurora 3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3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Margharita 3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eo 3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Quintilia 3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hata 4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diera Bernardino 4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tio 5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ha 6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Juditta 6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6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6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ntonio 7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o 7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Lisabetta 7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uaspparre 7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oninforte 7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ha 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briello di Giovan M. 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herina 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Verginia 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atherina 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Dorothea 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Domenico 9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Casandra 9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Caterina 9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9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o Bianca M. 9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Ansano 10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rolamo 10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ana 10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nibale 10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Alisandro 1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retia 1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Laura 1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ernardino 1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etra 1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Francescho 1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e Maria 1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aura 1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e 1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Andrea 1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Verginia 1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Francescho 1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vinia 1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13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3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gdalena 14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4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rolamo 14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sandra 15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Battista 15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Pietro 15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15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driana 15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6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ognoni Tommaso 16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ro 16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gnesa 17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già Jacomo 17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17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Bartolomeo di Benedetto 1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artolomeo di Andrea 1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Vettoria 18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Agnolo 19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ugustino 19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amilla 19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Anastasio 19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20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Santi 20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tista 20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0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ovanni 2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1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gdalena 2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Agnesa 22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Isabella 23 marzo 1588 (ASS battezzati S.Giovanni 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pagina fuori po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 gem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2:23:00Z</dcterms:created>
  <dc:creator>Windows User</dc:creator>
  <dc:description/>
  <cp:keywords/>
  <dc:language>en-US</dc:language>
  <cp:lastModifiedBy>Windows User</cp:lastModifiedBy>
  <dcterms:modified xsi:type="dcterms:W3CDTF">2022-12-04T10:56:00Z</dcterms:modified>
  <cp:revision>9</cp:revision>
  <dc:subject/>
  <dc:title>marzo</dc:title>
</cp:coreProperties>
</file>