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86-15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Francesco 1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ani Nastasia 1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Prospero 2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tolffi Portia 2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ulio 2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zedari Giulio 2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uerrino 3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4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tali Girolamo 4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Simone 5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 M. 6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Oratio 6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lidonia 6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ndreia 8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alangelo di Simone 8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Michalagnolo 8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Benedetto 9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9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Giovan M. 11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elli Cicilia 11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Bonifatio 11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ò di Mariano 12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Agostino 11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 Chaterina 12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tti Antonio 12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Lucretia 12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Bernardino 13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Virginia 13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4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lia di Antonio 14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Cristofano 14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lei Volunnio 15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Caterina 15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ora di Domenico 16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Matteo 16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o di Giovanni 17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imone 17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Vincentio 18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Lelio 18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tagli Bernardino 19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nstantia di Jacomo 20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hi Laura 20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20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G.Battista 21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Austino 21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ietro 22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rtolomeo 22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Austo 22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ernardo 22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3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lini Girolamo 23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sa di G.Battista 24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Tadeo 25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25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iraldi Lavinia 25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G.Battista 26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Francesco 27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Ottavio 27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rrando di Austino 28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Camilla 29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Domenico 31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Juditta 31 magg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ernardino 1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Cristofano 1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Bartolomeo 2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Camilla 2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Berenice 2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ichele 3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Simone 3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3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sio di Andrea 3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elio 3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Bartolomeo di Bastiano 4giugno 1586 (ASS battezzati S.Giovanni 6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.Antonio 4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Giulio 4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4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asquino 5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6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7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ntonio 9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iagio 10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oni Olimpia 10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etto Arminia 11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Jacomo 11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Ottaviano 12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livieri di Guerrino 12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Bernardino 12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uidocci Filippo 13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15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Raffaello 15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o di Bernardino 15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Salimbene 16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Domenico 16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omenico 16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laudia 16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itia 17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Lorenzo 17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7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Bartolomeo 19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atteo 19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19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inati Ausdrubale 20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elli Alfonso 21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rolamo 22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ulio 22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tonio 22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Adriana 22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Juditta 22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Enea 23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Isabella 23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Francesco 24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ista di Francesco 24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G.Battista di Oratio 25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Bernardino di Girolamo 26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gniolo 26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ora di Francesco 26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Francesco 26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ici Chaterina 27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Lorenzo 30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Claudio 30 giugn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ni Margarita 1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Claudio 1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Agniolo 2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Agapea 2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Teo 2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Maddalena 2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Alisandra 4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erigha 4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aso di Raffaello 4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azzuoli Giovan M. 4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4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nton M. 4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tti Laura 4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Niccolò 5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Biagio 6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Domenico 6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ntessa di Angno 6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7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Camillo 7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bronia 8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rania di Martio 9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Vincentio 9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Alfonzo 9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Vincentio 9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Bernardino 10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charigi 10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arelli Faustina 10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Antonio di Justo 10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ttista 10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Acchille 10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minio di Polito 10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ardelli Lavinia 11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sto di Oratio 12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hi Francesca 12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ngelista di Antonio 12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arij Marcantonio 14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Violante 14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15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arpellini Alisandro 15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ernardino 15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asquino 16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Felicie 16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Lorenzo 16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Domenico 18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ni Olimpia 18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Manfredo 19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Ottavio 19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rolamo 20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urelio 21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olomini Lattantio 22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Giulio 22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drea 22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o 23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23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Mattio 23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Francesco 24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ovanni 24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Matteo 25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ofana 25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nichi Jacomo 25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Bastiano 27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Nicholò 27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Celzo 28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Fausto 29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o 30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li Cleria 31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li Euranja 31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31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onorata 31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31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Juditta 31 lugli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rchetti Bernardino 2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ietro 2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Bastiano 2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no di Giovanni 2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sano 2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Dorotea 2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2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lli Domenico 3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ania di Pietro 3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oni Simone 3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bellini Fausta 3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mante di Domenico 5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Francesco 5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ioni Dionora 6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Antonio 7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Bernardino 7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Hieronima 7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Alberto 7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Girolamo 7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Pavolo di Stefano 8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9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lesandro di Mariano 9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Romolo 10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lli Girolama 10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Francesco 10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Alisandro 10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Lorenzo 11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Mattio 11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2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3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azzei Camilla 13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Egidio 13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Vetoria 13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Agnolo 13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Piero 13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Domenico 14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hi Alberto 14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o 14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smondo 15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Marco 15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Simone 15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i Leonora 15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Marcantonio 16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iburzio di Andrea 16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cci Francesca 16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Alessandro 17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Chaterina 17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ovanni 18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ierdomenico 19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Ottavia 19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Laudomia 20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itij Pavolo 21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ampolini Simone 21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ani Crelia 21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onte Matteo 21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Bernardino 22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rasso Urania 24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gidia 24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a 26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Pierantonio 26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udentia 27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Faustina 27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Lucretia 27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28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eti Alisandra 29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Michele 29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iovanni 30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eri Margarita 30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eni Simone 1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Niccolò 31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osola Celia 31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rmizio 31 agosto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1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Fabio 1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ulia 1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Bernardino 2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fonzo di Francesco 2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Curtio 2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elli Leandro 2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Bernardino 2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cchielli Chaterina 3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Francesco 4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4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eani Acritia 4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5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5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ia 5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Felice 5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Francesco 6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Francesco 6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canio 6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Domenico 6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6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 Margarita 9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aura 9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10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Lorenzo 10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Domenico 10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o 11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rolama 11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1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etti Isifile 11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11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lisandro 12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Lavinia 12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Baldo 12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Bartolomeo 13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iva Antonio 13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Domenico 13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Niccolò 13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Rutilio 13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j G.Battista 13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4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Zanobi 14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oli Presilia 14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Pietro 15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15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ernardino 15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Ciridonio 15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.Pavolo 15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Ruberto 16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tefano 16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igi Domenico 16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17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Bernardino 17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herini Francescho 17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ilia 18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Camilla 18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uberto di Bernardino 19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enti Elisabetta 19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Simone 20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20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Oratio 20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lpitia 21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Claudio 21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ini Margarita 22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schanio 22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.Batista 23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5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ania 25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Leonardo 25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onorata 26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G.Battista 26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Parrino 26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lio di Vincentio 26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Fulvia 26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Giovanni 27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Virginia 27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tti G.Batista 27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hi Frasia 28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Lodovicho 28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Niccolò 28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Bartolomeo 28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Jacomo 29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simo di Bartolomeo 29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Nicholò 29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a 30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agniolo 30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arelli G.Girolamo 30 sett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ala Santi 1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Marco 2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Casandra 2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o 2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Antonio 2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Atalante 2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Mattio 2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Enea 2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Girolamo 3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hi Caterina 3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alena 3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gostino 4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Santi 4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5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Michele 5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Lorenzo 5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Santi 5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Giulio 5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6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Judilla 6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Asdrubale 6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Antonio di Michele 7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Antonio di Jacomo 7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7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Oratio 8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ernardino 8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Pasquino 8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gio di Agniolo 8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Lorenzo 8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chosi Agnolo 9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isio di Benedetto 9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Giuliano 10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Lodovico 10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yro di Giovanni 11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algano 12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rolamo 12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Tancredi 12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arbara 12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13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3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zi Federigo 13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ovanni 14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Pietro 14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Jacomo 15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Benedetto 15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.Batista 15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Oratio 16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olomeo 16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lio di Domenico 16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rolama 17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Virginia 18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rolama 18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Fulvia 19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gnioli Arcangiola 19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fonso 20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etani G.Domenico 20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Francesco 21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1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ri Caterina 22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Verginia 22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la Chiappa Clementia 22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hi Ortentia 22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timisia di Giovanni 22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Rutilio 22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urtio 23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uaspare 23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Maestrelli Margharita 23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Bartolomeo 23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ni Filippo 23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Giomo 24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ichele 24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r Girolamo 24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Lorenzo 24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harisi Flavia 24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ipione 24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Simone 26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Antonio 26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26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erde Simone 27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.Battista 27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Domenico 28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28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Dorotea 28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28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arco 29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ichele 29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iovanni 29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Francesco 29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o 29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Lorenzo 29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gostino 29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 Fortuna 29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ora 29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ania 30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Flaminia 30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Lucretia 30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tij Francesco 30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Verginia 31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ani Portia 31 otto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Jacomo 1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Antognio 1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tia di Benvenuto 1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Piero 1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Santi 2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Lisabetta 2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tile 2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Domenica 2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Postumia 2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Girolamo 2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Santi 2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lide di Piero 3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Lattantio 3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Giovanni 4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ro 4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Ortentia 4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Lazzaro 4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Ferdinando 4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cilia di Agnolo 4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Calidonia 4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6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.Battista 6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assai Helena 6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Ansano 6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carini Giulia 6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Agnesa 6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.Battista 7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i 7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zuoli Camillo 7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Francesco 8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Pavolo 8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beri Cintia 8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i Bartolomeo 9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Fulvio 9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Bastiano 9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i Magdalena 10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dore di Marcho 10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ulio 10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nato 10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Egidio 10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Jacomo 11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ia 11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Artemisia 11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Elisabet 11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usi Silvio 11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hucci Lattantio 11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Ipolito 11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onida di Salvadore 11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Gabbriello 12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ovan M. 12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Michelagnolo 13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e 15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Benedetto 15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Jacomo 16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Biagio 17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ucci Augusto 17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18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andra 18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Giuliano 18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G.Battista 18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antonio di Giovanni 18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Agnesa 18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Decio 18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Francesco 18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Giovanni 19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Vincentio 19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Domenico 19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Giano 20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istofano di Piero 20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Agnolo 20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li Celia 20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arita 21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iulia 22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drea 22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Anastasia 22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Francesco 22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a di Bernardino 23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23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4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holò di Fausto 24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Girolamo 24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Pompeio 25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Stefano 26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Ferdinando 26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oni Lattantio 26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Pasquino 27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argharita 27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Ansano 28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ilippo 28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ilippo 28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a di Giovanni 29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Benedetto 30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Giovanni 30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tro 30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Vincentio 30 nov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argharita 1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oni Ansano 1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ilia di Domenico 1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ndini Fulvia 1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Deifebo 1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lando di Francesco 2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amilla 3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Domenico 4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hini Lisabetta 4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Lisabetta 5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bara di Niccolò 5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ala Emilia 5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Lorenzo 6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Alessandro 6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6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Pietro di Niccolò 7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Francesco 7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lli Orsola 7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onio di G.Battista 7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Fortunio 8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elice 8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rolamo 10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Bano 10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Teodoro 10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Lucresia 12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Bartolomeo 13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Tommaso13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3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Niccolò 14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Verginia 15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Sandro 15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.Battista 15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Niccola 17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Giomo 17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Bastiano 18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entile di Bernardino 18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Lodovicho 18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ibale 18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Giovanni 19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Filippo 20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o Pietro 20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20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tio 21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Bartolomeo 22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Giovan M. 23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a di Giuliano 23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25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25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uriani Guasparre 26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Mariano 26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Guasparre 26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visi Laura 26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ucci Aurelia 28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8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.Battista 28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Matteo 29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9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ora 29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Augustino 29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ito di Andrea 29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Caterina 29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Raffaello 30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Francesco 30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Vittoria 30 dicembre 1586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Girolama 1 gennaio 1587 (ASS battezzati S.Giovanni 67) 15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Francescho 1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gnolo di Fulvio 2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a di Giovanni 2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Raffaello 2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Agnolo 3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Jacomo 4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ania di Lazzaro 4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.Battista 5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Pietro 5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ho 5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aspparre 6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Emilia 6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Bartolomeo 6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Niccolò 7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G.Battista 7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8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hi Federigho 8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monese Agnesa 9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Pietro 9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Michele 10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ellegrino 10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Claudia 10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mini Dorothea 10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si G.Battista 11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Maria 11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Mattio 11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lli Domenica 11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Fausto 11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ssimilla 11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ichelagnolo 12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Vettoria 12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Giovan M. 12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Verginia 13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gionti Fausta 13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Jacomo 13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rolamo 14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uci Felice 14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Francesco 15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lani Hilario 15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ntonio 16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olo di Nicola 16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Bernardino 16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nacci Girolamo 16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Faustina 16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herina 17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lia di Panfilo 17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Antonio 17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18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iani Bartolomea 18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ora 19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Pandolfho 19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hea di Michele 19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Antonia 19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Sebastiano 20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ni G.Francesco 20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bastiano di Domenico 20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 Numenio 21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G.Antonio 21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urini Camilla 22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Salustio 22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Urania 22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Volunia 22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Alessandro 23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ni Doralice 23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Piero 23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Domenico 23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24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Antonio 24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Tommasso 25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Domenico 26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Caterina 26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Pavolo 26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Francesco 26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Bernardino 26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Emilia 27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Francescho 27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Romolo 28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avolo 28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e 29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bastiano di Francesco 29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G.Battista 29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9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Lucretia 30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elli Caterina 30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eri Federigho 31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i Margharita 31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lvadore 31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o di Giovanni 31 genn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orelli Catherina 1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1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atherina 1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j G.Francesco 1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tteo 1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alvestro 2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ni Girolamo 2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Giovanni 3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cci Francesco 3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onorata 3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lementia 4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4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4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4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Domenico 4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Fulvia 4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Bartolomeo 5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a di Pavolo 5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.Francesco 5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già Giovanni 5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hata 5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lia di Pompilio 6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Lisabetta 7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Laurentio 7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arita 7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uri Ottavio 7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8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Faustina 8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Pasquino 10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Guglielmo 10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Evandro 10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11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eazzo 11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o 11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11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ioni Margharita 11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11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Guglielmo 11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Giulio 11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ovanni 11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Mariano 12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rolamo 12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temisia di Jacomo 12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rro 13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Laurentio 13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Ventura 13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Girolamo 13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Mattio 14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orani Silvestro 14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Francesco 14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Dionora 14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5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Catherina 15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ichele 16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e 16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Venantio 16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Cintia 16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Vittoria 16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Frosino 17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o 17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alidonia 17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Giovanni 17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olfini Christofano 17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Domenico 18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18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iovanni 19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Ottaviano 19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ovanni 19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o di Andrea 19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 Giovanni di Antonio 20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enia di Laurentio 20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Laura 20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Biagio 21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ri Marcantonio 21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21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21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onesi G.Battista 21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G.Battista 21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Laura 21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Salvestro 22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Vittoria 22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22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3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ugusto 23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Girolama 23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Novello 23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rro 24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liera Mattia 24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a di Agnolo 25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Luca 25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ania di Domenico 25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Marcho 26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mini Jacomino 26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Jacomo di Giovanni 27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Jacomo di Gabbriello 27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7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nibale 27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lomei Laudomia 27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therina 28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archo 28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Diamante 28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[1]andrini Camilla 28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ni Agniollo 28 febbrai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Niccola 1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Scipione 1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o 2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 Marsilio 2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Santi 2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Jacomo 2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a di Domenico 2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Giovanni 2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lia di Pietro 2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Rutilio 2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Pompilio 2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abruni Vergilio 2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a di G.Battista 2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Maso 3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cini Filide 3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a di Matteo 3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estro 3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ollomeo di Ali[1]andro 3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iari Margharita 3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tro 4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urelia 4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Vettorio 5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Lodovico 6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Marsilio 6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a Laurentio 6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Antonio 6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fino Domenico 6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Niccolò 7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anti Domenico 7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home di Matteo 7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Ruberto 7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aso di Augustino 7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ni Andrea 7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8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9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Agnolo 9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ederigho 9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agdalena 10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a di Pieragnolo 11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ecilia 11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hi Casandra 11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Enea Silvio 11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ugustino 13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ica di Francesco 13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dore di Giovanni 13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arita 13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olante 14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etti Pasquino 14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hea 14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de 14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Simone 14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Andrea 14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Lazzaro 14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astiano 14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hia di Pietro 15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regorio di Pavolo 16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lidonia 16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puti Anibale 16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Francescho 16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giano Susanna 16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Marco 17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[1]imilla 17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Alfonso 17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liva 18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Honorata 18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o Giuseppe 18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Flaminio 18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fonso 19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attia 19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Ruberto 19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orata 19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19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Vettoria 19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ellino Giuseppe 19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Ferrando 20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ni G.Battista 20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Christofano 20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Stefano 21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nte 21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canio 21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bbriella di Francesco 21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Volunnia 21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ntini Livia 21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a di Tommasso 21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icatti Benedetto 22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livo 22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ertini (illeggibile) 22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Baldassarre 22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Domenico 22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3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Rinaldo 23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Domenico 23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Pietro 23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rini Bartolomeo 24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drea 24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Euffemia 24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ondini Francesco 24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Santa 24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i Mario 24 marzo 1587 (ASS battezzati S.Giovanni 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9:20:00Z</dcterms:created>
  <dc:creator>Windows User</dc:creator>
  <dc:description/>
  <cp:keywords/>
  <dc:language>en-US</dc:language>
  <cp:lastModifiedBy>Windows User</cp:lastModifiedBy>
  <dcterms:modified xsi:type="dcterms:W3CDTF">2022-12-30T21:39:00Z</dcterms:modified>
  <cp:revision>26</cp:revision>
  <dc:subject/>
  <dc:title>marzo</dc:title>
</cp:coreProperties>
</file>