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5-8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Vergilio 25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holò 25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io 27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Pietro 27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Isabella 27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Ulivieri 27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27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9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erginia 29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stiano 29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Cosimo 30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Battista 30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30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o di Filippo 31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volo 31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rco 31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Petro 31 marz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olito 3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Raffaello 3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algano 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rolama 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ovanni 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teo 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Giovanni 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Nicholo 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ivia 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iano 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Domenico 7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Margarita 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irolamo 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drea 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srgieri Lepido 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ilippo 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cantonio 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Bernardino 1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Lorenzo 1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osimo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ci Casandra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a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aggi Orsola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oni Alfonso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1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Bastiano 1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eifile 13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terina 13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Domenico 1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già Silvio 1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ilippo 1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ibale 1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niarelli Pavolo 1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rolama 1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rolamo 17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1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ietro 1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Chaterina 1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volo 1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agdalena 1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Angielo 1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ucretia 1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ietro 1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 1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iolo 1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lvestro 1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riano 2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Angelica 2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2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Pasquina 21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asquina 2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Lisabetta 2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Girolama 2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lbina 2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zzaro 2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addalena 22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Lavinia 23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24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uliano 2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Livia 25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Nicholo 26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ro 27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a 2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Sandro 2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ortunio 28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Domenico 2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lio 29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3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ni Lucilla 3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Flamminia 30 april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 Jacomo di Joseffe 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ano 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sandra 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laudia 2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tini Bartolomea 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Andrea 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aura 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eri Dorotea 5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Caterina 5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Caterina 6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volo 6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Flaminia 7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ni 7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ovannino 7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ano 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Francesco 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9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eandro 9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vino 1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luigi 1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so 12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Urania 12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1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ttio 1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Celio 1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Dionora 1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Nicholo 15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15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rgiovanni 15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5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holino Flavio 16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6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16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Verginia 17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nea 1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Laura 1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milia 2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Verginia 2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Bernardino 2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ernardino 2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Flavia 2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Mariano 2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.Francesco 2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ristofano 2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tefano 22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22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ha di Cesare 2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seppe 23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già Francesco 2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ulio 2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 Sinolfo 24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6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9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Scipione 2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ntonio 2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raccino 29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lita 28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.Battista 3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 Lisabetta 3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driano 3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 Ciaia Francesco 3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3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terina 30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rancesco 3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rancesco 31 magg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itia 1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ibale 4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urtio 4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gnesa 4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o 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uerriere 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iagio 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Beatrice 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a 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gnesa 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amilla 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rinda 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bilea 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Horazio 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Chlearcho 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Livia 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asquino 8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aglia Domenico 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artolomeo 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Pasquino 10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Pavolo 11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Ulivo 12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Alteria 12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1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arlo 1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Carlo 1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14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Carlo 1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himisia di Novello 1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Domenico 1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Quintilia 1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ibale 1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Tomaso 1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Zoroastro 1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 M. 1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cidi Domenico 18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nti 18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sarini Lelio 1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ia 20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0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21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abio 21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abio 21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pido 22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Domenico 22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ichele 22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ptista 2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o 23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4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4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plitia di Antonio 2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Oratio 2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eio 2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ilide 2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5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6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holo 2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27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tentia di Ascanio 28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Lorenzo 2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aolo 2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ravia 2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Domenico 29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30 giugn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dro 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orenzo 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isabetta 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nton M. 3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Diamante 4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Vergilio 4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lemente 4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illi Donato 5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illi Isabella 5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milla 5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5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Cesare 6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enice 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Sallustio 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8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Marco 8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ederigo 8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Volunnio 9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lli Caterina 9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i Scipione 10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a 10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1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già Oratio 1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ionora 13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esa 14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Ridolfo 15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affaello 1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eonida 1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9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20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0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Jacomo 20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o 2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Oratio 2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Margarita 2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adalena 2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Francesco 2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illide 22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r Domenico 23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23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26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già Giovanni 26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ponti Aldopandino 26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ennardino 2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Tomasso 2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sare 27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olfo 28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Agnesa 28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9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Ottavia 29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3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Zanobi 3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Jacomo 31 lugli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ano Marta 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usta 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aterina 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nzzi Pierantonio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ali G.Francesco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ttista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aura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iballe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Camilla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Jacomo 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Mariano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riani Austino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rolamo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volo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Proculo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tista 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5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nea 5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Nicolò 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Dorotea 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ivia 9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Clarice 9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Laurentia 1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Margharita 1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orenzo 1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grippa 1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austina 1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Anton M. 1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amo 1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1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tonio 1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arcantonio 17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esare 17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ni Baptista 17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laminio 1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.Battista 1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Caterina 2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Margarita 2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Girolama 2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erginia 20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2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ttista 2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Beatrice 22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Nicolò 22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2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Bartolomea 2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lognia Bartolomea 23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rtolomeo 2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artolomeo 2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Deifebo 2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ti Bartolomeo 2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erita 24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5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Simone 25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G.Baptista 2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a di Vincentio 2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austo 26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o 27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ostino 28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9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9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bbatino 29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sano 3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3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ba 31 agosto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Agnolo 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avolo 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Aurora 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holo 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Laurentia 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.Battista 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Claudio 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lio 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ario 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gusto 6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Vincentio 6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lvi 6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rolamo 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Jacomo 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ella Silvia 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tiana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j Domenico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omenico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ia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holo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Evandro 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elice 1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1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Otavia 1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Benedetto 1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ppi Ortentia 1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Silverio 1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haterina 1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ietro 1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ti Chaterina 1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1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asquino 1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.Francesco 1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Nicola 1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urelia 1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1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Domenico 1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ustino 1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Rainieri 1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Suplitia 1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Niccola 1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lfonso 1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avolo 1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Pierantogno 2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quino 2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 Quintilio di Baldassarre 2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Francesco 21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tteo 2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Urania 22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ichele 2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ovanni 23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Federigho 2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metrio di Salvadora 2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inolfo 24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Pompilio 2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Fulvia 2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5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ichele 26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aviano 26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artolomea 2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vinia 2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Francesco 27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i Caterina 2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Bagio 2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cci Bartolomeo 2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Domenico 2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Agnolo 28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Jacomo 29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urelia 3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onso 3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30 sett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argarita 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utilla di Profuntio 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iovanni 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urelio 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lfonso 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di Lorenzo 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di Bartolomeo 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ra 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Francesca 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gdalena 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milio 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Salibe 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Andrea 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 Simone 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agnolo 8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Girolamo 8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ttio 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tefano 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sano 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1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Portia 1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rematiccio Isabella 1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1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olito 1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ho 1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ibale 1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ttio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urora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gharita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Ottavia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o 1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Adelasia 1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Dionora 1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Bartolomeo di Giovanni 1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di Santi 1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ari Juditta 1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oti Marta 1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1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osimo 1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meo 1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Laura 1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Pasquino 1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1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erginia 1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li Contessa 1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18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a 18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Tommaso 18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ulvia 1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1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2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arita 2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iagio 2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Giulio 2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ichele 2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lissandro 22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2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Agnolo 2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Aurora 23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Fulvio 2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tonio 24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2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5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Chaterina 2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ettoria 2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26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i Chaterina 2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nedetto 2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omenico 27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imone 28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Salustio 2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milia 29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Bastiano 3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Camillo 3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Tomasso di Domenico 3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iametta 30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Santi 3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Quintilio 3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Tomasso di Antonio 31 otto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1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Salvadore 1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lidonia 1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la 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mbrogio 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smondo 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ulvio 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Quintilio 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Francesco 6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gnesa 6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uli Contessa 6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alisto 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Juditta 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Portia 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cini Eusta 1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urelia 1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Lorenzo 11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leofe 11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ustino 1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tonio 1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1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1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tizzi Aurelia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Stefano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rthimisia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ustino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Juditta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uplitio 1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Bartolomeo 1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Eugenia 1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hi Silveria 1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1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Polito 1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esare 1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1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iotto 1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Buoninforte 16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millo 1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hredi Lavinia 1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Chaterina 1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1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uasparre 1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amilla 1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1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Santi 1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1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Crescentia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Felice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i Pitornella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rtolomeo 2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hangienova 21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Urania 2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Francesco 2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urelia 2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ecilia 2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Federigo 22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iulia 23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Pavolo 2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lissandro 2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ernardino 2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uasparre 24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2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rssa Margarita 2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Girolamo 2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urelio 25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Antonio 2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antonio 2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milio 2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erginia 2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Vittorio 27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tista 2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G.Battista 2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Ulimpia 28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Domenico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Calisto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Pierantonio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otto Laura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ni Michele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omè 29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tonio 3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3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ratio 3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migniano 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artolomeo 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mi Ansano 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Caterina 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atantio 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rgassi Ginevera 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ni 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.Giorgio 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Jacomo 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ovanni 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elli Elisabetta 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omme 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Giovanni 5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5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Francesco 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urora 5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Jacintia 5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elli Chaterina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chroccha Angelo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Lucretia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Girolamo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gnesa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austina 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Chaterina 8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Piermaria 8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Bartolomeo 9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Francesco 9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o 9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o 1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Pasquino 1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ommaso 1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1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Tomaso 1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1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Lucretia 1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Portia 1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1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gnia di Simone 1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1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volo 1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1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a 1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Lodovico 1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1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rasia 1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 Giovanni 1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tefano 1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1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.Battista 18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Lisabetta 18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ertia di Fabiano 18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ntonio 19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ino 2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Marta 2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iovanni 2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ttista 2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Uberto 2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Bastiano 2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honilla di Francesco 22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ichele 2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a 2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ladoro 23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squino 2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tino 2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Savino 2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tteo 24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olo 25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Domenico 2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epido 26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co 2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ivia 27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 Livia di Giuliano 29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Rodrigo 28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3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Andrea 3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lia di Claudio 3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G.Domenico 30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Michele 3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ortunia 31 dicembre 1585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squino 1 gennaio 1586 (ASS battezzati S.Giovanni 66) 1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Bartolomeo 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arelli Oritia 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Ulisse 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avolo 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Girolamo 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ano 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asquino 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storo 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e Laura 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e Lisabetta 6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ccio 6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6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imone 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Orsola 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Faustina 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Lorenzo 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G.Antonio 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Grasinda 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Violante 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Portia 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Nicholo 1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Antonio 1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1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1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Antonio 1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holo 1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Cintia 1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Domenica 1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Francesco 1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Pier Domenico 1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etro 1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ilvia 1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asquino 1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lo di Bartolomeo 1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Raffaello 1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Tiberio 1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Ortentia 1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6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ulio 1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Danese 1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nedetta 1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o 1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dini Antonio 1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limbene 1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Justina 1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scanio 1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nolo 1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1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Livia 2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2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2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2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tonia 22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drea 2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2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honi Jacomo 23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zzi Vincentio 2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ompilio 2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lisandro 2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Bernardino 24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ortunio 2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j Anibale 2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la di Matteo 2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Orasio 25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o di Taviano 26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ristofano 26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edetto 2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27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Tomaso 2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isandro 2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o 28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uido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tanza di Pietro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.Battista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ulvia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Pietro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Salustio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ttoria 29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garita 3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rancesco 3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Achille 3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.Battista 30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icholo 3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Tomaso 3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3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Zoroastro 3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31 genn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ovanni 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nnacchini Chaterina 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rinthia 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Domenico 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Lavinia 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ristofano 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Matteo 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Agatha 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G.Agnolo 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aura 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ichele 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rcantonio 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Girolamo 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Ilario 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enia 8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Antonio 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milla 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Cerbone 1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ani Domenico 1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scanio 1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Ginevera 1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untio di Armenio 1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Vincentio 1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holo 1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Filippo 1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Dalinda 1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andra 1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ovanni 1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erdiano 13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.Domenico 1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no 1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1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erginia 1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o di (illeggibile) 1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hristofano 1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Domenico 1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i Ottaviano 1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a 1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otto 1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Francesco 1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uca 1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rgarita 1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Bartolomeo 18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G.Battista 1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millo 19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lissandro 2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omme 20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tiosa di Giovan M. 2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tefano 2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Austino 2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Olimpia 21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2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ybilla 22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Orffeo 2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ni Dorotea 2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ilia di Antonio 2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ompeo 24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2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Fiore 2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ovanni 2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Isabella 2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ca 25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inthia 2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2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orenzo 26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lissandro 2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asquino 2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Bartolomeo 2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Mario 27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8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Quirico 28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ra 28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drea 28 febbrai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olo 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o 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Emilia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Caterina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Simone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drea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tti Urania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haterina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Domenico 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io 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ngiolo 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Antonio 4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o Gentile 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Marchionne 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Vergilio 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Vettoria 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 M. 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ovanni 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Agnolo 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Salustio 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8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nna 8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Domenico 9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1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Renaldo 1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arcantonio 1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dro 1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arco 1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1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Flaminia 1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ridda 1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1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ketti Francescko 1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sabetta 1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eio 14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orenzo 14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ielli Fausto 1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Horasio 1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Pasquino 1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lidonia 1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bini Ascanio 1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gelo 1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rchangelo 1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1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Bartolomeo 18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Senio 18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9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uasparre 2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ardo 2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Celso 2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Fausto 23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tteo 2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Ottavio 2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e Francesco 25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volo 2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g Chaterina 2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irolamo 2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Enea 2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ttio 26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 2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2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enedetto 27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aura 28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8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ovanni 29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29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zio 29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Ioseppe 29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j Bartolomeo 3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Fiammetta 3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Pietro 30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drea 3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avolo 3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3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nato 31 marzo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holo 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Bernardo 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Domenico 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onte 3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garita 4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Battista 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Niccolo 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usmè 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Chaterina 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mo 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estro 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tiana 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Luca 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9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9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pi Magdalena 1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delia 1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e 1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entura 1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ntura 1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Rosado 1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ichele 12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betta 12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gni Chorintia 12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3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3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elia 13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a 14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lvida 1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16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 Pavolo di Parre 1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1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ierantonio 1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ilandro 1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6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Gostanza di Giovannmaria1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Chaterina 1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ne Bernardino 1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1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milla 17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Tomasso di Orlando 1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19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Pietro di Santi 19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Orsina di Francesco 19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Biagio 2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isabetta 21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ichelagniolo 22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eronima 23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4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Olimpia 25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Casandra di Francesco 2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Cinthia 25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Hortensia 2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Camillo 2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volo 2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Bartolomeo 2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nesi Margerita 26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Domenico 26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[1]  Magdalena di Giovanni Battista 27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2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gnola 2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.Battista 28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Oratio 29 aprile 1586 (ASS battezzati S.Giovanni 66)</w:t>
      </w:r>
    </w:p>
    <w:p>
      <w:pPr>
        <w:pStyle w:val="Normal"/>
        <w:rPr/>
      </w:pPr>
      <w:r>
        <w:rPr>
          <w:sz w:val="22"/>
          <w:szCs w:val="22"/>
        </w:rPr>
        <w:t>Scharbj Caterina 29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ristofano 29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isabetta 3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30 aprile 1586 (ASS battezzati S.Giovanni 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9:00Z</dcterms:created>
  <dc:creator>Windows User</dc:creator>
  <dc:description/>
  <cp:keywords/>
  <dc:language>en-US</dc:language>
  <cp:lastModifiedBy>Windows User</cp:lastModifiedBy>
  <dcterms:modified xsi:type="dcterms:W3CDTF">2022-12-27T14:35:00Z</dcterms:modified>
  <cp:revision>13</cp:revision>
  <dc:subject/>
  <dc:title>marzo</dc:title>
</cp:coreProperties>
</file>