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84-1585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Lorenzo 13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arcantonio 14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4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chi Agniolo 14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Verginia 15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a 15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gi Camillo 15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Marcantonio 16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ni Quintilio 16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Pietro 16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ogno 16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Giovan M. 16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milla 16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oni Magdalena 17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dea di Salvadore 18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Girolamo 18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o Agnolo 18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asandra 18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rancesco 19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amillo 19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la Acchille 19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ilveria 19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1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1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squino 21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22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2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Jacomo 23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ovanni 24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asquino 24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Vergilio 24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Angnolo 25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co 24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Nicolò 26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Lavinia 26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Francesca 27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ari Grasilda 27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Simone 27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listro 27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iano 28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tentia 28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a 29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rancesco 29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iulio 29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Cintia 29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zocchj Lisabetta 29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Francesco 29 april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fi Simidea 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Margarita 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driano 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laminia 2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Mario 3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Teofila 3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poni Francesca 4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4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eo 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6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amucci Fausta 6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Chaterina 6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lavia 6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Magdalena 6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Bagio 7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uasparre 7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ulpitia 7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Girolamo 8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Armenio 9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Niccolò 9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0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Battista 10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nso 10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lio 1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toni Giorgio 12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pelli Maddalena 12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elio 14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o 14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G.Batista 16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aolo 16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Vetoria 16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omo 17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Giovan M. 18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Fabio 18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viva Pasquino 19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masso 20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0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olomeo 20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ichelagnolo 2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Chamillo 2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haterina 2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ibale 22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cantonio 22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di Giulio 22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Margarita 22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zzoni Margarita 22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23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Marco 22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Margarita 23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colo 23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3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lidonia 23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Pasquino 24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uca 24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lamminio 2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ntura 2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2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gi Portia 2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Niccolò 2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sandri G.Bernardino 2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ichele 2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irolamo 2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Girolamo 2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5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ttoria 26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urelia 27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rolamo 27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Leonora 27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8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tia di Bernardino 29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Camilla 29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ttio 30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30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3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ustino 3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aterina 3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Lattantio 31 magg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ldassarre 1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1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ucretia 1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2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Cristofano 2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Renaldo 2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esare 2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.Battista 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Volumnio 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ni Faustina 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drea 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la Lucretia 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5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Fausta 5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Stefano 5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Pierantonio 6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Adriana 6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Dionora 6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Vergilio 7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ompilio 8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asilio 8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Ortentia 9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Romulo 10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j Ligurgo 10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Tancredi 11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Irenio 11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2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Chaterina 12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Delbora 12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13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rolamo 13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Nocentia 13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Danese 13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intia 13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Laura 1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ostantino 1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.Battista 15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Girolama 15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tto 17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Verginia 17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Domenico 18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8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8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rgarita 18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.Battista 19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20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eni Vettoria 20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21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21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2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Andrea 22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ndrea 23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ompilio 2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Livia 2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volo 24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Battista 25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cipione 25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5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7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terina 26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Tomme 26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Francesco 26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.Battista 26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Cristofano 27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27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27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Claudio 28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ontanina 28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zzi Pietro 29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Francesco 30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Leonora 30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ietro 30 giugn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reza Domenica 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Giovanni 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Lisabetta 2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milio 3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4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ortunio 4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garita 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acci Giovanni 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Domenicho 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isandro 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Giulio 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squino 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oni Giovanni 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austo 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o di Tonino 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Michele 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encio 8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lessandro 8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Domenica 8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Scipione 8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Orsola 9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urelia 9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milio 1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1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ionora 1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tini G.Battista 1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ulio 12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pelli Chaterina 12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2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13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vi Antonia 13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4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ia di Matteo 14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Giulia 14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ttorio 14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laminio 14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cipione 14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15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Giulio 15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Domenico1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G.Antonio 1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Francesco 1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lavia 1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uditta 1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intia 1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Domenico 18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Antonio 18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ionora 18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imone 18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.Battista 19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19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rolamo 19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lavia 20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Vincentio 2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austo 2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argarita 2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Christofano 22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Michalagnolo 22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nesi Ipolito 22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 Orasio 22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23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Berenice 23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Fedro 24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para Felice 24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Jacomo 25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iagio 2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ti 2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Leandro 26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anti 2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ai Giulio 2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Ottaviano 2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Jacomo 27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0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anfilo 30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30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Teio 30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affaello 3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ivio 31 lugli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a Tiberio 3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gnolo 4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ntonio di Matteo 4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hi Alissandro 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Vincentio 6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Juditta 8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lidonia 8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Panduccio 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Sulpitia 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10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ndrea 1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Tomaso 1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Antonio 1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Luchresia 1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Battista 1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ni Armenio 13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Honorata 14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Faustina 14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14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co 1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Francesco 1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ustino 1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nnabecchi Anna 1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ho di Antonio 1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Marcantonio 16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Rutilio 16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lla Valerio 16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Tiburzia 16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urora 17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Ottavia 17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Lorenzo 18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rnardino 18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ristofano 18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ciardi Urania 1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Francesco 1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1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Verginia 1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nsano 1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Ansano 1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mo 20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Tadeo 2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Oritia 22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olomeo 22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Lisabetta 22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tonia 22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Romolo 22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G.Battista 22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ietro 24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Bartolomeo 24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e Evangelista 24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24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Anton M. 2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i Antognio 2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ori Giulio 2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Lodovico 25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Agnolo 26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Renaldo 26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Girolama 27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ichelagnolo 27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da di Marsilio 27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ndrea 27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ustino 27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27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etra 27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Giovanni 28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amillo 28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Augusto 2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scanio 29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30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ardelli Baptista 30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elice di Marco 30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3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Lorenzo 3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abio 3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urelio 31 agosto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1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uasparre 1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Simone 1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Oratio 1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gnolo 1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antij Faustina 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iore 3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ci Artimisia 3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Ulivetta 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gatti Filippo 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Domenico 5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ersio 6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Chaterina 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hori Fabio 8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8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Isabella 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Marcantonio 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ni 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Giovanni 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Ulivo 10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Lorenzo 11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Agnolo 11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11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Petra 1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arita 1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Vettorio 1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ucretia 1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rolama 1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13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smondo 13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Olimpia 1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1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1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Agnolo 1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Francesco 1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1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telli Pandolfo 15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Pasquino 15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Simone 15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G.Battista 16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aurentio 1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donia 1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i Sandra 1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Coraio 1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Ottavio 1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Ventura 1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o Elena 1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stiano 18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Panfilo 1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isabetta 18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Egidio 18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eifebo 1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eonida 20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Domenico 20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ttilio 20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Mariano 21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Ottavio 21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Margarita 2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tteo di Andrea 2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aurentio 2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nesa 2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ra 2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22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o 23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Ottavio 23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Jacoma 23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Francesco 2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2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Mariano 2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Vincentio 2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o Alissandro 2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Onorata 24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5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Girolama 25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ino Chaterina 25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ino Margarita 25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olomeo 26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Baptista 26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Onorata 26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ostino 2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2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uliano 2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osimo 27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8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 M. 28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osimo 28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2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adeo 2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ndro 2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iovanni 29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Matteo 30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30 sett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tro 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Ottavia 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eronimo 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o di Andrea 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rolamo 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lissandro 2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ndra 3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3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ttavio 3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nolo 3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ri Felice 4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estro 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tteo 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cini Doralice 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Nicholò 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Agniesa 7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anni 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holò 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ichelagnolo 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sio 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Cesare 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Ottavio 9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Isabella 9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Sebastiano 9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Simone 10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lio 10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volo 10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haterina 1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.Battista 1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ebia di Mattio 1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Simone 1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di Pietro 13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13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Maso 13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 Domenico 13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4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 M. 14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Agnolo 14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i Austino 14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Tomme 14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Claudia 14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ufrasia 1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ri Ortentia 1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squino 1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iagio 1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tonio 1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1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amilla 17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Agustino 1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erenice 1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ro 1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19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Lodovicho 19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20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20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Lazaro 20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Domenica 2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io di Alisandro 2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dovicho 2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Mariano 2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erubina di Vincentio 2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Agnola 22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22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2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22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2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volo 23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ilvio 23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24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4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2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ciardi Calidonia 2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2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Chaterina 2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Margarita 25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uasparre 2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Filippo 2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abriello 2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mi Urania 26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Nicholo 27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 di Giuliano 27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Francesco 27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Sabbatino 27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 Girolamo 27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squino 2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28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imone 29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Francesca 29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tefano 29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Giulio 29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Simone 30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miralda 30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Jacomo 30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nidi Agnesa 30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cini Bartolomeo 3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31 otto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1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Silvio 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arini Michelagnolo 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ichele 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Giulia 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o 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Ferrando 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ho 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Faustina 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otto 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enna Santi 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i Chamilo 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iano 4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Filippo 4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squino 5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stiano 5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Zanobi 5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ighucci G.Battista 5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Camilla 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giovanni di Oratio 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Teio 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ibale 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tonio 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Verginia 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7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orottea 7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elia 7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Baptista 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Ulimpia 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a di Alissandro 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ulidoro 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avolo 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ni Girolamo 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dra 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gianni Doralice 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Ambrogio 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zoli Contessa 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tonio 10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Marcantonio 10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amo 10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la Chaterina 11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lini Niccolò 11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illi Ottavio 11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rolamo 1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gnolo 1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o di Domenico 1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ntia di Jacomo 1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uglielmo 1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issandro 1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Francesco 1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Riccio 1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o 1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squino 1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G.Battista 14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5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austina 15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Cinthia 15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essandra 15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Ormilio 1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Oratio 1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1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filo di Giovanni 1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ichele 1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Agnolo 1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Raffaello 1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iero 20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20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Luca 20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no 20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Cecilia 21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ecilia 21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Lelio 21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randini Cesare 22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2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ulvia 2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Clemente 2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Deifebo 23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ommasso 24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Girolamo 25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5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haterina 2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a 2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ucci Chaterina 2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Cinthia 2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colò 26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holo 27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alari Chaterina 27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27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hasi Santa 27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.Battista 2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già Piero 2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28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29 nov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uditta 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ulio 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Ottaviano 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ddalena 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ni Leandro 2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3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3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Francesco 3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Pietro 4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one 5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terina 5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5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liano 5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o di Mauritio 5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Marchantonio 7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rgio 8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agnolo 8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o 9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Camillo 9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rancesco 9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0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Jacomo 10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imone 10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Simona 10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tti Cornelio 10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10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volo 1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Chaterina 1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Tisia 12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13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14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Piero 14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nfredi 15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arco 15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Andrea 16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Lavinia 16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austina 16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oli G.Battista 17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scanio 17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Margarita 18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18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19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litia 19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Tullia 19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acci Tomme 2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avolo 2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co 23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23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asquino 26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montese Chaterina 26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haterina 27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vanni 27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Baptista 27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da Empoli 27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da S.Regina 27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milio 28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argarita 28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antio di Giuseppe 28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orani Bennardino 28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etro 29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bbatino di Bennardino 29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30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alvestro 30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Barnabe 30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gnolo 3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si Austino 3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3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Ventura 3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1 dicembre 1584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1 gennaio 1585 (ASS battezzati S.Giovanni 65) 15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etta di Francesco 2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3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Antonio 3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Cecilia 3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Laura 3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Lodovico 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Vincentio 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cini Girolamo 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Biagio 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tonio 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lfonzo 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drea 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di Salvadore 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di Matteo 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Vittoria 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Cristofano 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Persio 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ho 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elli Orasio 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Antonio 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Celia 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nolo 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.Battista 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iero 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Settimia di Francesco 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Alissandro 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Ricciarda 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Jachomo 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Domenico 1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Anteo 1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Margarita 1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Domenico di Francesco 1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Calidonia di Antonio 1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Oratio 1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1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Pertinace 1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2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urifile di Giovanni 12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rnardino 13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uido 13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Pietro 13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rgio 1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oro 1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Lucha 1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Felice 1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Felice 15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15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Batista 15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Lazaro 16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Bernardino 16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abiano 16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Orsola 1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rolamo 1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orenzo 1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Aurelia 1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1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gdalena 1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drea 2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Pasquino 2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Agnesa 2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uasparre 2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nibale 2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ovagli Benardino 2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Smiraldo 2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Martino 2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asquino 2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austina 2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22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22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22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Cosimo 23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ttista 2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Agnesa 2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ichele 2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ina di Ascanio 24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Batista 25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bbatino 26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Matteo 26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Romulo 26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i di Ascanio 26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tonino 2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2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Pulidoro 2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zini Aurelia 2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Guglielmo 27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ntonio 2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2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Austino 2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Cacciaguerra 28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Fabio 2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Bernardino 2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aura 29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3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Libo 3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nesta 3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Sandro 3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Girolamo 3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eonardo 3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raudio 30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abio 3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.Batista 31 genn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Eufemia 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aterina 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Maria 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Domenico 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e Agnesa 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eodoro di Vettorio 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rco 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Francesco 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a 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Caterina 4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4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Donato 5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Bartolomeo 5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Baldassarre 5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lia di Berna 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rancesca 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sano di Nastagio 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Austino 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Margarita 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Appollonia 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9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attio 9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silio 9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Nicholò 9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amilla 10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nacci Antilia 10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Erasto 10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mone 1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co 1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rtolomeo 1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o 1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i Felice 1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a di Marco 1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1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zuoi Francesco 1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Francesco 1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moiari Vincentio 1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Fillide 13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Filippo 14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ni di Domenico 14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di Piero 14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ulio 14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Flavia 14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Stefano 15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G.Battista 15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hea 15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Cristofano 15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5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ichele 16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oli Chaterina 16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.Battista 16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abriello 1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Gabriello 1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omenica 1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ilippo 1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1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ti 1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Liseo 1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abriello 1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o di Giovanni 1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G.Battista 19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19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Rutilio 19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uerrino 20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erginia 20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avolo 20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ori Bennardino 20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Pietro 20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terina 2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Antonio 2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zzi Celia 2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uritio 2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tefano 2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rici G.Battista 21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ciardi Francesco 2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oro 2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Olimpia 2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2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aestrelli Ottavia 22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co 24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a di Marchionne 24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Casandra 24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Mariano 25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Romolo 25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26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rco 26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so 26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ni Maria 26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Bernardino 2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Margarita 2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avolo 2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Erminia 27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Angisia 2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Bartolomeo 2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2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Salveria 2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avinia 28 febbrai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o 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arzia 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lidonia 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2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ammetta 2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o Marcho 2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fili Ipolito 2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2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Pavolo 3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3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4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4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4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mentia di Giovanni 4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milla di Jacomo 5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sano 5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abio 6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6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6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Santi 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imone 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hiaro 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zini Madalena 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amilla 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 M. 8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8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Bartolomeo 9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onesi Claudio 9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Livio 9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atino di Giullio 9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ano 10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Ersilia 10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Jacomo 1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Livia 1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ria di Quintilio 1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3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Tadeo 14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rnardino 14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rolama 14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Volunio 15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Lorenza 15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ffi Ottavia 16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ti Magdalena 1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tefano 1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rancesco 1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ianca 1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egno Domenico 17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Nicholo 18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18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Renaldo 18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Tomaso 19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Francesca 19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Scipione 20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Romulo 2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haterina 2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ia 2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Antonio 21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ovan M. 22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Benedetto 22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23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G.Battista 23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Orlando 24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 Vettorio 24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Laura 24 marzo 1585 (ASS battezzati S.Giovanni 6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6:33:00Z</dcterms:created>
  <dc:creator>Windows User</dc:creator>
  <dc:description/>
  <cp:keywords/>
  <dc:language>en-US</dc:language>
  <cp:lastModifiedBy>Windows User</cp:lastModifiedBy>
  <dcterms:modified xsi:type="dcterms:W3CDTF">2023-02-08T15:57:00Z</dcterms:modified>
  <cp:revision>6</cp:revision>
  <dc:subject/>
  <dc:title>marzo</dc:title>
</cp:coreProperties>
</file>