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83-15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a 1 magg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ntonio 2 magg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rolamo 2 magg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ri G.Battista 2 magg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Lorenzo 2 magg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inda 3 magg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Lisabetta 3 magg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nelli Lucretia 3 magg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aterina 3 magg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3 magg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Santi 4 magg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o di Lorenzo 4 magg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Alisandro 4 magg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Jacomo 4 magg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a 5 magg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Clitia 5 magg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Quintilia di Andrea 6 magg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aletti Livia 6 magg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Cinthia 6 magg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dra di Pasquino 7 magg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Nicholo 7 magg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Fortunio 7 magg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ori Michelagniolo 8 magg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i Bernardino 9 magg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io 9 magg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lli Jacomo 9 magg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Maddalena 9 magg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pi Giovanni 10 magg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Francesco 10 magg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Bartolomeo 11 magg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ana di Giovanni 11 magg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Giovanni 13 magg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ci Magdalena 14 magg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ntonio 14 magg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Fulvio 14 magg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Nicholo 14 magg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Chaterina 14 magg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Chaterina 14 magg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Tomme 15 magg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o di Francesco 15 magg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ci Urania 15 magg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ucci Salustio 15 magg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Fortunia 15 magg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Petronilla 16 magg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o di Andrea 16 magg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a di Agnolo 16 magg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Bernardino 16 magg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G.Battista 17 magg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nbriccardi G.Pietro 17 magg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Agnolo 19 magg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Diamante 19 magg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a 19 magg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olomini Nicchola 20 magg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figli Artemisia 20 magg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nichi Isabella 20 magg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Antonio 21 magg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Pasquino 22 magg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Domenico 22 magg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ni Valerio 22 magg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Mariano 23 magg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harini Portia 23 magg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eo 24 magg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G.Battista 24 magg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4 magg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dra di Andrea 24 magg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Tomme 24 magg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Calidonia 24 magg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Helio 24 magg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Lucretia 25 magg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atrice 26 magg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a di Bartolomeo 26 magg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Alisandro 26 magg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Rosso Girolamo 27 magg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tefano di Giulio 28 magg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Sandra 29 magg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ni Silea 29 magg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o di Scipione 29 magg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Girolama 30 magg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volti Ricciarda 30 magg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.Battista 30 magg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eifile di Lazaro 30 magg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Federigho 30 magg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Giovanni 31 magg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Pandolfo 31 magg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Giomo 31 magg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Francesco 31 magg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G.Battista 31 magg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Lisabetta 1 giugn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Lorenzo 1 giugn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nti Gionta 1 giugn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Biringucci Codro 1 giugn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rania 1 giugn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Niccolò 2 giugn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Germanico 2 giugn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oli Francesco 2 giugn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stino 3 giugn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ismondo 3 giugn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egnia Aniballe 3 giugn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ofani Tullio 3 giugn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Golia Niccolucci Lavinia 4 giugn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holi G.Francesco 4 giugn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5 giugn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ccioni Eugenia 5 giugn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helli Alissandro 5 giugn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Chraudio 5 giugn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bilia di Astolfo 6 giugn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ni Fulvio 6 giugn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vanni 7 giugn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holomini Eufrasia 7 giugn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ello fu Esposto 8 giugn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Bastiano 8 giugn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Bernardino 8 giugn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Fausta 9 giugn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astasia 9 giugn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Pasquino 10 giugn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0 giugn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ostanza di Aniballe 10 giugn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Cristofano10 giugn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Domenicho 11 giugn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lli Bernardino 11 giugn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harigi Dalinda 11 giugn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ovese Stefano 12 giugn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lissandro 12 giugn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Carlo 14 giugn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eduti Laurentio 15 giugn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agnolo 16 giugn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anucci Domenico 17 giugn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uasparre di Mariano 17 giugn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nazzi Lucretia 18 giugn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Oratio 19 giugn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.Antonio 19 giugn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lia di Pietro 20 giugn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ucci Leonora 20 giugn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Antonio 21 giugn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ista 21 giugn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gnosia Jacomo 21 giugn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Francesco 22 giugn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o 22 giugn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nazi Giulia 22 giugn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Giovanni 22 giugn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lioni G.Battista 23 giugn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.Battista 23 giugn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tti Giovanni 23 giugn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tti Nicholo 23 giugn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ratiosa di Piero 23 giugn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Guerra Silveria 23 giugn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a di G.Battista 24 giugn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Giovanna 24 giugn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Piero 24 giugn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Lucretia 24 giugn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iolli G.Batista 24 giugn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curi Alessandra 24 giugn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Giovanna 24 giugn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ri Zeffira 25 giugn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zadari Francescha 25 giugn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eschino Girolamo 25 giugn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7 giugn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Domenico 27 giugn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omenicho 28 giugn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9 giugn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Domenico 29 giugn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ini Antonio 30 giugn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tino di Marco 30 giugn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Chaterina 1 lugl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Domenico 1 lugl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1 lugl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zi Giovan M. 2 lugl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rania 3 lugl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Anfolso 3 lugl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garini Gesilla 3 lugl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ni Silvia 3 lugl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amante di Giovanni 3 lugl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Attilio 3 lugl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figlij Laura 4 lugl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sabella di Pietro 7 lugl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.Battista 7 lugl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gli Francesco 7 lugl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limpia 7 lugl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lli Margarita 8 lugl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Gerardo 8 lugl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10 lugl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lli Maoritio 8 lugl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zzi Santi 10 lugl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i Fortunio 10 lugl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maso di Camporito 10 lugl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Domenico 11 lugl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olo 11 lugl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Giovanni 11 lugl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ucci Lisabetta 11 lugl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Isabella 11 lugl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schini Fausta 11 lugl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ai G.Battista 12 lugl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ichi Caterina 13 lugl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Margarita 13 lugl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Rutilio 13 lugl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Petro 13 lugl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nazzi Pietro 13 lugl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Alessandro 14 lugl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arini Niccolò 14 lugl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oni Pietro 15 lugl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Cristofano 15 lugl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norata 15 lugl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15 lugl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ozzo Domenico 15 lugl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Agostino 16 lugl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G.Battista 16 lugl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Alissandro 17 lugl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eni Ginevera 17 lugl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chini Laura 18 lugl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Pietro 19 lugl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antonio 19 lugl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Lorenzo 19 lugl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Ulivieri 19 lugl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Bernardino 19 lugl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ese Margarita 19 lugl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polito di Mariotto 19 lugl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Lepido 20 lugl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oglienti Margarita 20 lugl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mini Margarita 20 lugl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dro 21 lugl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gdalena 21 lugl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enovese Jacomo 21 lugl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G.Batista 21 lugl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ai Alisandro 24 lugl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24 lugl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Guido 25 lugl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Vincentio 25 lugl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iancho Cristofana 25 lugl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iancho Jacoma 25 lugl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gni Jacomo 25 lugl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Cammilla 25 lugl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26 lugl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pri Jacomo 26 lugl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Frasia 27 lugl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27 lugl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lveria 28 lugl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Santi 28 lugl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no di Matteo 28 lugl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ginia 28 lugl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atio 29 lugl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Vectoria 29 lugl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diani Pietro 29 lugl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lio di Casandra 30 lugl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31 lugl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Filippo 31 lugl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Giovanni 31 lugli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Domenico 1 agost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ingucci Camilla 1 agost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hi Agostino 2 agost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Antonio 2 agost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Pavolo 3 agost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ngucci Olimpia 3 agost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ano di Erasmo 3 agost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zadari Vettoria 3 agost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Antonio 4 agost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Cesare 4 agost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iorini Aurelia 4 agost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Giovan M. 5 agost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iburtio di Francesco 5 agost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Giovanni 5 agost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ozzi Giovanni 6 agost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Fausta 6 agost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Aurelio 7 agost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nato di Domirio 7 agost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vani Agnolo 8 agost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nora 8 agost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anio di Giovanni 8 agost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8 agost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Cristofano 9 agost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a 10 agost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asini Urania 10 agost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Portia 10 agost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utio 11 agost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ilia di Pasquino 11 agost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ustino 11 agost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Laurentio 11 agost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Madalena 11 agost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zzi Euffemia 13 agost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Francesco 13 agost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13 agost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ngaro Antonio 14 agost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mpieri Christofano 14 agost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fumi Lucretia 14 agost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dici Juditta 14 agost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Francesco 15 agost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sedoni Anna M. 15 agost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Niccolò 15 agost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Pavolo 15 agost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Savino 16 agost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dino 16 agost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Pasquino16 agost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issandro 17 agost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fatichi Casandra 17 agost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Jacomo18 agost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usanna 18 agost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erolimo di Lodovicho 21 agost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Mattio 21 agost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ostino di Sandro 21 agost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Sandro 21 agost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celli Giovanni 22 agost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contri Nitia 22 agost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a 23 agost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ucci Enea 23 agost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ntelli Bartolomea 23 agost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a 23 agost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temictia di Giulio 23 agost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Giovan M. 24 agost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Niccolò 24 agost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Aurelia 23 agost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Bartolomea 24 agost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io di Benardo 24 agost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ucci Geltrude 25 agost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7 agost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Pavolo 27 agost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ni Caterina 27 agost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i Urania 28 agost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Pavolo 28 agost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iani Casandra 28 agost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iovanni 29 agost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Domenico 29 agost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tanti Mavilia 29 agost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30 agosto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Austino 1 sett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Bonifatio 1 sett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Girolamo 1 sett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aterina 2 sett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holò di Mariano 2 sett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Agnolo 2 sett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garini Lelio 2 sett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asquino 4 sett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Faustina 4 sett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Chaterina 4 sett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ni Silvia 5 sett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Bastiano 5 sett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eani Pierfrancesco 5 sett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M.Caterina 7 sett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Margarita 8 sett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Girolamo 8 sett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maria di Bernardino 8 sett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Sandro 9 sett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Filippo 9 sett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Donato 9 sett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pi Lisabetta 10 sett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milio 10 sett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Camillo 10 sett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oni Mariano 10 sett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e Margarita 10 sett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G.Battista 11 sett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menia di Anton M. 11 sett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oseffe 12 sett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allori G.Battista 12 sett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Santi 12 sett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lini Fulgida 12 sett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Pierantonio 13 sett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Michelagnolo 13 sett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4 sett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a 14 sett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4 sett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cipione di Giulio 14 sett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G.Battista 14 sett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tefano di Frosino 15 sett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gliacci Juditta 15 sett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Alessandro 15 sett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ni Marsilia 16 sett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Betto 16 sett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Oritia 16 sett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Frosino 17 sett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Liberale 17 settembre 1583 (ASS battezzati S.Giovanni 64)</w:t>
      </w:r>
    </w:p>
    <w:p>
      <w:pPr>
        <w:pStyle w:val="Normal"/>
        <w:rPr>
          <w:sz w:val="22"/>
          <w:szCs w:val="22"/>
        </w:rPr>
      </w:pPr>
      <w:r>
        <w:rPr/>
        <w:t xml:space="preserve">[1] </w:t>
      </w:r>
      <w:r>
        <w:rPr>
          <w:sz w:val="22"/>
          <w:szCs w:val="22"/>
        </w:rPr>
        <w:t>G.Francesco di Matteo 18 sett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Domenico 19 sett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Cristofano 19 sett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Francesco 20 sett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ese Clementia 20 sett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Scipione 20 sett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Mattio 21 sett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hola di Pietro 21 sett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iorani Caterina 21 sett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scotti Alissandro 21 sett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iulio 22 sett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ni Agnesa 23 sett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Domenico 23 sett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tero G.Batista 23 sett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Marco 23 sett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Orlando 23 sett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ementia di Domenico 24 sett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Lepido 25 sett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Christofano 25 sett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ndrea 25 sett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ntessa di Giovanni 25 sett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chosi Margarita 26 sett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Bartolomeo 26 sett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Quintilio 26 sett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aglini Alissandro 26 sett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visi Oritia 26 sett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Pasquino 28 sett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Taddeo 28 sett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Pasquino 28 sett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Ottavia 28 sett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Michelagnolo 28 sett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signori Antonia 28 sett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G.Battista 29 sett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zzi Michelagnolo 30 sett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Domenico 30 sett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Bartolomeo 30 sett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o 1 otto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utilio di Bartolomeo 1 otto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Piera 2 otto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Stefano 2 otto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ietro 2 otto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Bernardino 3 otto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asini Fabio 3 otto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Lucrectia 3 otto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inghieri Margarita 3 otto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4 otto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Vettorio 5 otto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noni Laudomia 6 otto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Francesco 7 otto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gustini Claelia 7 otto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hi Laura 7 otto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ementia di Clemente 7 otto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Bartalommeo 8 otto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G.Domenico 9 otto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cielli Casandra 9 otto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Agnolo 10 otto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Virginia 10 otto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Portia 10 otto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entini Verginia 10 otto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entini Chaterina 10 otto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Pietro 11 otto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tti Agnolo 11 otto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aso già Tomaso 11 otto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(illeggibile) 12 otto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Domenico 12 otto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rescentio di Mattio 12 otto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lini Claudia 12 otto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Ulivetta di Bastiano 13 otto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rescentio di Agnolo 13 otto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Mattio 13 otto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alinda di Bartolomeo 13 otto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ovanni 14 otto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Marzio 14 otto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limpia 14 otto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lesandro di Biagio 15 otto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giovanni di Ranuccio 15 otto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stagni Verginia 15 otto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alossi Marsilia 16 otto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Andrea 16 otto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Piero 16 otto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istotile 17 otto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aldi Dionora 17 otto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netti Cesare 17 otto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vinia di Erchole 17 otto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Andrea 18 otto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edetto di Filippo 19 otto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ni Parigino 19 otto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Lorenzo 19 otto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Anibale 19 otto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Domenico 20 otto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ariano 21 otto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ini Girolamo 21 otto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ai Giovan M. 22 otto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istotele 22 otto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Cesare 23 otto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ndrea 23 otto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Agostino 23 otto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Stefano 24 otto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zzi Camillo 24 otto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atio 24 otto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Camilla 24 otto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nora 25 otto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25 otto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Giovanni 26 otto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Lucretia 26 otto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erssa Lisabetta 27 otto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Torquato 27 otto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Juditta 27 otto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uli Laura 28 otto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agri Plautilla 28 otto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Lorenzo 29 otto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dra di Lazaro 29 otto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ovese G.Battista 29 otto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Giovan M. 29 otto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Salustio 30 otto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Francesco 30 otto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ibale di Raffaello 31 otto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nelli Austino 31 otto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Piero 31 otto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ò di Francesco 31 otto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chi (illeggibile) 31 otto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nzzoni Margarita 1 nov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tini Amarilide 1 nov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a di Marchionne 2 nov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etti Santi 2 nov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Domenico 2 nov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rania 3 nov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Tomaso 3 nov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3 nov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nevera di Camillo 3 nov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Verginia 4 nov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4 nov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Bernardino 5 nov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Michalangelo 6 nov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elli Salvadore 6 nov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sia 6 nov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erena di Francesco 6 nov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Petra 7 nov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i Anibale 7 nov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olo 7 nov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tagli Frasia 8 nov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Leonora 8 nov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minia di Curtio 8 nov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elli Girolamo 8 nov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9 nov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9 nov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ani Bartolomeo 9 nov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Lavinia 9 nov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Cesere 9 nov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0 nov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hiocha Verginia 11 nov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ani Flaminia 11 nov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oglienti Laura 11 nov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Bartolomeo 12 nov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zzi Mariano 12 nov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brese Bennardino 12 nov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ristofano di Francesco 13 nov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Ghusmè 13 nov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ulia di Michelagnolo 13 nov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io 13 nov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masa di Bartolomeo 14 nov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aterina 15 nov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Ciriaco 15 nov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ersola di Pierantonio 15 nov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arelli Leone 15 nov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Lorenzo 16 nov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Sandra 16 nov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a 17 nov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varelli Camilla 17 nov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bbi Vittoria 17 nov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sini Erminia 17 nov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18 nov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i Giovanni 17 nov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Andrea 19 nov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Cristofano 19 nov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iero Verginia 20 nov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olese Vincentio 20 nov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Antonio 20 nov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pinati Martha 20 novembre 1583 (ASS battezzati S.Giovanni 64)</w:t>
      </w:r>
    </w:p>
    <w:p>
      <w:pPr>
        <w:pStyle w:val="Normal"/>
        <w:rPr/>
      </w:pPr>
      <w:r>
        <w:rPr/>
        <w:t>[1] Evandro di Nazario 21 nov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Lorenzo 21 nov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Domenico 22 nov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iraldi Ascanio 22 nov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ondini Verginia 22 nov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Deifebo 22 nov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3 nov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ai Giovanni 23 nov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G.Battista 23 nov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Francesco 24 nov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Jacomo 24 nov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Bernardino 24 nov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Rachèl 24 nov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pieri Honorata 24 nov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astasia di Conte 26 nov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Oratio 28 nov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Pavolo 28 nov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di Donato 28 nov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Lorenzo 28 nov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asi Isotta 28 nov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dra di Giomo 29 nov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thimisia di G.Antonio 29 nov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a di Pompilio 30 nov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Pulendo 30 nov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sano di Bartolomeo 1 dic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Giulio 2 dic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sano di Domenico 2 dic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Marcantonio 2 dic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G.Battista 3 dic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casciani Domenico 4 dic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Lelio 5 dic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ora di Bartolomeo 4 dic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ri Alisandra 6 dic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Chaterina 6 dic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olò di Agostino 6 dic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aterina 6 dic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Livio 8 dic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venuto 8 dic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Giovanni 8 dic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gdalena 9 dic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Volunio 9 dic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mini Margarita 10 dic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mini Leandra 10 dic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gidio di Pier Domenico 10 dic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Guasparrino 11 dic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Claudio 11 dic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inini Bartolomeo 11 dic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1 dic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Galgano 13 dic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Austino 13 dic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ichelagnolo 13 dic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ccini Luciano 14 dic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ccini Bernardino 14 dic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giano Casandra 14 dic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resta Francesco 15 dic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Domenico 15 dic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Anteo 16 dic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Adriano 16 dic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io 17 dicembre 1583 (ASS battezzati S.Giovanni 64)</w:t>
      </w:r>
    </w:p>
    <w:p>
      <w:pPr>
        <w:pStyle w:val="Normal"/>
        <w:rPr>
          <w:sz w:val="22"/>
          <w:szCs w:val="22"/>
        </w:rPr>
      </w:pPr>
      <w:r>
        <w:rPr/>
        <w:t xml:space="preserve">[1] </w:t>
      </w:r>
      <w:r>
        <w:rPr>
          <w:sz w:val="22"/>
          <w:szCs w:val="22"/>
        </w:rPr>
        <w:t>G.Battista di Domenico 18 dic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ustio di Giovanni 19 dic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ini Domenico 20 dic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o 20 dic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olunia di Bastiano 20 dic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Guasparre 22 dic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a di Cesare 22 dic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tti Leonidia 23 dic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ciari Matalitia 25 dic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a di Giuliano 26 dic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Marcello 27 dic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Jacomo 28 dic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mbhomba Giovanni 28 dic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Domenico 31 dic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.Battista 31 dic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Mattio 31 dicembre 1583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Francesco 1 gennaio 1584 (ASS battezzati S.Giovanni 64) 15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Domenico 1 genn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Michele 2 genn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mini Aurelia 2 genn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dra di Girolamo 3 genn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Luigi 3 genn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simo di Francesco 3 genn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ndrea 3 genn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Giovanni 4 genn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ercole di Mattio 4 genn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ti Faustina 4 genn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5 genn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atio 6 genn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miliia di Lepido 6 genn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nelli Urania 6 genn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7 genn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lletti Romualda 7 genn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Tadeo 7 genn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Pavolo 8 genn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ucci Juditta 8 genn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nconi Lisabetta 8 genn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Pasquino 8 genn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fetti Laurenzio 8 genn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e Ottavio 8 genn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feozzi Pavolo 9 genn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etti Angelica 9 genn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Piero 9 genn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atio 9 genn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ia 10 genn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Pavolo di Aurelio 10 genn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o Sabbatino 10 genn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Girolamo 10 genn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Simone 10 genn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a di Filippo 10 genn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iuolo Francesco 11 genn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Jacomo 11 genn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a di Andrea 12 genn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Francesco 12 genn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.Battista 13 genn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Flavia 13 genn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nti G.Battista 13 genn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nato di Pietro 13 genn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eravante di Giovanni 13 genn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iuolo Gismondo 13 genn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ginia 14 genn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o 14 genn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o di Teodoro 14 genn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Bastiano 15 genn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Bernardino 15 genn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ori Giulia 15 genn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Filippo 15 genn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Sozzo 16 genn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Antonio 16 genn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ementia di Fabiano 16 genn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o di Piero 16 genn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lio di Caterina 16 genn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Fabio 17 genn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issandrini Settimia 17 genn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Bernardino 18 genn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Faustina 18 genn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Giulia 18 genn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Verdiano 18 genn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Giovanni 19 genn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o di Francesco 19 genn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ppollonia di Giomo 19 genn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Camillo 19 genn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G.Battista 19 genn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stiano 20 genn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Santi 20 genn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Francesco 20 genn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1 genn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rardi Alisandro 21 genn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Francesco 22 genn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noli Domenico 23 genn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Biagio 23 genn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Austino 23 genn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sabella di Domenico 23 genn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Silvia 23 genn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sare 24 genn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beri Cielso 24 genn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Celia 24 genn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o di Lorenzo 24 genn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.Battista 26 genn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i Quintilia 26 genn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a 27 genn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Francesco 27 genn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ni Agnolo 28 genn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ucci Andrea 28 genn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Marco 28 genn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8 genn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Giulia 29 genn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o di Agnolo 29 genn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atio 29 genn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Francesco 29 genn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 Giovan M. 30 genn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Eusta 30 genn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sabella di Giovan M. 30 genn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oli Giovanni 30 genn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irolamo 31 genn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Sandro 31 genn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na Ortentia 31 genn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lardi Sibilla 31 genn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Giovanni 1 febbr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sti Juditta 1 febbr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Jacomo 2 febbr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Ortentia 2 febbr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Dionora 2 febbr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ditta 3 febbr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ea di Piero 4 febbr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dra di Pietro 5 febbr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Dorothea 7 febbr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7 febbr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Giovanni 9 febbr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Petro 9 febbr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chosi Crescentio 10 febbr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0 febbr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Francesco 10 febbr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Tulia 10 febbr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Bernardino 11 febbr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ini Francesco 11 febbr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Fulvia 11 febbr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zi Lucretia 12 febbr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alentino di Benedetto 12 febbr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Lucretia 13 febbr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Domenico 13 febbr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llegrino di Luca 13 febbr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antonio di Francesco 13 febbr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olami Santa 14 febbr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zini Agnesa 14 febbr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Lorenzo 14 febbr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Matteo 14 febbr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uoli Flaminio 15 febbr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Bartalo 15 febbr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Austino 15 febbr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bio di Orfeo15 febbr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uritio di Giovanni 15 febbr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agli Isabella 15 febbr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Sandro 16 febbr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Margarita 16 febbr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attio 16 febbr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Raffaello 16 febbr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Claudio 16 febbr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amillo 17 febbr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Giovanni 16 febbr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Ipolita 18 febbr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j Margarita 18 febbr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oro 18 febbr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dovico di Michele 18 febbr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pi Pierantonio 18 febbr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rotea di Francesco 19 febbr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ni Giotto 19 febbr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aminia di Romulo 19 febbr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ani Dorotea 20 febbr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1 febbr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Ipolita 21 febbr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i Anna 22 febbr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nti Lelio 22 febbr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Bernardino 22 febbr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fonso di Antonio 22 febbr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Tiberio 23 febbr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chi Lorenzo 23 febbr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 Nichola 23 febbr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usi Aurelia 24 febbr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Gratia Madalena 24 febbr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Mattio 24 febbr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ntini Marcantonio 24 febbr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Claudio 24 febbr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Michelagnolo 24 febbr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Boniforte 25 febbr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o di Nicholò 26 febbr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6 febbr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lio di Giovanni 26 febbr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calbi Mattio 27 febbr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Domenico 27 febbr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Neri 27 febbr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Agusto 27 febbr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Agnolo 27 febbr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Francesco 28 febbr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agionti Jacomo 28 febbr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zzi Alessandra 28 febbr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Verginia 29 febbr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ardi Agnesa 29 febbrai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Battista 1 marz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Chaterina 1 marz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utilio di Michelagnolo 1 marz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alli Marzia 1 marz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Argeo 1 marz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cchi Girolamo 2 marz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iburtio 3 marz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ese Marzia 3 marz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Girolama 3 marz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Gabriello 3 marz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Austo 3 marz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sabella di Bernardino 4 marz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4 marz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ide di Zanobio 4 marz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alice 5 marz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G.Battista 5 marz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nora di Sandro 5 marz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cibiade 5 marz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omo 5 marz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Giovanni 5 marz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6 marz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ini Francesco 6 marz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Simone 6 marzo 1584 (ASS battezzati S.Giovanni 64)</w:t>
      </w:r>
    </w:p>
    <w:p>
      <w:pPr>
        <w:pStyle w:val="Normal"/>
        <w:rPr>
          <w:sz w:val="22"/>
          <w:szCs w:val="22"/>
        </w:rPr>
      </w:pPr>
      <w:r>
        <w:rPr/>
        <w:t xml:space="preserve">[1] </w:t>
      </w:r>
      <w:r>
        <w:rPr>
          <w:sz w:val="22"/>
          <w:szCs w:val="22"/>
        </w:rPr>
        <w:t>Chaterina di Betto 6 marz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Jacomo 6 marz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</w:t>
      </w:r>
      <w:r>
        <w:rPr/>
        <w:t xml:space="preserve"> </w:t>
      </w:r>
      <w:r>
        <w:rPr>
          <w:sz w:val="22"/>
          <w:szCs w:val="22"/>
        </w:rPr>
        <w:t>Magdalena di Ghelardo 6 marz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uerrino di Giulio 7 marz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Luca 7 marz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Filippo 7 marz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agnolo 8 marz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sabella di Casandra 8 marz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Domenico 8 marz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mpia di Austino 8 marz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Tomme 8 marz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no di Santi 8 marz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Lorenzo 9 marz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tefano di G.Battista 10 marz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doni Pavolo 10 marz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ditta 10 marz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Biagio 11 marz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Pompilio 11 marz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a di Domenico 11 marz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Domenico 11 marz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ditta 12 marz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aterina 12 marz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ucci Oratio 12 marz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Latantio 12 marz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Piero 12 marz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ariana 13 marz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ulli Fausto 13 marz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Antonio 13 marz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zia di Giovanni 13 marz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Michele 14 marz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Michele 14 marz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hij Augusto 14 marz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ni Mino 14 marz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cci Elisabetta 15 marz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agnolo 15 marz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zia 15 marz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o di Matteo 15 marz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chij Ottavio 15 marz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j Ottavio di Emilio 15 marz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quilante di Leonardo 16 marz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Raffaello 16 marz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a Cima Francesca 16 marz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Ginevera 16 marz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hi Frasia 16 marz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17 marz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Agnolo 17 marz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hia di G.Battista 17 marz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8 marz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Santi 18 marz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Nicholò 18 marz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Simone 18 marz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Zanobi 19 marz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a di Stefano 19 marz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iulia 20 marz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edetta di Agnolo 20 marz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ntonio 21 marz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zia di Nicholò 22 marz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Contessa 22 marz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Agnolo 22 marz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no di Bernardino 23 marz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Vettoria 23 marz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iaini Camilla 23 marz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rnicelli Livia 24 marz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Lorenzo 24 marz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alossi Margarita 24 marz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Bartolomeo 25 marz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ppaioni Antonio 25 marz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fi Margarita 26 marz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o di Francesco 26 marz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polita 26 marz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Luttatio 26 marz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Bernardino 26 marz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alomeo di Mattio 26 marz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Nicholò 27 marz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Theofila 27 marz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pi Santi 28 marz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Jacomo 28 marz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ietro 28 marz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9 marz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iero 29 marz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Austino 29 marz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taccini Jacomo 30 marz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bo 30 marz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Savello 31 marz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oni Alessandro 30 marz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ibale di Davite 31 marz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timisia 31 marz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Alisandro 31 marzo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Crescensio 1 aprile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luli Valeria 1 aprile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ercole di Bernardino 1 aprile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Giovanni 2 aprile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Leandro 2 aprile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Mariano 2 aprile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smo di Giovanni 3 aprile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amiano di Giovanni 3 aprile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ucci Ascanio 3 aprile 1584 (ASS battezzati S.Giovanni 64)</w:t>
      </w:r>
    </w:p>
    <w:p>
      <w:pPr>
        <w:pStyle w:val="Normal"/>
        <w:rPr>
          <w:sz w:val="22"/>
          <w:szCs w:val="22"/>
        </w:rPr>
      </w:pPr>
      <w:r>
        <w:rPr/>
        <w:t xml:space="preserve">[1] </w:t>
      </w:r>
      <w:r>
        <w:rPr>
          <w:sz w:val="22"/>
          <w:szCs w:val="22"/>
        </w:rPr>
        <w:t>Caterina di Mattio 3 aprile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nci Lavina 3 aprile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a di Benedetto 3 aprile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4 aprile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gdalena 4 aprile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garini Juditta 4 aprile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mpolini Pasquino 4 aprile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Mariano 4 aprile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nevara 4 aprile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espina Caterina 4 aprile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Suplitio 4 aprile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Bastiano 5 aprile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a di Jacomo 6 aprile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puti Fausto 6 aprile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uritio 6 aprile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Giacoppo 7 aprile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o Antilia 7 aprile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mpolini Chaterina 7 aprile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liacci Alfonso 7 aprile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Faustina 7 aprile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ciaconti Leonida 7 aprile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Giovan M. 7 aprile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Bernardino 8 aprile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Margarita 8 aprile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o G.Francesco 8 aprile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a 8 aprile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roni Caterina 8 aprile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omo 9 aprile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dra di Santi 9 aprile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Rugiero 9 aprile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aini Orsola 9 aprile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e 10 aprile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Falchonilla 11 aprile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Pasquino 11 aprile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Bastiano 11 aprile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Mariano 11 aprile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polita di Marco 11 aprile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Sulpitia 11 aprile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ditta 12 aprile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hi Andrea 12 aprile 1584 (ASS battezzati S.Giovanni 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0:54:00Z</dcterms:created>
  <dc:creator>Windows User</dc:creator>
  <dc:description/>
  <cp:keywords/>
  <dc:language>en-US</dc:language>
  <cp:lastModifiedBy>Windows User</cp:lastModifiedBy>
  <dcterms:modified xsi:type="dcterms:W3CDTF">2022-12-21T15:18:00Z</dcterms:modified>
  <cp:revision>24</cp:revision>
  <dc:subject/>
  <dc:title>marzo</dc:title>
</cp:coreProperties>
</file>