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82-158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arlo 1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tonio 1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Antonino 1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Jacomo 1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isabetta 1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e Giovanni 3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ariana 3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3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squino 3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Girolamo 3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Francesca 3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3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milla 4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Bastiano 4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Cesare 4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Vergilio 4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6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Domenico 7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8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Bontà 8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uerrino 9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Francesco 9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Virginia 9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Giovan M. 10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mo 10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lavia 10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gli Juditta 10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1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Tiberio 11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Livia 11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Alessandra 12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ia Antonio 12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rolamo 13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Ginevera 14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Celsso 15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gusto 15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Portia 15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Aschanio 16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Battista 16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ciardi Girolamo 17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o 18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Settimio 18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Oratio 19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a di G.Francesco 19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Agnolo 20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ompilio 20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ompilio 14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ieravante 21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eo 21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1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sti Juditta 22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Togno 23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Francescha 24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24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alustio 25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Battista 25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hretia di Menico 25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6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6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Domenico 29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ese Lucia 29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Ascanio 30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bi Elisabetta 31 magg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Quintilio 2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Mattio 2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Pasquino 3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elice 4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errino 6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ni Simone 6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ursio 6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ovanni 7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8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rolamo 9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ichele 9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Lorenzo 9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ulio 10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 Frisiano 10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ersio 10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ilippo 11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Juditta 12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Mattio 13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4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6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Hortentia 16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Buonsignore 17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Sandro 17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ardelli Giovanni 17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17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17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Antonio 19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Lorenzo 19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Frasia 19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19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20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Isabella 20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Bernardino 20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20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lomei Elena 20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a Dionora 22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rudentia 22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one 24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Giovanni 24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G.Pavolo 25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Amelia 26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6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 Camilla 27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7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Silvia 27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Nicholò 27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Antonio 28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Deifebo 28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iero 29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Bella Caterina 30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Venansio 30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G.Battista 30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oni Albinia 30 giugn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faello di Francesco 2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o Giulio 2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Jacomo 2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Francesco 5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6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Pietro 7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G.Battista 7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Lucretia 8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Salustio 8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o 8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dro 9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domenico 9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 M. 10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utilla 13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13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15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attista 15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De Lombardi Antonio 15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so 16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ivia 17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Acritio 18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Camilla 21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oni Francesca 21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2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2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agri Vetrinia 22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Cristofano 22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gianni Vettoria 23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rgarita 23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Silvia 24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5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G.Battista 26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montese Antonio 26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7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uca 28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dolfo di Pietro 29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Settimia 30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Tommasso 30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Lorenzo 30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Panfilia 30 lugli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Niccolò 1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1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Francesco 1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Faustina 2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Emilio 2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ra 2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Domenico 3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tio 4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stiano 4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Silvio 4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Carlo 4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Giovan M. 4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liano 5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(illeggibile) 6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hi Jacomo 6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ugusto 7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G.Battista 8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ci Margarita 9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ttavio 9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ai Clarice 9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i Mattio 10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a di Lorenzo 10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10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Fulvia 11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silio 12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2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12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Jacomo 12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Ottavio 13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ttilio 13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irolamo 13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Santi 14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Giulio 14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15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Delia 15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Austino 15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austina 13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Felice 16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16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io 17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18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inois Doralice 18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9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Teio 19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ulvia 19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20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20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tteo 22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Fausta 23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ro 23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hi Benvenuto 23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cantonio 23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lio 23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eli Bartolomeo 24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Buonsignore 24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Vincentio 25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Fulvio 25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Sabbatino 27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27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ernardino 27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dani Tiberio 28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Jacomo 28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sini Austino 28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aiuoli Austino 29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arice 29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li G.Battista 29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9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Ansano 30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andolfina 30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agosto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Alissandra 1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Camillo 1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nti 1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gdalena 2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ntonio 2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astiano 2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mcesco 2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2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Ipolito 2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Tomme 3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Laura 3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Laura 4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Giovanni 5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Dionora 5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5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Ottavio 6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Michele 7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Calidonia 7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Coriolano 7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Lisabetta 8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lvestro 9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0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10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Flavia 11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iotto 12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Cerbone 12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3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13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rnardino 13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3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13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Aurelio 13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Camilla 13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aterina 13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rolamo 13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gnolo 14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o 14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agni Pietro 15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5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ni 16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a di Antonio 16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6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ulpitia 17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rolama 18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otti G.Battista 18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0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1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a 21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Magdalena 21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ti Matteo 21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tonio 21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gnolo 22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abriello 23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cipione 24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24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24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4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Oratio 24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Asdrubale 25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uliano 25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26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eatrice 26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Matteo 26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erginia 27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Raffaello 28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Anton M. 28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ldassarre 28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terina 29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Attilio 29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30 sett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1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lberto 1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1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G.Andrea 1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Pasquino 2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holo 2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2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Riccio 2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ulio 2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Virginia 3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avolo 3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Girolamo 3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4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ovanni 4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inevera 4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asandra 4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ieri Francesco 4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Persio 15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ulio 15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aura 15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volo 15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16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relli Ortenzia 16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18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ngiolista 18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uca 18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18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asquino 18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 Girolamo 18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Tomaso 19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Francesco 19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9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ita Eufrasia 20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20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Domenico 20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.Battista 20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nucci Piero 20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tti Calidonia 20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0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gostino 20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ovanni 20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artolomeo 21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monti Orsola 21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22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Giovan M. 22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austa 22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abriello 23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e Lisabetta 23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Salvadore 23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Tadeo 24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Pompilio 24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Ortentia 24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G.Domenico 24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a 24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toni Richardo 25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G.Battista 25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6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6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Antonio 27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leti Verenicie 27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imone 28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8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Camillo 29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etti Girolamo 29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Nichola 29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30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agnoli Pietro 30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anti 31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Lazaro 31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31 otto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Frosino 1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imone 1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 già Marco 1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Choraio 1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gnolo 1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Felice 1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incentio 2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esare 2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 M. 3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anti 3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Aniballe 3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Asdrubale 3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sola Alessandro 3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Camilla 4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aoni Camilla 4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rco 5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Erchole 5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agnolo 5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5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5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logna Pietro 5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cantonio 6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Camilla 6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Jacomo 7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ucci Fausto 7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o di Piero 7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elicina 8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a 8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dea di Salvadore 8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ari Lucretia 9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cide di Francesco 9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accio 9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ovanni 9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ni Olimpia 9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tista 9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Claudio 10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Verdiana 10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Lorenzo 10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10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Verginia 10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Alessandro 10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10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1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Ottaviano 12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Ventura 12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Hottavio 13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otto 14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Antonio 14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Andrea 15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abio 15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bbatino 16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6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anese 17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Emilio 17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Lucretia 17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8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Chaterina 19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Fausto 20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21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rgarita 22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ntognio 22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Antonio 22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2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23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sio di Salustio 23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Ascanio 23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seppe 24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Tomasso 24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uasparre 24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arcantonio 25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5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amucci Cecilia 25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ilippo 25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7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haterina 27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garita 27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i Agnolo 27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Cosimo 28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29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ichele 1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Andrea 1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ezzi Chaterina 1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ilio 1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Chaterina 1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ivio 1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Setimio 1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 Chaterina 2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3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laudia 3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Camilla 4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pari Juditta 5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o 5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5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a 6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Romulo 6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asquino 7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iulio 7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naldo 7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stiano 7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Livia 7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8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ovan M. 8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9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ci Patritio 9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urelia 9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squino 1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Gostantina 1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lberto 1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1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entile 1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Francesco 1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tro 11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cchille 11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arini Magdalena 11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elli Valentino 11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. 11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ovanni 12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Ortentia 12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oni Onorata 12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Oratio 13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olante di Mario 13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3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si Girolama 13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13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Santi 13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sandra 14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volo 14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icolò 14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Maria 14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Fausta 14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Bartolomeo 16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olo 16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16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Cesare 17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Prospero 17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17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o di Lorenzo 18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Luca 19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useppe 19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ho di Marcantonio 19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laminia 2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ci Margarita 2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e Luchetia 2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rolamo 22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Bernardino 22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argarita 22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ibale 22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antonio 22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smondo 24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rancesco 24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attio 25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pi Pasquino 25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o 26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bbate Alessandro 26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rco 26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Michele 26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ni Honesta 26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o 27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pi Violante 28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ho di Francesco 29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o 3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Piero 30 dicembre 1582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Rutilio 1 gennaio 1583 (ASS battezzati S.Giovanni 63) 15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rco 2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Camillo 2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lverio 2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Horatio 2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Filippo 2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Domenico 3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Domenico 3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stiano di Battista 3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di Giovanni 3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Matteo 3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3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Vettoria 3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vini Laura 3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5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5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abriello 5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Pasquina 6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6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a 6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urora 6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7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a G.Francesco 8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accini Sestilio 9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abio 10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.Francesco 10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Domenico 1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e Bilinguccio 1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ionora 1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scotti Cintio 1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12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Helena 12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Bernardino 12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3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amucci Laurentio 13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Anibale 14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Antonio 15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Domenico 15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Pierantonio 16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6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7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ina 17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18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ompilio 19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avolo 19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0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osimo 20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uti Margarita 20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Caterina 2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ini Marieta 22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Alisandro 2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lio 2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rchantognio 2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Agnesa 22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 Alissandro 22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ncentio 24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Nicolò 24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Domenico 24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gnolina 24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Simone 25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Pasquino 25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lessandro 25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5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Andrea 25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ettoria 25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azaro 26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27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mo 27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ri Stefano 27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Margarita 27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elia 27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Ercole 27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mone 28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28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mo 29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29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30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gnolo 30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rtolomeo 30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turnia di Aristotele 30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3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3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rolamo 3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zzoni Margarita 3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Livio 31 genn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Pantasilea 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Scipione 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Fortunio 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Ignatio 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Andrea 2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vanni 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Maria 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e 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ton M. 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holò 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Juditta 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ere 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Tomme 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laudio 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ha di Domenico 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Vincentio 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ino di Pasquino 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rena di Francesco 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hea di Giovan M. 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Lorenzo 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fili Elevia 7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urora 7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ustino 7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na 8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Salvadore 8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Francesco 9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9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lessandro 9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a 10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0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si Pavolo 10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asquino 10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lissandro 10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Emilio 1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Deifebo 1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Domenico 12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iatti Cinthia 12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Cinthio 12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Caterina 12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cretia 12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rancesco 1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ni Angelica 1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1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1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Bernardino 1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gli Giuliano 1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1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Olimpia 1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lba 17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o 1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a 17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17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iagio 17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Gostantino 17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7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8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cioni Maria 19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cioni Massentia 19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milla 19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tefano 20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ovanni 20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Domenico 2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2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ini Antea 2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abiano 2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mo 2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uoli Margarita 2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ttaviano 2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2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rolamo 21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22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uma Pompilio di G.Battista 22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Pierantonio 22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22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otti Mattio 2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Girolama 2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Antonio 2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neri Pietro 2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Margarita 23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Bartolomea 2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tteo 2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garita 2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Giovanni 24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(illeggibile) 2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2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rco 2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Lorenzo 2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Pietro 2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Verginia 2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arta 2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Battista 2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Pietro 2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uasparre 25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Emilia 2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Bernardino 26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7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ibale 27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Antonio 27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Pompilio 28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Francesco 28 febbrai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icholo 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G.Battista 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uditta 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ndio 2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Irene 2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ostantina 3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a 4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5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5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isabetta 5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uccio 5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ietro 5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aura 5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ontessa 5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Agnolo 6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zotti Guido 6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6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Renaldo 7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7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Marzia 7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Domenico 7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uoli Bernardino 8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Lisabetta 9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aggia Europa 9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Contuccio 9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0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Antonio 10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Bono 10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isabetta 1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lidonia 1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ntonio 1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Jacomo 12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o di Giovanni 12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12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Bernardino 12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Laura 14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Domenico 14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4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Piero 14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5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ri Lisabetta 15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rando di Giovan M. 15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rancesco 16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7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ietro 17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Patritio 17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tro 18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tori Ortentia 18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9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Jacomo 19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ruvio di Anibale 19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9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igiani Simone 20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acoppe 20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etta di Francesco 20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fetti Caterina 20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gdalena 2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sabetta 2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Hippolita 2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no di Marco 23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Pellegrino 23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Francesco 23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ntonio 24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Rutilio 24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5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Francesco 25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Camillo 26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Oratio 26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Profilia 26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aro 27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7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ntonio 27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Dionora 27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Dorotea 26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Francesco 28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gi Lucia 28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cipione 29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Eustachio 30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De Maestrelli Dorotea 30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Fortunia 3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ho 3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Ottavio 3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uliano 31 marzo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asquino 1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squino 1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1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Lattantio 1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Anna 1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Lisabetta 2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Renaldo 3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G.Battista 4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Raffaello 4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Sestilio 5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 Santi 6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naldo 6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6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Silvia 7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Bernardino 7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Annibale 7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ffe 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Santi 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orino Pasquino 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ro 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amo 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Fabio 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iccolò 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ttista 9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9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milla 9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Biagio 10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tista 11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Isabella 11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isabetta 11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squino 12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Benedetta 13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tro 13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4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Bartolomeo 14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4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già Vettorio 14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gnolo 15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Oratio 16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Niccolò 17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Sandra 17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ttista 17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elia 17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gnolo 17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omenico 1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azaro 1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atrisio 19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ibale 20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gdalena 21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cipione 21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22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volo 22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Menico 22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idi Aschanio 22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22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Bernardino 22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Christofano 22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escho Francesca 23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3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3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Claudio 23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rolimo 23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23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Dorotea 23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Teodolinda 24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 Filippo 25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25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Isabella 25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6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Andrea 26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Ferrando 26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Francesco 27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rasia 28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Nicholò 29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Domenico 29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30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Jacomo 30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Aurelia 30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Francesco 30 aprile 1583 (ASS battezzati S.Giovanni 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48:00Z</dcterms:created>
  <dc:creator>Windows User</dc:creator>
  <dc:description/>
  <cp:keywords/>
  <dc:language>en-US</dc:language>
  <cp:lastModifiedBy>Windows User</cp:lastModifiedBy>
  <dcterms:modified xsi:type="dcterms:W3CDTF">2023-02-08T15:56:00Z</dcterms:modified>
  <cp:revision>23</cp:revision>
  <dc:subject/>
  <dc:title>marzo</dc:title>
</cp:coreProperties>
</file>