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81-1582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sandro di Cesare 1 giugno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nelli Silveria 1 giugno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ichi Florindia 1 giugno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cini Alissandro 2 giugno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Camillo 2 giugno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i Conte 4 giugno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iana di Domenico 4 giugno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Thomme 4 giugno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ati Margarita 7 giugno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 Bartolomeo 8 giugno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già Antonio 8 giugno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si Acchille 8 giugno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derighi Alderigho 8 giugno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Leonida 8 giugno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tti Casandra 9 giugno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retani Mario 10 giugno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rdomenico di Giovanni 11 giugno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bbatini Federigho 11 giugno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holomini Fortuniano 11 giugno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nioli Isiabella 13 giugno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Francesco e Fausta 13 giugno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Francesco e Maria 13 giugno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antonio di Marco 13 giugno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Vecchi Fausta 14 giugno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rantonio di Silverio 15 giugno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inthia di Berna 17 giugno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ha di Berna 17 giugno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zi Camilla 17 giugno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i Aniballe 17 giugno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olomea 18 giugno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 Austo 18 giugno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tini Vergilio 18 giugno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Bartolomeo 18 giugno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rini Acchille 20 giugno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Girolamo 21 giugno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23 giugno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a 23 giugno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Francesco 23 giugno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Pieragnolo 23 giugno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Romulo 24 giugno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Bernardo 25 giugno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a di Gismondo 25 giugno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Francesco 25 giugno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G.Battista 26 giugno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ti Antonio 28 giugno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Casandra 28 giugno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G.Battista 28 giugno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volo di G.Battista 28 giugno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Filippo 29 giugno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a di Filippo 29 giugno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drelli Del Testa Ortentia 29 giugno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Bartolomeo 29 giugno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Jacomo 29 giugno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Vettorio 29 giugno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a di Francesco 30 giugno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ardi Cosimo 30 giugno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hetti Girolama 30 giugno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ttorio di Ulivieri 1 luglio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usta 1 luglio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zini Marsilia 1 luglio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Lorenzo 2 luglio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a di Bernardino 3 luglio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i Santi 4 luglio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Flamminio 4 luglio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Prospero 4 luglio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ugino Girolamo 4 luglio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maveri Urania 5 luglio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ucci Casandra 6 luglio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Agnolo 6 luglio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 Alissando 6 luglio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rginia 7 luglio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i Laura 7 luglio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ulvia di Michelagnolo 7 luglio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ilini Celidia 7 luglio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elagnolo di Bernardino 8 luglio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Alissandro 8 luglio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Santi 8 luglio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Lucretia 8 luglio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puti Niccolò 9 luglio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Giuliano 9 luglio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Piero 10 luglio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rmenio di Jacomo 10 luglio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antonio di Girolamo 10 luglio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rtia di Pietro 10 luglio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Francesco 11 luglio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Grande Margharita 11 luglio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nnardino di Austino 11 luglio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tini Enea 11 luglio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Oratio 13 luglio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ini Giulia 14 luglio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si Francesco 14 luglio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Ansano 14 luglio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Anibale 14 luglio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mbi Orsola 15 luglio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a Gabriello 15 luglio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Bennardino 15 luglio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ustino di Antonio 16 luglio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Juditta 16 luglio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Nicholo 16 luglio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sandra di Andrea 16 luglio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Marzio 17 luglio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rudentia di Domenico 17 luglio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Lorenzo 18 luglio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smondo di Francesco 18 luglio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rgentina 19 luglio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Margarita 19 luglio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zi Bernardino 19 luglio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lidonia di Michelagnolo 19 luglio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Honesta 20 luglio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Beatrice 20 luglio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Giovanni 20 luglio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tucci Verginia 21 luglio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iberio di Giovanni 22 luglio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iberio di Giulio 22 luglio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Bennardino 22 luglio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Domenico 23 luglio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ante 23 luglio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Lucretia 24 luglio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onica di Girolamo 25 luglio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oni Antonio 25 luglio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rgentino 26 luglio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Francesco 26 luglio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na M. 26 luglio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cci Jacoma 26 luglio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alossi Lucia 26 luglio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Girolamo 26 luglio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Rutilio 26 luglio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sare di Antonio 26 luglio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arese Niccola 27 luglio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mpilio di Bastiano 27 luglio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zegli Pavolo 28 luglio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Andrea 28 luglio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 Jacomo 29 luglio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ingaro Marta 29 luglio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ho di Alessandro 30 luglio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ttaviano di Salvestro 30 luglio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igi Hippolito 30 luglio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Biondo 31 luglio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azzuoli Alissandro 31 luglio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osimo 31 luglio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rra 1 agosto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uccantini Augusto 1 agosto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lifili Alissandro 2 agosto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figli Giulia 2 agosto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si Camilla 2 agosto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volo di Guasparre 3 agosto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bbatini Pietro 3 agosto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a di Tomma 4 agosto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Olivo 4 agosto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Antonio 4 agosto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Girolamo 4 agosto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via di Donato 5 agosto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ino di Salustio 5 agosto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i G.Battista 6 agosto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mei Bianca 6 agosto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Giovanni 6 agosto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 Gratia Barbara 7 agosto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Domenico 7 agosto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ei Lattantio 7 agosto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veduti Caterina 6 agosto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ti Urania 7 agosto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aura 7 agosto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sandra di Pasquino 8 agosto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limpia di Matteo 10 agosto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ro di Agnolo 11 agosto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chi Calidonia 12 agosto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Ascanio 12 agosto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Pietro 12 agosto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Livia 12 agosto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ardi Margarita 13 agosto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uschelli Cinthia 13 agosto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o di Francesco 13 agosto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rielli Girolamo 14 agosto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gusto di Tommasso 14 agosto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14 agosto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14 agosto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i Mario 15 agosto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15 agosto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Augusto 15 agosto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ttavio di Guasparre 15 agosto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ino di Cristofano 16 agosto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Francesco 16 agosto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etti Silvio 16 agosto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Matteo 16 agosto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ei Margarita 16 agosto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ei Caterina 16 agosto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etti Giulio 16 agosto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a di Piero 17 agosto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ali Bartolomeo 17 agosto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ampolini Domenico 18 agosto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Pulidoro 18 agosto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anese Fausto 18 agosto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Giulio 18 agosto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cchi Giorgio 18 agosto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 Poggino Austino 18 agosto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Domenico 18 agosto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ilide di Curtio 18 agosto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ardi Isabella 18 agosto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Jacomo 19 agosto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ei Baldastrio 19 agosto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ni Profilia 19 agosto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ristofano di Domenico 19 agosto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Cesare 19 agosto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ortunio di Millo 19 agosto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noni Rutilio 20 agosto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ho di G.Battista 20 agosto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avichiuoli Domenico 21 agosto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ozzi Mariano 21 agosto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Camillo 21 agosto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elli Chaterina 21 agosto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zzarri Eufrasia 21 agosto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soli Vincentio 22 agosto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ia di Bartolomeo 22 agosto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ori Livio 24 agosto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Andrea 24 agosto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usta 25 agosto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ingharo Aurelio 25 agosto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drini Bartolomeo 25 agosto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olomini Salustio 26 agosto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Giuliano 26 agosto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etti Giovan M. 27 agosto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ha 27 agosto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ea 27 agosto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lia 27 agosto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ino di Nicholo 27 agosto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ino di Giovanni 27 agosto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Livio 27 agosto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raoni Augusto 27 agosto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lieri Domenica 28 agosto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 xml:space="preserve">[1] Virginia di Domenico </w:t>
      </w:r>
      <w:r>
        <w:rPr>
          <w:sz w:val="22"/>
          <w:szCs w:val="22"/>
        </w:rPr>
        <w:t>28 agosto 1581 (ASS battezzati S.Giovanni 62)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o Antonia 28 agosto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Vecchi Agostino 28 agosto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usta 29 agosto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j Fabio 29 agosto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Giovanni 29 agosto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ucci Margarita 29 agosto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Biagio 30 agosto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Guasparre 30 agosto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fili De Sottili Porzia 30 agosto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Ansano 30 agosto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ulli Tommasso 30 agosto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Bernardino 31 agosto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acci Faustina 31 agosto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bertini Francesca 31 agosto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elli Juditta 31 agosto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escotti Pietro 31 agosto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ino di Guerriero 1 settem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lustio 1 settem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entina Chaterina 1 settem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ngenova di Tommasino 1 settem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l Borgo Oratio 2 settem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elli Emilia 2 settem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cini Domenico 2 settem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gli Antichi Pompeo 2 settem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stiano di Agnolo 3 settem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ulvia 3 settem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cilia di Caradoro 3 settem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Vecchi Agnolo 3 settem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i Piero 4 settem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righi Geronimo 5 settem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Girolamo 5 settem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ncensio di Francesco 5 settem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ulpitia di G.Battista 5 settem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chi Girolamo 5 settem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Viva Salvadore 6 settem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gnoni Lattanzio 6 settem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6 settem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ei Tullia 6 settem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ichele 6 settem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ilippo di Francesco 6 settem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Quirico di Cesare 7 settem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Giovan M. 8 settem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ucci Portia 8 settem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a di Piero 8 settem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 Ginevera 8 settem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Pietro 9 settem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G.Battista 9 settem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amini Onesta 9 settem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nicelli Domenicho 10 settem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silio di Giovanni 10 settem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ustina 10 settem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chi Marcantonio 12 settem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 Salvadore 12 settem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sa di Gusme 13 settem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Ulivieri 13 settem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rlo di Oratio 13 settem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selmo di Zanobi 13 settem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Ulania 13 settem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orinthia di Lazaro 13 settem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Giulio 14 settem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tia 14 settem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i Cintia 14 settem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Girolamo 16 settem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lvio di Bartolomeo 16 settem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Renaldo 16 settem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Luca 17 settem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Leonardo 17 settem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Ciaia Urania 17 settem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cttori Aschanio 17 settem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 M. 18 settem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sia di Vincentio 18 settem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smondo di Antonio 18 settem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Gabriello 18 settem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tolese Pierino 19 settem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ariti Chaterina 19 settem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chassi Santa 19 settem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ndolfo 20 settem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acci Maso 21 settem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hi Giulia 21 settem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ffeotij Matteo 21 settem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o Tomasino 22 settem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eodora di Matteo22 settem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andro di Ottavio 22 settem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erti Giulio 23 settem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tteo di Deio 23 settem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ini Bartolomea 23 settem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ro di Renaldo 24 settem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ghi Domenica 24 settem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limpia di Bernardino 24 settem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Laura 24 settem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rzi Austino 25 settem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erani Contessa 25 settem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Domenico di Giovan M. 25 settem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genia 25 settem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Gambba Francesca 27 settem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ovese Michelagnolo 27 settem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a di Francesco 27 settem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Viva Vivi Laura 27 settem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Caterina 27 settem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pollini Alisandro 27 settem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miraldi Cosimo 28 settem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ezzi Cosimo 28 settem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a di Francesco 28 settem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etti Lucretia 29 settem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ci Agnesa 29 settem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Giovanni 29 settem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esi Aniballe 29 settem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bili Contessa 30 settem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Francesco 30 settem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Vettoria 1 otto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o 1 otto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Domenico 1 otto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mona 2 otto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ei Lucresia 3 otto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ionora di Ascanio 3 otto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nti Luzio 3 otto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olunia di Orasio 3 otto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i Francesco 3 otto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cchi Petro 4 otto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lli Tiburtina 4 otto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Onesta 4 otto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nesta di Millo 4 otto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visi Francesco 4 otto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Mattio 4 otto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5 otto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a di Domenico 5 otto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Francesco 5 otto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atio di Guasparre 5 otto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Bartolomeo 6 otto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ilotimo 6 otto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Giovanni 6 otto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di Francesco 6 otto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mbini Jacomo 6 otto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nti 6 otto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cello 7 otto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Pietro 7 otto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Lorenzo 7 otto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oni Francesco 7 otto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Margarita 8 otto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Betto 8 otto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mone di Giovanni 9 otto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Andrea 9 otto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lustio di Oratio 9 otto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ognese Elena 11 otto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endini Flaminio 10 otto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12 otto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ndoni G.Francesco 13 otto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olo 13 otto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ghini Camilla 13 otto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driano 13 otto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esandro di Antonio 13 otto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Maria 14 otto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di Giovanni 14 otto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estri Fausto 14 otto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etti Angelica 14 otto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alli Girolamo 15 otto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annucci Bernardino 15 otto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lleggibile) Bernardino 15 otto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Mutio 15 otto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ffoli Isabella 15 otto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rsi Camilla 16 otto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usto 16 otto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o Isabella 16 otto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Anibale 16 otto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arini Juditta 16 otto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a Caterina 16 otto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uccantini Fortunia 17 otto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Alessandro 18 otto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Giovanni 18 otto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Santi 19 otto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a di Antonio 19 otto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a di Giovanni 19 otto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Pietro 19 otto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Conte 19 otto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seppe già Giuseppe 20 otto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pobre Livia 20 otto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Francescha 20 otto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tiani Isabella 20 otto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sia di Domenico 21 otto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olante di Mario 21 otto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Domenico 21 otto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asi Beatrice 21 otto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Camillo 21 otto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cci Lisabetta 22 otto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gdalena di Domenico 22 otto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Girolamo 22 otto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ni G.Battista 22 otto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gha G.Battista 23 otto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nnazi Dorodea 23 otto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a di Mauritio 23 otto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Andrea 23 otto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rielli Santi 24 otto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imonti Francesca 24 otto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entile di Raffaello 25 otto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cielli Simone 26 otto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uglielmo 26 otto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Alissandro 26 otto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entino Agnolo 26 otto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a di Anton M. 26 otto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nnini Ottaviano 27 otto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Jacomo 27 otto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ttio 28 otto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mona 28 otto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ni Magdalena 28 otto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lia di Agostino 28 otto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i Simone 29 otto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rginia di Agniolo 29 otto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Francesco 29 otto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Francesco 29 otto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ederigho 29 otto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Lorenzo 30 otto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otti Marsilio 30 otto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nnazi Postumia 30 otto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Maddalena 30 otto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ani Persenia 30 otto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Santa 31 otto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entino Francesca 31 otto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Curtio 31 otto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nta 31 otto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ci Enea 31 otto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 Pulendo 1 novem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ili Santi 1 novem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cantognio 1 novem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enia 1 novem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ogi Achille 2 novem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i di Raffaello 2 novem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Jacomo 2 novem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Giovanni 2 novem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agli Oratio 3 novem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Marcantonio 3 novem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relia di G.Battista 4 novem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illi Valerio 4 novem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Fabio 4 novem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ognese Agnesa 5 novem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ano di Santi 5 novem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ni Camilla 5 novem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Pasquino 5 novem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umidi Verginia 5 novem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a di Pietro 6 novem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achi Antonio 6 novem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o di Salvatore 6 novem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tti Flaminia 6 novem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Berenice 6 novem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no di Pasquino 8 novem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Frasia 8 novem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se Sestilio 8 novem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Carlo 9 novem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appelletti Livia 9 novem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o Federigho 10 novem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a di Savino 10 novem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cci Frasia 10 novem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elagnolo di Girolamo 10 novem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tino di Pavolo 11 novem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olunnio di Vincentio 11 novem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Antonio 12 novem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arelli Benvenuta 12 novem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issandra 13 novem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drini Bartolomeo 13 novem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mari Lisabetta 13 novem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sini Chaterina 13 novem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Lorenzo 13 novem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Vivo Santa 14 novem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Michele 15 novem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quarci Florida 15 novem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entio di Cristofano 16 novem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indi Chaterina 16 novem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elagnolo di G.Battista 16 novem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ronica 17 novem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Giulio 17 novem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agionti Alessandro 17 novem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lio di Alberto 18 novem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dicenti Quintilio 18 novem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mbi Justina 19 novem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Sandra 10 novem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Quintilia di Aurelio 19 novem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dra di Francesco 19 novem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Ansano 19 novem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silio di Austino 19 novem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nsegni Agustino 19 novem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zio 19 novem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rigida di Pierantonio 19 novem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holo di Matteo 20 novem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'Elci Cintio 20 novem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elli G.Battista 20 novem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otto di Marco 22 novem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lli Aurelia 22 novem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oli Cecilia 22 novem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Oratio 23 novem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ino di Francesco 23 novem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Lodovico 24 novem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Pasquino 24 novem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gardi Aurelia 24 novem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i Margarita 24 novem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hese Chaterina 25 novem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Andrea 26 novem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entino Laurenzio 26 novem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ortunio 26 novem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Bennardino 27 novem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Bartolomeo 27 novem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odini Orsola 27 novem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drea 27 novem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Salustio 28 novem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lardi Deifebo 28 novem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Laura 30 novem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Simone 30 novem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cielli Ansano 1 dicem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Francesco 2 dicem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Margharita 2 dicem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Domenico 4 dicem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 Settimia 4 dicem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nari Cornelia 5 dicem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lustio di Bernardino 5 dicem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elagnolo di Antonio 5 dicem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iccolò 5 dicem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icholo 6 dicem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ichola 6 dicem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gdalena di Domenico 6 dicem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hola di Mattio 6 dicem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ialta 6 dicem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dra di Giovanni 7 dicem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holo di Santi 7 dicem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8 dicem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8 dicem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Salvi 8 dicem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Livio 8 dicem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uchantini Mario 8 dicem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Pasquino 9 dicem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ompeo 9 dicem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sa di Lorenzo 9 dicem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lustio già Salustio 10 dicem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rini Juditta 11 dicem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Pietro 12 dicem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olomea 12 dicem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Austino 12 dicem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ia di Giovanni M. 12 dicem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 Franccia Margarita 12 dicem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accini Cangienova 12 dicem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chi Magdalena 12 dicem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ni Camilla 12 dicem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Giulio 12 dicem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G.Battista 13 dicem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ecci Lucia 14 dicem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o di Giulio 14 dicem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eri Francescho 15 dicem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 Brigida 15 dicem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a Pietro 15 dicem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Hilario 15 dicem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ni Ciro 15 dicem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Santi 16 dicem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elagnolo di Pierantonio 16 dicem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Guerra Giovanna 16 dicem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cipione di Federigho 16 dicem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osimo 16 dicem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glioni Artemia 16 dicem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Isabella di Ortentia 16 dicem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llotti Domenica 17 dicem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Giovan M. 17 dicem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acci Caterina 18 dicem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eschi Caterina 18 dicem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Santi 19 dicem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Agnolo 20 dicem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harigi Curtio 20 dicem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oli Fausta 20 dicem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omaso 21 dicem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Biancho Chaterina 21 dicem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amini Flavia 21 dicem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ringucci Torquato 21 dicem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ucci Lisa 21 dicem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o di Lorenzo 22 dicem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Antonio di Gabriello 22 dicem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Domenico 23 dicem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Giulio 24 dicem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o di Agnolo 24 dicem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rginia di Bartolomeo 24 dicem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nnazi Giulio 25 dicem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dij G.Batista 25 dicem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lustio di G.Antonio 25 dicem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ndolffo di Bernardino 25 dicem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ttoria di Giacoppo 25 dicem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Pietro Lorenzo 25 dicem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Verginia 26 dicem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orini Laura 26 dicem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Pasquino 26 dicem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27 dicem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Giovanni 27 dicem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omo 28 dicem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Francesco 28 dicem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gniuolo Pasquino 29 dicem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ano di Lorenzo 29 dicem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Antonio 30 dicem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egori Anibale 30 dicem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Biancho Chaterina 31 dicembre 1581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ni Pavolo 1 gennaio 1582 (ASS battezzati S.Giovanni 62) 158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nnocchi Girolima 1 gennai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1 gennai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Ansano 2 gennai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Giovanni 2 gennai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Bartolomeo 2 gennai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nesi Margherita 2 gennai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lvestro 2 gennai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etta di Jacomo 3 gennai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Jacomo 3 gennai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ucchi Chaterina 3 gennai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Vittoria 3 gennai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o di Piero 4 gennai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i di Domenico 4 gennai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etti Volumnio 4 gennai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rolami Scipione 4 gennai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sselli Falchonilla 4 gennai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paini Antonio 4 gennai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Mariotto 5 gennai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volo di Giomo 5 gennai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Dionora 5 gennai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danese Alissandro 5 gennai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laminio di Francesco 5 gennai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o di Pulidoro 6 gennai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Mariano 6 gennai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uditta di Leandro 6 gennai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quino 6 gennai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monese Fausto 7 gennai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nghocci Giuliano 7 gennai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hese Bartolomea 7 gennai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ustina di Cornelia 8 gennai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Ortentia 8 gennai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Domenico 8 gennai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Bernardino 8 gennai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Francesco 8 gennai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Flaminia 8 gennai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 M. di Salvadore 8 gennai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ronica 8 gennai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ea 8 gennai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Domenico 9 gennai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charigi Deifebo 9 gennai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haterina 9 gennai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ucci Agripea 9 gennai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Giovanni 10 gennai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Agnolo 10 gennai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cantonio 10 gennai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 Ottavio 10 gennai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Agnesa 10 gennai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ibale 11 gennai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Mariano11 gennai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Verginia 11 gennai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i Agnolo 11 gennai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hese Pavolo 11 gennai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telori G.Andrea 12 gennai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Niccolò 12 gennai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gliucci Frasia 12 gennai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Pasquino 12 gennai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i Mariana 12 gennai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chi Caterina 12 gennai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sa di Domenico 12 gennai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tensia di Tista 12 gennai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G.Battista 13 gennai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di Silveria 13 gennai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asio di Chamillo 13 gennai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a di Giulio 14 gennai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Lucretia 14 gennai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ttori Girolamo 14 gennai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ci Panoschieschi Flavia 14 gennai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 Girolama 15 gennai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Tempiria 15 gennai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16 gennai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ompilio 16 gennai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oni Erminia 16 gennai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zaro di Cristofano 16 gennai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17 gennai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Pavolo 17 gennai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aghi Cristofano 17 gennai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sa di Cristofano 17 gennai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a di Jacomo 18 gennai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Merssa Girolama 18 gennai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uolpi Ambrogio 19 gennai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Giovanni 20 gennai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sabella 20 gennai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ari Veronica 20 gennai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stiano di Francesco 20 gennai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Alessandra 21 gennai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Niccolao 21 gennai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ebastiano di Meio 21 gennai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ea di Giovanni 21 gennai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Niccolò 21 gennai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Livia 21 gennai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Pavolo 21 gennai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sa di Antonio 21 gennai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sa di Vettorio 21 gennai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se Giulio 21 gennai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Girolamo 22 gennai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a di Pietro 23 gennai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Domenico 23 gennai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entino Austino 23 gennai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vola 24 gennai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ucci Quintilio 24 gennai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nazi Laura 25 gennai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volo di Lorenzo 25 gennai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eonardo 25 gennai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vola 25 gennai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arese Chaterina 25 gennai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Bastiano 25 gennai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o di Jacomo 26 gennai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Vecchi Antonio 26 gennai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ti Francesca 26 gennai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lli Urania 27 gennai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sa di Biagio 27 gennai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chosi Onorata 27 gennai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ino di Salimbene 27 gennai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Raffaello di G.Francesco 27 gennai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ni Pavolo 27 gennai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ederigho 27 gennai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igini Anton M. 27 gennai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G.Battista 27 gennai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utio di Suplitio 27 gennai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ttavia 28 gennai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ntura di Giovanni 28 gennai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Andrea 29 gennai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 Domenica 30 gennai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Giovanni 30 gennai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o di Domenico 30 gennai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descho Baldassarre 30 gennai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via 30 gennai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nfilo 30 gennai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31 gennai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ralice di Cristofano 1 febbrai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eti Salvadore 1 febbrai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ulvio di Pietro 1 febbrai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ralice di Giovan M. 1 febbrai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Pasquino 2 febbrai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iagio di Cristofano 2 febbrai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iagia 2 febbrai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atio di Bernardino 3 febbrai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atio di Sandro 3 febbrai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3 febbrai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Giovanni 4 febbrai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.Battista 4 febbrai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Bernardino 4 febbrai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Agostino 4 febbrai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alena di Girolimo 4 febbrai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alena di Simone 4 febbrai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ata di Luca 4 febbrai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Agnolo 5 febbrai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 Sulpitia 5 febbrai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a di Basilio 5 febbrai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ata 6 febbrai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zzini Giovan M. 6 febbrai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Hercole di Bernardino 6 febbrai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ompeo 7 febbrai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ristofano 7 febbrai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rothea 7 febbrai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Domenico 7 febbrai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G.Battista 7 febbrai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 Andrea 7 febbrai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hese Fidelia 8 febbrai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Casandra 8 febbrai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occi Biringucci Pirro 8 febbrai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ci Dorothea 8 febbrai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o di Giomo 9 febbrai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rnardino 9 febbrai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ppollonia 9 febbrai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evolti Leonora 9 febbrai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ervasia di Marcantonio 9 febbrai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stiano di Mariotto 10 febbrai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o di Santi 10 febbrai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Jacomo 10 febbrai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Bartolomeo 10 febbrai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nnocchi Isifile 10 febbrai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casciani Domenico 11 febbrai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elli Ottavia 11 febbrai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asini Tomaso 11 febbrai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tti Domenico 12 febbrai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Antonio 12 febbrai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Bartolomeo 12 febbrai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nevera di Cristofano 12 febbrai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uditta di Pietro 12 febbrai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Piero 13 febbrai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limpia di Niccolò 14 febbrai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14 febbrai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ni Margarita 14 febbrai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a 14 febbrai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rgio di Niccolò 14 febbrai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sa di Giomo 15 febbrai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eandra di Niccolò 15 febbrai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inthia 15 febbrai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a di Mattio 15 febbrai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sciani Francesca 15 febbrai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a di Nicholo 16 febbrai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limpia di Piero 16 febbrai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Pietro 16 febbrai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Ascanio 16 febbrai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Galgano 16 febbrai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Bartolomeo 16 febbrai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Lucretia 17 febbrai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Simone 17 febbrai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Giovanni 17 febbrai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oni Camilla 18 febbrai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Zanobi di Bartolomeo 18 febbrai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berto 18 febbrai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ttista di Matteo 19 febbrai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19 febbrai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19 febbrai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a di Oratio 19 febbrai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19 febbrai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Luca 19 febbrai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ni Stefano 19 febbrai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rinchucci Marcello 20 febbrai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mpilio di Agnolo 20 febbrai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rtia di Domenico 20 febbrai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bio 21 febbrai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Aniballe 22 febbrai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ralice 22 febbrai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bbilea di Ottavio 22 febbrai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ttio 23 febbrai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sia di Biagio 23 febbrai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opieri Lucretia 23 febbrai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Cesare 23 febbrai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gniarelli Mattio 24 febbrai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turno 25 febbrai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Isabella di G.Domenico 25 febbrai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Vettorio 25 febbrai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idei Paris 25 febbrai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gi Domenico 26 febbrai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honi Domenico 26 febbrai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Jacomo 26 febbrai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aura 26 febbrai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Domenico 26 febbrai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nti Lelio 26 febbrai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gdalena di Marcho 27 febbrai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sa di Bernardino 27 febbrai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acci Giulia 27 febbrai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lvia 27 febbrai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haterina 27 febbrai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gni Magdalena 27 febbrai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ea di Salustio 27 febbrai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volo di Domenico 28 febbrai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i Fulvia 28 febbrai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vio 1 marz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1 marz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 Pirro 1 marz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foni Fausta 2 marz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lbuccio Pasquina 3 marz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Domenico 3 marz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a di Domenico 3 marz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zadari Giulio 3 marz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i Alessandro 3 marz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Lorenzo 4 marz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Battista 4 marz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nevera di Giovanni 4 marz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si Lisabetta 4 marz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oni Livia 5 marz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harini Laura 4 marz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di Frosino 5 marz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no 5 marz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haterina 5 marz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iamante di Giovanni 5 marz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 Isifile 5 marz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Tortola Santa 6 marz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Lorenzo 6 marz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azzi Emilia 7 marz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Rocho di Piero 7 marz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a di Giovan M. 7 marz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etti Chaterina 8 marz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fonso di Paolo 8 marz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mbini Ottavia 8 marz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sandra di Nicholò 8 marz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tteo di G.Battista 9 marz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Francesco 9 marz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ni Alessandro 9 marz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holomeo di Thommaso 10 marz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ino di Michelagnolo 11 marz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uola Vergilia 11 marz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ortunia 11 marz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aroni Hortentia 11 marz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urgeri Livio 12 marz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gniuoli Salvadore 12 marz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holò di Francesco 12 marz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garini Sulpitia 12 marz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rtia di Giovanni 12 marz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a di Cristofano 12 marz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scali Girolama 12 marz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gni Lucretia 13 marz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lidonia di Santi 13 marz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rtia di Domenico 13 marz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a G.Battista 14 marz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nsegni Fulvia 14 marz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icholò 14 marz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orini Federigo 15 marz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Michele 15 marz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sti Christofano 15 marz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stiano di Domenico 17 marz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 M. di Francesco 17 marz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iore di Biagio 17 marz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ioni Giovanni 17 marz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habruni Girolama 17 marz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uditta 18 marz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Quintilio 18 marz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ttavia di Cesare 19 marz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asini Giuseppe 19 marz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onica di Bernardino 20 marz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lvia di Marcantonio 20 marz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Santi 20 marz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li Geronimo 20 marz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nedetto 21 marz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gerio 21 marz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udeli India 21 marz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laminia di Armenio 21 marz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antonio di Matteo 22 marz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22 marz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gdalena di Vincentio 23 marz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ucci Leonora 24 marz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già Lorenzo 24 marz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stiano di Nicholò 24 marz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Giovanni 25 marz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urelio 25 marz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Domenico 25 marz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andro di Antonio 26 marz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Domenico di Innocentia 26 marz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zia di Pietro 27 marz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scovi Antonia 27 marz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i Juditta 27 marz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credi Alessandro 27 marz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credi Flavia 27 marz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cassi Contessa 28 marz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Bernardo 28 marz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raldi Ascanio 28 marz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amini Faustina 29 marz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milla 30 marz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hatti Michele 31 marzo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ngienova di Romulo 1 aprile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Salvadore 1 aprile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Cicilia 1 aprile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annicciai Benvenuto 4 aprile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Virginia 4 aprile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ozzi Pompilio 4 aprile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lvia 5 aprile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haterina 5 aprile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Simone 6 aprile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Domenico di Francesco 7 aprile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Fatio 8 aprile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mbini Alessandro 8 aprile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Vechi Anton M. 8 aprile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Santa 10 aprile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ognese Flaminio 10 aprile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sese Pavolo 10 aprile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etti Caterina 10 aprile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usta 11 aprile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Girolamo 11 aprile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ibale di Giulio 11 aprile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Ventura 11 aprile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pinati Dimitilla 13 aprile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lgarini Faustina 14 aprile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ucci Laura 14 aprile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i Livia 14 aprile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a di G.Battista 15 aprile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cci Gabriello 15 aprile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Girolamo 16 aprile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ini Antonia 17 aprile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ucci Latanzio 17 aprile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urelia 17 aprile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18 aprile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Ottavio 18 aprile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vanelli Nicholo 18 aprile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ei Ginevara 18 aprile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Medico Quintilio 19 aprile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Tulio 19 aprile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acini Caterina 19 aprile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Silveria 20 aprile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21 aprile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quino 21 aprile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Francescho 22 aprile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G.Battista 23 aprile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o di Francesco 23 aprile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Caterina 23 aprile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righetti Vincentio 24 aprile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gniuolo Portia 24 aprile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nelli Silvia 24 aprile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Pasquino 25 aprile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Bartolomeo 26 aprile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gentini Frasia 27 aprile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emmi Leucorida 28 aprile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cafumi Girolamo 28 aprile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Girolamo 29 aprile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rtia di Gostantino 29 aprile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ederigho 30 aprile 1582 (ASS battezzati S.Giovanni 6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ognome manc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21:38:00Z</dcterms:created>
  <dc:creator>Windows User</dc:creator>
  <dc:description/>
  <cp:keywords/>
  <dc:language>en-US</dc:language>
  <cp:lastModifiedBy>Windows User</cp:lastModifiedBy>
  <dcterms:modified xsi:type="dcterms:W3CDTF">2023-02-08T17:15:00Z</dcterms:modified>
  <cp:revision>6</cp:revision>
  <dc:subject/>
  <dc:title>marzo</dc:title>
</cp:coreProperties>
</file>