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79-80 masc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27 marz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lissandro 1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nesa 1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ni Ambrogio 3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issandro 22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scanio 23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lissandro 28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Antonio 29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nibale 7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Agniolo 18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Andrea 19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ni Alissandro 23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ligiani Agniolino 30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ni Antonio 31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Salvadore 1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lissandro 5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Accursio 8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Domenico 12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ulvio 24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li Ansano 24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lissandro 8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Anibale 14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giesilao 27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Marcantonio 1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gusto 5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Augustino 5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Augusto 7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ando di Stefano 8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ustino 9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mbrogio 9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cci Austino 23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ogia Agniolo 26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elli Austino 28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elli Nicholò 28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ostino 28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Agniolo 28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Panfalino 28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Niccolò 9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andi Alessandro 15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issandro 8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Domenico 10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ni Agniolo 10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tti Alissandro 17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ini Alfonzo 20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ustino 22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deli Austino 22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ustino 3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ugusto 8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silio 10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Alisandro 16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ustino 3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ccursio 13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ustino 15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ni Archangielo 17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Antonio 23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mmi Ascanio 1 gennaio 1580 (ASS Biccherna 1137) 1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Antonio 6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Antonio 7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Bernardino 8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12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6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Piero 1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Ascanio 8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Aquilio 8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Fabbiano 11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lisandro 14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oci Alesandro 20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lisandro 20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lesandro 2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oli Antonio 2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Ruggiero 10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igi Ascanio 14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6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eio 10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ntonio 21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Pasquino 23 marzo 1580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8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tti Bartolomeo 9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Bernardino 30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gniolo 17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Biagio 19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comare Antonia 20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comare Jacoma 20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rtolomeo 20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Bennardino 4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o 11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Bernardino 11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Bernardino 20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cci Bartolomeo 23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ulio 2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Bartalommeo 21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meo di Deio 23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Cristofano 24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meo di G.Tomasso 2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Bartolomeo 12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meo di Pietro 14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a Bastiano 16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Bartolommeo 20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Bernardino 21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Bartalommeo 21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ernardino 12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Buonsignore 15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a Bernardino 27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Bartalommeo 7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Francesco 4 gennaio 1580 (ASS Biccherna 1137) 1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19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ini Bastiano 20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rolamo 20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Bartalommeo 28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Santi 4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rtolomeo 13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orenzo 22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orenzo 17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Bernardino 17 marzo 1580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ndrea 1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Costante 15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Christofano 12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onte 3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rlo di Marcantonio 21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Cosimo 14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Matteo 27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rescentio 31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Bartolomeo 21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esare 23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ntonio 28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Cesare 10 gennaio 1580 (ASS Biccherna 1137) 1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cci Camillo 17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Pietro 5 febbraio 1580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siderio di Pavolo 2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i Domenico 10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olo 18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i Domenico 18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14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Dario 26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alidonia 28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Domenico 6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Domenico 14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8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Daniello 18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rsa Domenico 27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Demetrio 24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Domenico 6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Domenico 13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io 25 gennaio 1580 (ASS Biccherna 1137) 1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Domenico 25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o 29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4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uido 7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iotto 15 marzo 1580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Enea 4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Evandro 26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milio 22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gidio di Giovanni 8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Egidio 2 febbraio 1580 (ASS Biccherna 1137) 1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o di Francesco 1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nea 6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21 agosto 1579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Fortunato 2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Santi 10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i Francesco 28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Jacomo 30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Fulvio 28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Antonio 28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Giuseppe 1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j Fabio 14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squino 22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cantonio 3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Francesco 17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Filippo 23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 Federigo 7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ni Fortunio 20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uli Fortunio 22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irmano 26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o di Giovanni 30 agosto 1579 (ASS Biccherna 11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Francesco 3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4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iagio 4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austo 4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rancesco 10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a Francesco 15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austo 16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nato 19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22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1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Maurisio 15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ristotile 17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rancesco 2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3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Niccolò 10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ano di Christofano 15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Persio 20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gennaio 1580 (ASS Biccherna 1137) 1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Salustio 27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Flamminio 1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imone 8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10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0 marzo 1580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Girolamo 25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8 marz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lustio 5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rolamo 6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i Giovanni 7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7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Bernardino 15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ini G.Battista 18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Ascanio 18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iotto 19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23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i Giorgio 24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uasparre 6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Giovanni 6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Giulio 8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8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G.Battista 11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lisandro 13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ecchia Giuliano 16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G.Battista 18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glielmo di Pietro 26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Battista 1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Giulio 3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Rutilio 4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Giorgio 9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iovanni 10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Pasquino 15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16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mo 22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.Battista 23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Cesare 2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Zanobi 3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Girolamo 5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Domenico 12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Gismodo 12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smondo 17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Gismondo 17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nedetto 21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ini Giulio 24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Giulio 27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.Battista 29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e Giovan M. 5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7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abbiano 15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Luca 15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17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iovanni 19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Bernardino 23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G.Battista 30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uca 30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2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5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G.Domenico 6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renzo 7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ovanni 8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8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8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sparre 13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tonio 11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ommasso 15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annino 18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anni 27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incentio 28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14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Gismondo 16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tteo 16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omini Della Triana Girolamo 16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21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.Francesco 24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Lazzaro 25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Tofano 3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glielmo di Santi 5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ttista 8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Girolamo 12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asquino 17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Oratio 20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Giulio 22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Girolamo 26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ttista 27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G.Battista 27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4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smondo 7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glielmo di Cristofano 7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7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Giovanni 16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abbritio 17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ovanni 28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Bartolomeo 28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4 gennaio 1580 (ASS Biccherna 1137) 1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Battista 10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Michele 10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co 22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imone 25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Antonio 30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31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G.Battista 1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Giovan M. 2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orenzo 7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eo 10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a 14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vichioli Giovanni 15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G.Antonio 24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Giulio 24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iovanni 28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ti Girolamo 3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rolamo 6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Michele 7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Giovan M. 9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regorio 15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ton M. 15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Giuseppe 19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Domenico 22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Lorenzo 24 marzo 1580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polito di Pietro 7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idi Jacomo 5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di Giovanni 25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hi Jacomo 25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Jacomo 7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a Jacomo 19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Ippolito 28 novembre 1579 (ASS Biccherna 1137)</w:t>
      </w:r>
    </w:p>
    <w:p>
      <w:pPr>
        <w:pStyle w:val="Normal"/>
        <w:rPr/>
      </w:pPr>
      <w:r>
        <w:rPr>
          <w:sz w:val="22"/>
          <w:szCs w:val="22"/>
        </w:rPr>
        <w:t>[1] Jacomo di Giovanni 24 gennaio 1580 (ASS Biccherna 1137) 15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3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Luigi 5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aia Lucretio 23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Lelio 11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Luca 13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elio 29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Laurentio 30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lissandro 11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1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Camillo 11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rancesco 11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Oratio 2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odovico 21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Lelio 10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otti Lonardo 6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o di Marco 11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e di Francesco 20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Austino 17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1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attantio 1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Lorenzo 16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Antonio 20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tio di Stefano 21 marzo 1580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o Marco 3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sio 4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Austino 16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Biagio 25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Marchantonio 14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Machario 17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Giovan M. 7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Suplitio 12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20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Antonio 9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arco 15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Scipione 29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Francesco 30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0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no di Sandro 11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arcello 16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1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rco 23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Simone 3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 Michele 18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Lorenzo 19 dicembre 1579 (ASS Biccherna 1137)</w:t>
      </w:r>
    </w:p>
    <w:p>
      <w:pPr>
        <w:pStyle w:val="Normal"/>
        <w:rPr/>
      </w:pPr>
      <w:r>
        <w:rPr>
          <w:sz w:val="22"/>
          <w:szCs w:val="22"/>
        </w:rPr>
        <w:t>[1] Marcantonio di Giuliano 1 gennaio 1580 (ASS Biccherna 1137) 1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ichelagniolo 15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G.Battista 26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Domenico 2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ichelagniolo 4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Mattio 25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zi Marzio 1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10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arzio 11 marzo 1580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Numenio 24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Matteo 6 dicembre 1579 (ASS Biccherna 1137)</w:t>
      </w:r>
    </w:p>
    <w:p>
      <w:pPr>
        <w:pStyle w:val="Normal"/>
        <w:rPr/>
      </w:pPr>
      <w:r>
        <w:rPr>
          <w:sz w:val="22"/>
          <w:szCs w:val="22"/>
        </w:rPr>
        <w:t>[1] Niccolò di Lorenzo 12 gennaio 1580 (ASS Biccherna 1137) 1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nni 18 gennaio 1580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Ottavio 2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Ottavio 6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lando di Biagio 11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Oratio 18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Lando 24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Ottavio 2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Ottavio 26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veri Ottavio 14 dicembre 1579 (ASS Biccherna 1137)</w:t>
      </w:r>
    </w:p>
    <w:p>
      <w:pPr>
        <w:pStyle w:val="Normal"/>
        <w:rPr/>
      </w:pPr>
      <w:r>
        <w:rPr>
          <w:sz w:val="22"/>
          <w:szCs w:val="22"/>
        </w:rPr>
        <w:t>Berti Ottavio 28 febbraio 1580 (ASS Biccherna 1137) 1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Oratio 29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ci Oratio 29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Oratio 13 maggio 1579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sasso Pasquino 28 marz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ovanni 5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ersio 20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Cecco 21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G.Battista 23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Piero 7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Pietro 4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Pomponio 5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nedetto 29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tefano 30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etreo 7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Pompilio 9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Pavolo 17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ttini Pierantonio 31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Pietro 31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Pietro 12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ino di Domenico 9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eo 17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Piero 23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Tognio 25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filo di Piero 3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Pietro 6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rtolomeo 18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dolfo 10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11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esco Pellegrino 21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Piero 25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Pasquino 2 gennaio 1580 (ASS Biccherna 1137) 1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nde Pierantonio 19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Pavolo 26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hi Pavolo 26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filo di Accursio 21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atrisio 23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Pasquino 27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anni 7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Piero 11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naci Pietro 22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giovanni di Donato 24 marzo 1580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e Quintilio 22 aprile 1579 (ASS Biccherna 1137)</w:t>
      </w:r>
    </w:p>
    <w:p>
      <w:pPr>
        <w:pStyle w:val="Normal"/>
        <w:rPr/>
      </w:pPr>
      <w:r>
        <w:rPr>
          <w:sz w:val="22"/>
          <w:szCs w:val="22"/>
        </w:rPr>
        <w:t>Gabrielli Quintilio 18 febbraio 1580 (ASS Biccherna 1137) 15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cciardo 7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tilio 9 settembre 1579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Scipione 7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i Santi 9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Piero 9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Santi 12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anti 15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cipione 15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ci Scipione 2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Francesco 10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Sebastiano 11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cherani Silvio 17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Salvadore 31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forsia 1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Stefano 2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cci Salvestro 12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Savino 5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Scipione 23 lugl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Silverio 13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Scipione 28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Andrea 3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Silvio 6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Jacomo 13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imone 16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Santi 11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otti Santi 13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Berna 15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anti di Gianni 26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a Simone 29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anti di Pietro 31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i Santi 1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ti Santi 1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Santi 1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6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Sergio 23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ni Santi 5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nis Salustius 24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Salvestro 31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Pavolo 10 gennaio 1580 (ASS Biccherna 1137) 1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Oratio 13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26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Strabone 31 genn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alustio 3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Giovanni 7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10 marzo 1580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ci Teodoro 7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deo di Lorenzo 28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ranquillo 18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di Tiburtio 27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o di Vincentio 30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Tomme 10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Tiberio 25 agost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Fausto 16 otto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Martino 6 nov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Ghostantino 18 gennaio 1580 (ASS Biccherna 1137) 1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o di Girolamo 20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o Tommaso 12 marzo 1580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ini Valerio 20 april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Vettorio 27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9 maggi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Francesco 14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Diamante 16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9 giugno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G.Battista 7 sett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Lodovico 19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Niccolò 28 dicembre 1579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Ventura 1 febbraio 1580 (ASS Biccherna 1137) 1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ntino di Angelo 18 febbrai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Mario 3 marzo 1580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7:35:00Z</dcterms:created>
  <dc:creator>Windows User</dc:creator>
  <dc:description/>
  <cp:keywords/>
  <dc:language>en-US</dc:language>
  <cp:lastModifiedBy>Windows User</cp:lastModifiedBy>
  <dcterms:modified xsi:type="dcterms:W3CDTF">2023-01-08T08:06:00Z</dcterms:modified>
  <cp:revision>8</cp:revision>
  <dc:subject/>
  <dc:title>marzo</dc:title>
</cp:coreProperties>
</file>