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78-1879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5 marz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ti Lisabetta 25 marz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croce Maria 25 marz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ontessa 25 marz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Isabella 27 marz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rancesco 27 marz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zini Alissandro 29 marz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Pavolo 29 marz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ntilia 29 marz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lini Laura 29 marz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ntonio 29 marz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9 marz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ntonio 31 marz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31 marz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G.Battista 1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Silvia 1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nerva 2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Giulio 2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2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ucci Cosimo 2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Girolamo 2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uoli Francesco 3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Isabella 3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3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haterina 3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Austino 4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 Magdalena 4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4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4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gdalena 5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o 6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Tomasso 6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ucretia 6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7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Giuliano 7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7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Pietro 7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ni Girolamo 8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gnolo di Pietro 8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a Sandra 9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ichelagnolo 10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inotto Juditta 10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10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Francesca 11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Domenico 11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lissandro 11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Francesco 11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zi Rutilio 11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uca 12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nici Calidonia 12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Caterina 12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inthia 12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Caterina 13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Laura 13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Lattantio 13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limo di Pavolo 13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Luzio 14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ini Madalena 14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utio 15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lvadore 15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a 15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Michele 15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iano 16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Girolamo 16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Michelagnolo 16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Tiseo 16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austo 16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ieri di Giacoppo 16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ttio 17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17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Bartolomeo 19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Lisabetta 20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20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Rutilio 21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Giovanni 21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1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Niccolò 21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Luca 22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bina 22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Salustio 22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.Domenico 22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Federigho 22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Girolamo 23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Lodovicho 25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cia 25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ia 25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nesa 25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Luca 26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Lodovico 26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menico 27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a Mariano 27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osino 27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Marcantonio 27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Bernardino 27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Giulio 27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Francesco 27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ustino 28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Pietro 28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Cristofano 28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Domenico 28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cchi Ottaviano 28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Caterina 29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Raffaello 29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30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austo 30 april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ssi Camilla 1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ista 1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Portia 3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artolomeo 4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ntonio 5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Jacomo 5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Petra 5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ndo di Giovan M. 6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Bernardino 7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Pietro 7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7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Vincentio 9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.Battista 11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ovanni 11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Domenico 11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12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Domenico 12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Ena 12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no di Jacomo13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sto 13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Luca 13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ria di Tomme 13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Ortentia 13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3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4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ivia 15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urelio 15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cide di Francesco 16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antognio 16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cteo 16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Tomme 18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i Lisabetta 18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Marchantonio 18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.Battista 19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0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Ulivieri 21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Bernardino 21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tia 22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Domenico 26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rancesco 27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niello di Pietro 28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(illeggibile) 28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rospero 29 magg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ucretia 2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ha di Tomaso 2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Fausta 2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oli Fausto 3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Calidonia 3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Urania 4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5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rij Flaminia 9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9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Livia 10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G.Battista 10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fili Ottavio 11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fili Cintia 11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Pompeo 11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11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ovanni 12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Bernardino 13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gnola di Cerbone 14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Pasquino 14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4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15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bbatino 16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ro 16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Neri 16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nte Hercole 17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Antonio 17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estina 17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Vitruia 18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mperanza 19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tti Antilia 21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21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tavilla 21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Elisabetta 22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lli Desiderio 22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osefe 23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ovanni 24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iovanna 24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Giovanna 25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5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Antonio 26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a di Santi 26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Aluigi 26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rtaglia Margarita 27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Ottavia 27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Lazaro 27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Bernardino 27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comare Felice 28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8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comare Domenica 28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gnesa 28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.Battista 28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schanio 28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pavolo di Andrea 29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Pietro 29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rolama 30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Giovanni 30 giugn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ni Marcello 1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drea 2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3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stiano 3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3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4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a 4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ulio 4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Agnolo 4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5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i Girolamo 6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sefoli Domenico 6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Girolamo 6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rolama 7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Filippo 7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Fillide 7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8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.Felice 8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ntonio 8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ssi Austino 9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Horatio 9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ttista 9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Dorotea 10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Scipione 10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Pasquino 10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Domenico 12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rasia 12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isabetta 13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Andrea 13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Bartolomeo 13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Volunio 13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ortunia 13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ustino 14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hezzi Salustio 14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rtenzia 15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Pompilio 15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tessa 15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Sigismondo 17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17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Piero 17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G.Battista 19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ernardino 19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elice 20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o 20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xandro di Tomaso 20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Settimio 21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Stefano 21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a Federigo 21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e di Francesco 21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tista 21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cipione 21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Marzio 22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Matteo 22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Fulvia 23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23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atti Filippo 23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useppe 24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artolomea 25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hi Penelope 25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6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archarita 26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Antogno 27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ni Bernardino 27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Pietro 28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Andrea 28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Fausto 28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Margarita 29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30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o 31 lugli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rtola Faustina 1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Faustina 1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Lisabetta 1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Lelio 2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3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Tomaso 3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volo 4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Simone 4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Settimia 4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o 5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5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Benedetto 6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Cintia 6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atteo 6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o di Matteo 6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Mattio 7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Bigliotto 7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Augusta 7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Camillo 7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Antonio Bolognese 7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8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sa Francesco 8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Celia 8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ovanni 9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a Fausto 9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0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iulio 11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3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a 13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3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zi Caterina 14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ietro 14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stri Christofano 14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ustino 15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Sabbatino 15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 Bernardino 15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Ottavia 15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Piermaria 15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ho 16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Calidonia 16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oria di Domenico 16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urelio 16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Antonio 17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Marcantonio 17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ro 17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hali Chaterina 17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Niccolò 18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Francesco 18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G.Battista 18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irolamo 19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a di Marco 19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rtino 19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harigi Laura 19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rolamo 20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Girolamo 20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gniesa 20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Santi 21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23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(illeggibile) 23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24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Nardo 25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ea 25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Francesco 25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G.Battista 26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26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si Lorenzo 26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6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a 26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Domenico 27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nde Margarita 27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eura di Bastiano 27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irro 28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ustino 28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9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rolamo 29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Chaterina 29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9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Niccolò 29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.Battista 20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0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Aurelia 31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Jacomo di Pietro 31 agosto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o 1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a di Ascanio 1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Ambrogio 1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Egidia 1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Cesare 1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Chaterina 2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G.Battista 2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gianni Orsola 2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ivio 3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Euclide 3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filia 4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Lorenzo 5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li Piccolomini Teodoro 5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 Benvenuta 6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7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driano 7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fetti Urania 7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haterina 7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agnolo 7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Leandra 8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Giulia 8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sanna di Matteo 9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Francesco 10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Francescha 10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epida 10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Solindia 11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11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Bartolomeo 11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Pierantonio 12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artolomeo 12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tefano 12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ghi Giovanni 13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cini Frasia 14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poni Agnolo 14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Lepido 15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5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Domenica 15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15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Donato 15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Caterina 15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Pasquino 15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iovane Leandra 16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.Tomaso 16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Girolama 16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o di Girolamo 16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Benedetto 16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nicelli Matteo 17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o 17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gentia 17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Antogno di Giovan Bianco 18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Simone 18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Vettorio 18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gnolo 19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Bartolomeo 19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tolomeo 20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rtolomeo 20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omaso 20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Dauro 20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Dionora 20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21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21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22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nti 22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a di Domenico 23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23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Gabriello 24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ari Margarita 24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Battista 24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hioli Pompeo 24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cantonio 27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8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ti Giulia 28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aggi Jacomo 28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Francesca 28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9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Girolamo 30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lvestro 30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rnardino 30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Girolamo 30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orenzo 30 sett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Remigio 1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Nicholo 2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Emilio 3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ichelagnolo 4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si Perpetua 4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Nardo 5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5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ietro 5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etruria 6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lia 7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cielli Austino 7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imone 7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Vergilio 7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fi Giulio 7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Lorenzo 7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xabetta 7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rolamo 7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Emilio 7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gnolo 8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8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Lavinia 8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G.Battista 8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9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haterina 9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tragnolo 9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ti Alixandro 10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ovanni 10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Pavolo 11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rgarita 11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11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11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lissandro 11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asandra 12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orenzo 12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volino 13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Scipione 13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tro 14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Pasquino 14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atigha Margarita 14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Livia 15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ulio 15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di Bernardo 15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o 15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5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Bartolomeo 15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eonora 16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Vincentio 16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ortia 16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pieri Chaterina 19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Vincentio 20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ovanni 20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Ipolito 20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Felice 20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olomeo 21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rco 21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Orsola 21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Remedio 21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ippi Agnesa 22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elice 22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imone 22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Sarra 22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2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Camilla 23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Antonio 24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a di Bartolomeo 24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4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Christofano 24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25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rolamo 26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mo 27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ci Christofana 27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Francesco 28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artolomeo 28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30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i Alessandra 30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Agnolo 30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ugusta 30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[1]abetta di Santi 30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cielli Santa 31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Fulvia 31 otto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1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gliera Santa 1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ghelli Santi 1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haro Santa 1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tonio 1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Bartolomeo 2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Nicholò 2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Tadeo 2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zuori Santi 3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Pompilio 3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ichele 3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tti Maddalena 3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Ottavio 3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esare 4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a di Domenico 5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Jacomo 5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Francesco 5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nti Flavia 6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Giovanni 6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7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Lodovico 7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lta 7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vichiuoli Marcantonio 8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holai Magdalena 8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rgarita 9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Romulo 9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Leandro 9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0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ndrea 10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Rutilio 10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gniolo 11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Matteo 12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lvestro 12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Claudio 13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14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milia 14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Antonio 15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Giulio 15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tto di Giovan M. 15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15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rlo 15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G.Battista 15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tefano 16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ndrea 16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Pavolo 16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usme 17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lavia 17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ollonia di Jacomo 18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iovanni 18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Lazaro 19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Onesta 19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drea 20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Francesco 20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mi Battista 21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esare 21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ntonio 21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Ottavia 21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21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ndrea 22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Alisandro 22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Oca Alessandra 23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Lorenzo 23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24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Bernardino 24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Antonio 24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ovan M. 24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Ortentia 24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hotti Vettoria 24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ucci Leandra 24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24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Giovanni 25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25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dro 26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Anton M. 26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26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olomeo 29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elli G.Battista 29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icolò 30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Raffaello 30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adeo 30 nov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i Giulia 1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1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Donato 2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sueta di Niccolò 2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Frosino 4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uglielmo 4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ilvio 4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Domenico 5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erginia 5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Pietro 5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Gabriello 5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Bartolomeo 6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Nicolò 6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Mariano 6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tonio 6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Bernardino 7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7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7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ri Artemia 8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streo 8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Domenico 9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Faustina 9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ducci Vettoria 9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9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a di Salustio 10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11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Vincentio 12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burroni Fausta 13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13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zzoni Nicodemo 13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14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tonio 14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Giulio 14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Lucia 14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nedetto 15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Guerrino 17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ci Portia 17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Leonora 17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uerrino 17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18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artolomeo 18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Lisabetta 19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Oratio 19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0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Tomme 21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1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Lazaro 21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Lorenzo 22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orinda di G.Battista 22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silio 22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o di Pierantonio 22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Andrea 22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Battista 22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2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tteo 23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Luchrezia 23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milla 24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era Pasquino 24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iovanni 24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tonio 25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ulio 25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Veronica 25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Piero 25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Marcantonio 26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ni 26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Girolamo 26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Oratio 26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Erminia 26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Battista 26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Arthimisia 26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vanni 27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lini Giovanni 27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27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ori Celia 28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Santa 28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Nicolò 28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Giovanni 28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Battista 29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Pietro 29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oni Galgano 30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30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ulvia 31 dicembre 1578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Juditta 1 gennaio 1579 (ASS Battezzati S.Giovanni 60) 15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Bartolomeo 1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Salvestro 1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abruni Ersilia 2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holini Bartolomeo 2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Fradiano 2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Domenicho 2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Mattio 3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veri Settimia 3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lmatio di Bartolomeo 4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 M. 5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Lorenzo 6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si Pasquino 6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Fulvia 6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ichelagnolo 6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Pasquino 7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Girolama 7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Cosimo 7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7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ompilio 7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8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cchi Austino 9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9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Portia 9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oni G.Francesco 10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11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Bernardino 11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12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Santi 12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eio 12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Francesco 12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Antonio 12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ria di Giulio 13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ni Claudia 13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so 14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Anibale 14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Frasia 14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Bastiano 15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mbrogio 15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Margarita 15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dani Lattantio 15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oli Girolamo 15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ntonio 16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Pietro 16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nnigi Aurora 16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so 17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7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17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17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gnolo 18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8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 Camilla 18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arco 18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Lelio 19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azaro 20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Jacoma 20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hassini Domenico 20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Tulia 20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ano di Pavolo 20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1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ti Camilla 21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Cicilia 21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alvadore 21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hassi Ginevera 22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ggia Santi 22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Francesco 22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.Battista 22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2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antini Portia 22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rancesco 24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4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anti 25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uasparre 25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lementia 25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drea 25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ulio 25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5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Verginia 26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chille 26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Domenico 27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uca 27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Fausta 27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Filippo 27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abriello 28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Scipione 28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iero 28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Casandra 29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rnia Profilia 29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tori Ortentia 30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Lorenzo 30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il Sasso Faustina 30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Romulo 30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zini Magdalena 30 genn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Francesco 1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tizza Domenica 1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Ventura 1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Andrea 2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Simone 2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iovanni 2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onti Doroteia 2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Bernardino 2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a 3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rolama 4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Frasia 4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icholò 4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sabella di Giulio 4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Giovanni 5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tiosa 5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Agata 6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Prasildo 6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erginia 7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ivio 7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sia 8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smondo 8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utio 8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Ottavia 8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Pasquino 9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Armenia 9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lando 9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ttio 9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ollonia di Antonio 9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9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Antonia 9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Petra 9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Fausto 9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sini Silvia 9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Antonio 10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Battista 10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Francesco 10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.Battista 10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Beatrice 10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11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tessa 11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11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uasparre 12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Ortenzia 12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bruni Fulvio 12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Bartolomea 12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obrando 12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2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artolomeo 13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Cristofano 13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.Domenico 13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Pavolo 14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4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a 14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bi Frasia 14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Urania 14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5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ichele 15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ivia 15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a Chaterina 16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 M. 16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harini Elisabetta 16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lia 17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ti Francesco 17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e di G.Battista 17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7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Cristofano 17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Isabella 17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ovanni 18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Camillo 18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tiani G.Battista 19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agdalena 19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Lisabetta 19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Filippo 19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orenzo 20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Giovanni 20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ulia 20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G.Battista 21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Lattanzio 21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urelia 21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ndia 21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 Michelagnolo 21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22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eo 22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2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ni Camilla 22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Mattio 23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Domenico 23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a Mattio 23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Ipolito 23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attio 24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Pierantonio 24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elice 24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Camillo 24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lementia 25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Antonio 25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rolama 25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6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sandra 27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7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7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Domenico 27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Magdalena 27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(illeggibile) 27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iorini Mauritio 27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hi Pietro 27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Jacomo 28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gnolo 28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28 febbrai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Petra 1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Giovanni 1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Quintilio 1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rolamo 2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 Marzio 2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chi Prudentia 2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gnesa 3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.Battista 3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drea di Giuseppe 3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a di Lorenzo 3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4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Bernardino 4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Giulio 4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rio 4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a di Mariotto 5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Agnesa 6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o 6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.Battista 6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eo 6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nghieri Girolama 6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ucci Marzio 7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Mariano 7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ovanni 7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Mario 7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uriani Domenica 8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relli Pavolo 8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già G.Battista 8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urtio 8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Marzio 9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esare 9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Antonio 10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uido 10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urelia 10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Lepido 10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lante di Bernardino 11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Andrea 12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2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Carlo 12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honi Lucretia 12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tia di Domenico 12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Alissandro13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rolamo 14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ntonio 14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nton M. 14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usa di Libertà 14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veria 15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Domenico 15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5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Cristofano 16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Matteo 16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17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volo 17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17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Michele 17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atti Ipolita 17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Francesco 17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Domenico 18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Tomme 18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lissandro 18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ani Fausta 19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oseppe 19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hristofano 21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Giulio 22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Caterina 22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Aurelia 22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sano 23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Domenico 23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ni Francesco 23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tolomeo 23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Evandro 23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entura 23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 Silveria 23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Guasparre 23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o di Francesco 23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no 24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arlo 24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Salimbene 24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Giovan M. 25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Santi 25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llaci Giovan M. 25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5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Giovanni 25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Teodoro 25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nsueta 26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Oratio 26 marzo 1579 (ASS Battezzati S.Giovanni 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45:00Z</dcterms:created>
  <dc:creator>Windows User</dc:creator>
  <dc:description/>
  <cp:keywords/>
  <dc:language>en-US</dc:language>
  <cp:lastModifiedBy>Windows User</cp:lastModifiedBy>
  <dcterms:modified xsi:type="dcterms:W3CDTF">2023-02-08T15:54:00Z</dcterms:modified>
  <cp:revision>14</cp:revision>
  <dc:subject/>
  <dc:title>marzo</dc:title>
</cp:coreProperties>
</file>