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7-17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rolamo 27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Isabella 27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7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7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 Antonio 28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maria di Sforzza 28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rancesco 28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cchi Lisabetta 28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28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Jacomo 28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Pietro 29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urelio 29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Lorenzo 29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omenico 31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omenica 31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irolamo 31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naldo di Matteo 31 marz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etta di Simone 1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ro di Marcantonio 1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sano 1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ulio 1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Giovanni 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nta 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i G.Batista 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Girolama 3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3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prando di Augusto 3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co 3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3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Magdalena 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nio di Oratio 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gnolo 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Bartolomeo 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ti Cesare 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Zanobi 6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Vincentio 6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Niccolò 7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.Battista 7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o di Ferrando 7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7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a 7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Agnolo 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zzei Christofano 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ni Pasquino 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Francesca 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asquino 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ho 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ari Vittoria 9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cipione 9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ni Francesca 9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Casandra 1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Pavolo 1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1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Francesco 1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ha 1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Eusta 11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1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lvi 1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delia di Antonio 1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Andrea 1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.Battista 1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3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Faustina 1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1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uasparre 1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eandra 1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Nanni 1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Tommaso 1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asquino 16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G.Battista 16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Domenico 17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incentio 1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già Tommaso 1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rgio 1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ario 1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9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uliano 19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rolamo 2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2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.Domenico 2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terina 2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scanio 2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21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21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21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ni Faustina 21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doni G.Domenico 21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Pietro 21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lisandra 2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 Pietro 2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G.Battista 2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eri Margarita 22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ntonio 23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austina 23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li Sulpizia 23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Francesca 23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abriello 2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occhi Girolamo 2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Pietro 2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a Agnesa 2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.Battista 2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Spinello 2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si Laura 24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 Culidonia 2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eo 2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alvestro 2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nacera Marco 2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Domenico 26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26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Salvadore 2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orenzo 2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Antonia 25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tti Chaterina 26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tti Olimpia 26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olo 27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iovanni 2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Dionora 2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Santi 2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ntonia 28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Nicholò 29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Batista 3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a 30 april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1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Jacomo 1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Francesco 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gli G.Battista 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rmi Portia 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Silvia 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Juditta 5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uasparre 5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6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ati Giulia 6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no 10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gelo 10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o 11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assandra 11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ietro 12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12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Domenicha 12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1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mo 1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poni Austino 1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Margarita 1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bioli Laura 14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anini Angnolo 14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otti Camilla 14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otti Casandra di 14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Camilla 15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sio 15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5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isabetta 15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avolo 16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ciatti Francescho 16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ensio 16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Calidonia 17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Giovanni 17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gioni Pietro 17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intia 17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gnolo 18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ntonio 18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o Domenico 19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a 19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sia 20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argarita 21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osino 21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mbani Bennardino 21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Lucretia 21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ritio 22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2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ompilio 22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lio 22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Girolamo 22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Agnolo 2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iovanni 2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23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4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24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25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oberto 25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Emilia 25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5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Pasquino 26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da di Benedetto 26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Benedetto 26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iorini Ottavio 26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ivia 26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Jeronimo 26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zzi G.Battista 28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uliano 28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Giulia 28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lisandro 29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30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iagio 30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Aurelia 30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Petro 31 magg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Borgho Giovanni 1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Antonio 1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lio 2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Remedio 2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gani Caterina 3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ci Calidonia 3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.Battista 3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abbiano 3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terina 3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Niccolò 4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Bastiano 4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4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io Agnolo 4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aura 5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5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Livia 5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antasilea 5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Giovanni 6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6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Lorenzo 7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ano 9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9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ustino 10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o 10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rtimisia 11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Oddoalddo 11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12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rolamo 12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ulio 12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Maddalena 12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Camillo 12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Bianca 12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Portia 13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Bennardino 14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16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Antonio 16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eio 16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gi Ascanio 16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elia 16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haterina 18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9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9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Jacomo 18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cretia 18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drea 20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echo 20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giovanni di Domenico 20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ttavio 20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lognino Chaterina 20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Lorenzo 20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ij Camilla 21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Pietro 25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Fulvia 26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Santi 27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Celia 27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Michele 28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rolamo 29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Pietro 29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ppollonia 29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 Francesco di Sandro 29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Pietro 29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rancesca 30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30 giugn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eroni Casandra 1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norata 1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uplitio 2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uca 2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ario 2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rancesco di Giovanni 3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rancesca di Giovanni 3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elmo di Givanni 3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luigi 4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argarita 5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drea 5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Scipione 6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Emilio 7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drea 7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7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Ascanio 7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sia di Pomponio 7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ghapea 9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hagni Laura 9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vozzi Giulio 9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areti Vettorio 10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10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amucci Frasia 10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11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Bernardino 14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 Domenico 14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rgni Verginia 14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Giovanni 15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5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Pasquino 15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Flavia 16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6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iari Margarita 16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Benedetto 16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.Battista 17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ismondo 17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Camillo 18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o di Aurelio 19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Livia 19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lissandro 19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0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lavia 20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20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lverio 21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scanio 21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atto Margarita 21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Fulvia 21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Bartolomeo 21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austo 21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.Battista 22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Vettoria 23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oni Chaterina 24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argarita 25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i Jacomo 24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Bartolomeo 24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daroni Antonio 26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Matteo 26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elia 27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.Battista 27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edetto 28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Giovanni 28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28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ilippo 28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Austino 28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Dionora 28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ndra 29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Livio 29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Bartolomeo 30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Jacomo 30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Bartolomeo 30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rolamo 30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31 lugli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Bennardino 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gnolo 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intia 2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zzi Domenica 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ntonio 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strelli Lidia 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Tulio 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richi G.Domenico 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iero 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a G.Domenico 5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5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5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ani Lisabetta 6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adore 6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frodia di Gimignano 7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nfilo 7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7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Vettoria 7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envenuto 7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cole di Jacomo 7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andra 8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nato 8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8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rgarita 8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Caterina 9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cino 9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ascino 9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tteo 10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Evandro 10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gniesa 1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ntonio 1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2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Lorenzo 12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tio di Jacomo 12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12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rgarita 12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isabetta 13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Lucretia 13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Ortentia 13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Antonio 13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Faustina 13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3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Giulio 13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Togno 1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Casandra 1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Bartolomeo 1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Cesare 15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mo 15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fumi Girolama 15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rinthia di Lorenzo 15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6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elice 16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Rocho 16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lisandro 17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llo 18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orenzo 19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artolomeo 19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Fausto 19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icholò 20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hassi Nicholò 20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0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alustio 20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Bartolomeo 20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lisandro 2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2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nnardino 2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ccini Portio 22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Vittoria 22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urelia 22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ulielmo 22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23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Margarita 23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iccolò 22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Bartolomea 2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artolomeo 2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addeo 2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4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elice 25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ro 25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Pietro 25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26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Ilario 26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minio 27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Laura 27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27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na 28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tti Giovanni 29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29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aiuoli Margarita 29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ti Faustina 30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ero 30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3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3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sci Rosa 3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inerva 31 agosto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pollonia di Francesco 2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olunia 3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avinia 3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Pavolo 3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Jusdina 4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o di Partemio 5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nni già Nanni 5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Joseffe 5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rij Agapea 5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addalena 6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nato 6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Livia 7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.Battista 7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di Togno 9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Fabio 9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Orlando 9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otto 9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nesi Francesco 10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nachini Alissandro 11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Giovan M. 11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Renaldo 11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haterina 11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Picolomini Francesco 10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uido 11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Gasparre 12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Agnola 12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Lorenzo 12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andino 12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ustino 13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osa di Piero 13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3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gnolo 13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Pietro 13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amo 15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Isabella 16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antonio 16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6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ditta di G.Antonio 16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orenzo 16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pi Berenice 19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pi Ottavia 19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Dorotea 18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Virginia 19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ttio 21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Ottavio 17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ntonio 21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22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Tomasso 22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elli Bartolomeo 23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Francesco 23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Frasia 24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ivia 24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25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rolamo 26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6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Batista 27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lorina 27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Orfeo 27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ennardino 28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8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ssandra 28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gnolo 29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beria di Stefano 29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gnolo 29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ustino 30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30 sett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drea 1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Domenico 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Jacomo 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Antonio 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Michele 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Ottaviano 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Mario 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Francesco 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lessandra 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ames Niccolò 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Pietro 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Livio 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eio 4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Lorenzo 4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4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o di Bonifatio 4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Francesco 5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riani Chaterina 5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G.Francesco 5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Eusta 6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Pier Francesco 5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deo di Giovanni 5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iagio 6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Domenico 7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nzi Domenica 7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artolomeo 7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ettimio 7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asquino 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Laurentio 9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Pacifico 9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alidonia 1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laudia 1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garita 1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nnardino 1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righi Susana 1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righi Alderigho 1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Marco 11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.Antonio 11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giani Laura 11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Rutilio 11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Giovanni 1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Simone 1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e Corti Domenico 1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ovanni 1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ederigho 1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Marco 1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haterina 14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ni Jacomo 14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Faustina 14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Jerolama 14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Niccolò 15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Lorenzo 15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enedetto 16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Jacomo 16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Juditta 16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gno di Francesco 16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urora 17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Camillo 17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1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affaello 1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1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ustino 1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Austino 1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.Battista 19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Luca 19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19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ncentio 2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2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 M. 2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ari Alissandro 2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ttista 2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2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Antonio 2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crezia 1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Santi 21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Francesco 21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21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Fausta 2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lvestro 2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asa Giovanni 22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a 2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rantonio 2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imone 23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asquino 24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Niccolò 24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oli Simone 26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26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dia di Domenico 26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i Margarita 26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mo 27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tti Giovanna 27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7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tonio 27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Fausta 27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isabetta 2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iero 2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Flavio 2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Bernardino 2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ietro 2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Domenico 28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scanio 29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sini Teofilo 29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Pasquino 3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Girolamo 3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Oratio 3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Bartolomeo 3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Antonio 30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gnolo 31 otto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nta 1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Jacomo 2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gnolo 2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rancesco 3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Pasquino 3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3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ostantino 4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Jacomo 4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i Francesco 5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sandra 5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ortunia 5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a Domenica 6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ichele 6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7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esare 8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hristofano 8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Giovanni 8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ietro 9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Verginia 9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Pietro 9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Ruberto 10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Salvadore 11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i Domenica 11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o 11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ho 11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Giovanni 12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Ortenzia 11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G.Battista 12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eio 12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i Giulia 12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3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Oratio 13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amucci Tiburtio 13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lavia 13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adeo 14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i Frasia 14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Benvenuto 14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15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i Ranucio 15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ulvia 15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sandra 15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cesco di Jacomo 16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16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Battista 16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ena 16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annone 17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17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Francesco 17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Bartolomeo 18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8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antonio 18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garita 18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deschino Girolamo 18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Aurelio 19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.Battista 19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iomo 20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20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ton M. 20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ilia di Tido 20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1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Mattio 21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zzi Girolamo 22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Meio 22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ano 22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 M. 22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Sulpisia 22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Vincentio 23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Agnolo 23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Salustio 23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chi G.Battista 23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elice 24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Felice 24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Onesta 24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seppe 24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stiano 25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omenico 25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iglienti Chlarice 25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6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ucci Ottaviano 26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Andrea 26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Urania 27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lissandro 28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amillo 28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ietro 28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Mario 29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argarita 29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Paolo 29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rolamo 29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Persio 29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drea 30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liano 30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i Andrea 30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Settimia 30 nov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Domenico 1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gnolo 1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artolomeo 1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andro 2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lvadore 2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Francesco 3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4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ulio 5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o 5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6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Chaterina 6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Ottaviano 6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ea 8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8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e 8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8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a 9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nvenuto 9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onesi Antonia 12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cia 13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chelli Pasquino 13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Michelagnolo 13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ia 14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hi Vincentio 14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Laurentio 14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G.Battista 15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16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inthia 17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uliano 17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Giovanni 17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8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ucretia 18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rnardino 19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rlo 19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8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Francesco 20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1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è di Menico 21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21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Bartolomeo 22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22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Jacomo 22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Giovanni 23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3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23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G.Battista 23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Salustio 23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asquino 24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Marcantonio 25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squina 25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asquale 25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25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Fabiano 25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5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Primilio 26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haterina 26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ni Fausta 26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6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Demetrio 26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gnesa 27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già Pierantonio 27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Battista 27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rgarita 28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8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Innocentia 29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Ottavia 29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imone 30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tini Domenico 30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j Alessandro 30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Diamante 30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Silvestro 31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Cesare 31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31 dicembre 1577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rgarita 1 gennaio 1578 (ASS battezzati S.Giovanni 59) 15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arsilia 3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argarita 3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Isabella 3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o 4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Deifebo 4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gdalena 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Verginia 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Giovanni 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driana 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ci Vincentio 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ndro 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astiano 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Romula 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o 7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avolo 7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rolamo 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Magdalena 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 M. 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teo 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elli Uliana di Ercole 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ardini Pasquina 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Urania 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tonio 1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ntonio 1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1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arco 1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iuseppe 1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bruni Flavia 12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12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3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Fabio 13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iovanni 13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Filippo 13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rolama 14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Antonio 14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14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Balestra Verginia 14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uglielmo 1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Jacomo 1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Taddeo 1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Antonio 1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rolamo 1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abriello 1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Olimpia 17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Antonia 17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Sulpitia 17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entile 17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rgio 1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Matteo 1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rolamo 1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Fabio 1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ntonio 1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hino 1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Bartolomeo 1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1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Michele 1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a di Francesco 1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Ottavio di Galgano 1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0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Anibale 20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ietro 20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Bastiano 2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Vettorio 22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Tuonio 22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Sandro 24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ini Bastiano 24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Zanobi 24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Austino 24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hristofano 24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o 2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drini Pavolo 2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ni 2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Ottavio 25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Domenico 2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antonio 2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Lavinia 2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Giulio 26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squino di Cipriano 27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asquino di Andrea 27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ustino 27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Margarita 2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urelia 2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asquino 2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eandra 28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2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2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ucretia 2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i Quintilio 29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goni Silverio 30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rospero 30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dra 3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Giulio 3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Margarita 3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Domenica 3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rgarita 3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3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iero 31 genn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Ipolito 1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ndrea 1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ciatti Pietro 2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rolamo 2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chi Juditta 2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errando 2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Casandra 3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Arcangelo 3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ulè Girolamo 3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a 3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Felice di Antonio 4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lfonso di Marco 4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eio 4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Bastiano 4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4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Girolama 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Deifebo 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e Novelle Frasia 7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rachassa Austino 7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Battista 7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Flavia 7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8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8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8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veria di Emilio 8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8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9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avolo 9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imone 1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Lorenzo 1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Meio 1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Meio 1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ortunio 1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ozzi Prisca 11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ionora 11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omaco di Cosimo 11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ini Girolamo 11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Girolamo 11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1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orenzo 12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13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Giovanni 13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14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Carlo 14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Pasquino 1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pari Lisabetta 1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Santi 1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gnolo 1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Sulpitia 1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1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Romolo 16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Pomponio 16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Ottavia 16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nevera 17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Michele 17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irolamo 17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eandra 17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ivia 17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7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Brigida 17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Lorenzo 18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ttaldi G.Battista 19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onato 19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Olimpia 19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sedia 19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tentiana 19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Pietro 19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Lisabetta 19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ichele 2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Vincentio 2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e Margarita 2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orintho 20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elice 21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21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Matteo 22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Bernardino 22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ustino 22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ovanni 22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gnesa 22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ichiuoli Giovanni 23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uasparre 23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ndrea 24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Andrea 24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Egidio 24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ntonio 24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rolamo 2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telli Lucretia 2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dra di Matteo 2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eandro 25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gnesa 26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Niccolò 28 febbrai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lvadore 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Querciola Martia 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zini Tomaso 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ilvestra 2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Sandro 2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Vettoria 2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rcantonio 2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4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lio 4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a di Maso 6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Filippo 6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cantonio 6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Margharita 7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ndro 7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8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 Laurentio 8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Mattio 8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G.Antonio 8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hassi Battista 8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tonio 8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8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ernardino 9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Domenico 9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9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Andromacha 9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0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zelli Marsilia 10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ssabella 10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ni Martia 10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Camillo 10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Lisabetta 1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Domenico 1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Thomasso 1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ttista 12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cci Bartolomeo 13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Bartolomeo 13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Pietro 13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3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e Michelagnolo 14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14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Orsino 14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o di Pietro 14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Battista 15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omenico 15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6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Flaminia 16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Camilla 17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iulio 17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fe di Giovanni 19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ffe 19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Sulpitia 20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Mariano 2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gnesa 2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Emilia 2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Antonio 21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3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Oratio 23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isabetta 24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rnardino 24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Fabio 24 marzo 1578 (ASS battezzati S.Giovanni 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59:00Z</dcterms:created>
  <dc:creator>Windows User</dc:creator>
  <dc:description/>
  <cp:keywords/>
  <dc:language>en-US</dc:language>
  <cp:lastModifiedBy>Windows User</cp:lastModifiedBy>
  <dcterms:modified xsi:type="dcterms:W3CDTF">2023-02-08T15:54:00Z</dcterms:modified>
  <cp:revision>5</cp:revision>
  <dc:subject/>
  <dc:title>marzo</dc:title>
</cp:coreProperties>
</file>