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76-77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aniello 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 M. 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filo di Pavolo 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Bastiano 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ichele 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nizzelli Olimpia 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ema di Francesco 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Pierfrancesco 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7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cide di Mario 7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Domenico 8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Antonio 10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1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Elena 11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Lepido 12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rolamo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Cesare 1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Antonio 1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Remedio 1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aura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Dionora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teccia Andrea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cangelo 1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Jacomo 1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ardino di Simone 1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tro 1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Dionora 17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ho 18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Francesco 18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Giuseppe 1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Camillo 20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Oratio 20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nnardino 21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ibale 21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lvadore 22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Felice 22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garita 2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ustino 2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adeo 23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hristofano 24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tonio 25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ino 2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Christofano 26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incentio 28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io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teo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oletto Domenico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Urania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homasso 29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Piero 30 lugli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Tiburzio 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esare 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Magdalena 4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Eufrasia 4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Hortenzia 5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selli Eusta 5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Clemente 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cello 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ara di Giovanni 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 M. 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Betto 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oni Silveria 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Cesare 1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antonio 1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tonio 1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Camillo 1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Francesco 13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tefano 13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Andrea 14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ustino 14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uca 15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5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sto di Valerio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o di Valerio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di Emilio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ntilio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lavia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Margarita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austa 1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Austo 1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o di Francesco 1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Sandro 1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Lucretia 1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1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o 20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Lorenzo 2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ona Verginia 2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2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affa Margarita 2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artolomeo 21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lvadore 22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Matteo 23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Orsino 26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Conte 2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 Bartolomeo 2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Ersilia 27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ho di Gosto 2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Domenico di Giovanni 2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2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8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Pietro 2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29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milla 30 agosto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bruni Bernardino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Aurelio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haterina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lvadore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rolama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Tomaso 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abiano 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Salustio 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abriello 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nolo di Anibale 3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Mariano 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ldassare 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Cintia 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Francesco 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Chaterina 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a 7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ia 7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ci Lavinia 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dini Urisia 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amilla 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Francesco 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Horatio 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Petro 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uoninsegna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enaldo di Michele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rgio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ivia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Margarita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Vincensio 1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Vettorio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drea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file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Margarita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Luigi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ciani Bartolomeo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ni 1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.Francesco 1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1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ini Vergilio 1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aci Agnesa 1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Tecra 1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Guglielma 1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Vettorio 1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Oratio 1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agnolo 1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17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Marcantonio 17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rgarita 1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.Antonio 18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uca 1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rmellina 1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Lazzaro 2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2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antonio 2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Portia 2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Agnolo 2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ntonia 2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Battista 21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2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Laura 23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Federigo 23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tteo 23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racassa Margarita 2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Aristide 24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2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relia 2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ovan M. 2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rtemisia 25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uerrieri 2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Urania 2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Verginia 2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igarita di Taviano 26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elo di Meio 2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zi Michelangelo 2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ido di Salvestro 29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uritio 30 sett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abriello 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Bernardina 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Fillide 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rolama 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o 3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3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drea 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avolo 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G.Antonio 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ucci Damiano 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Antonio 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7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Pavolo 7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rolamo 7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Battista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esare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uberto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Tomasso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Christofano 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ilippo 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Margharita 1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Eusta 1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Guasparre 1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Niccolò 1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volo 1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Maddalena 1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ni Portia 1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urelio 1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Gostanzo 13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rescentio 1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oi Pompeo 1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iagio 1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rcantonio 1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Persio 1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berto 1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Lavinia 1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orzia 1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Flaminia 1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ichelagnolo 1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ichelagnolo 1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etti Giovanni 1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ci Don Duardo 1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iozzi Girolamo 2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urcho Francesco 2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Fulvia 2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io 2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ro 2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ha 2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Verginia 2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Filitiana 22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Francesco 23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illo 24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Jacomo 25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Romolo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ggi Ermonide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ichele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Lucresia 26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o Volunia 27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lvadore 2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Contessa 28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ndia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Mariano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mauli G.Torquato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cipione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uerrino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Lutio 29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bramo di Giovan M. 3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Ascanio 3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ttorio 30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i Pietro 3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31 otto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chille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pida di Antonio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Pavolo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Domenico 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Girolamo 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lavia 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rcole 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o di Agnolo 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Raffaello 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hij Carlo 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ederigo 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echo 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G.Battista 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oro 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ci Portia 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Margarita 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ena di Michele 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arcantonio 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Santi 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da 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Mutio 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smondo 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Tomme 1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Francesco 1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stiano 1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Gostanza 1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Ottavia 1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o Michelagnolo 1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Domenico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rolamo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lando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ortia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Fillide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epido 1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Bastiano 1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austo 1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lchonilla di Pietro 1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1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Zanobi 1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Niccolò 1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gnesa 1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ti Domenico 1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acci Lucretia 1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Domenico 2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Jacomo 2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tti Antonio 2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chi Vettorio 2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tonio 2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Orsola 2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nardo 21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Chaterina 2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2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già Domenico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già Domenico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Lorenzo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lami Adriana 23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scotti Cesare 24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atti Girolamo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Jacomo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holi Elisabetta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hristofano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elso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25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Pavolo 2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ulio 2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lustio 2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Tiburtio 2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Fausta 26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Francesco 27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Chaterina 28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Andrea 2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Lorenzo 2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29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Austino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Andrea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 Andrea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drea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drea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ichele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driano 30 nov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o Fioretta 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Giovanna 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espesiano 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elli Santi 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stiano 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ovanni 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rtolomeo 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sabetta 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Domenica 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idia 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Francesco 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Matteo 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alidonia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Niccolò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Livia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Cecilia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Aveduto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ngelo 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ecarino 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tteo 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ristotile 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Agnolo 9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olomini Laura 9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abriella 1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mana di Salustio 1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tro 1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esare 1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aleazzo 1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Giovan M. 1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Bartolomeo 1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ilitiana 1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Anton M. 1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ilide 1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Piero 1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gdalena 1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Felice 1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Oratio 1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Domenico 1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.Battista 16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stiano 1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o 1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venuta di Raffaello 17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Flaminia 1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Valerio Dall'Opio 19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19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o di Domenico 2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Antonino 2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lio 2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22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.Battista 2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dro di Vergilio 23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2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zi Brigida 2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addalena 24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asquina 2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Sani Pasquina 2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Caterina 25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2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nnardino 2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tonio 2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i Margarita 2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28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noro di Bernardino 3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zzi Pietro 30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Felice 31 dicembre 1576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lia 1 gennaio 1577 (battezzati S.Giovanni 58) 15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vina di Paolo 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Antonio 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Giulio 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vanni 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 Fulvia 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erlla 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di Nicholò 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ni di Andrea 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 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Battista 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Marcho 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G.Battista 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volo 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5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5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Pasquina 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iovanni 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Pasquino 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telli Pasquina 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va 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fini Leandra 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azaro 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Santa 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eria Frasia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Vettorio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Nicolò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Orsola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genia di Leonardo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Romolo 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Andrea 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1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antonio 1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Tomaso 1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.Domenico 1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1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artolomeo 1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lessandro 1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cho 1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Enea 15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5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Andrea 1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a 1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Vittoria 1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hi Onesta 1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cretia 1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.Battista 1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tonio 1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lissandro 1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ttista 1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Horatio 1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1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1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Pietro 20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0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amillo 2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2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gnolo 2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atio 2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tro 2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 Olimpia 2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Pasquino 2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22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Leandra 2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Jacomo 2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hristofano 23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nastasia 2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lli Margarita 2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ietro 24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Matteo 25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ttio 2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ottoli Gregorio 2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schanio 26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2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iulio 2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Girolamo 27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Girolamo 2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Francesco 2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8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terina 2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9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Caterina 3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G.Pavolo 3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3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31 genn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lla Vergilio 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elli Flavia 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drea 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o 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fi Domenico 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Pierantonio 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ostino 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Domenico 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Felice 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Scipione 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avolo 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Domenica 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sa Lisabetta 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tonia 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Celia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o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haterina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i Pettrucio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ioli Lelio 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austina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Girolamo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erdinando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ni Bartolomeo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rtolomeo 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ovanni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ttilia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e di Antoni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toni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Tiberi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Rutili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nat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Marco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9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Appollonia 9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Fabio 9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Margarita 1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 Artemisia 1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ullia 1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ettoria 1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Felice 1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e Ottavio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ovanni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Bastiano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cciani Jeronimo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Quintilio 1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Niccolò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nani Fiametta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Vannini Volunnia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zia 1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Girolamo 1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artolomeo 1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Casandra 1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resta Alissandro 1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ovanni 1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Caterina 1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lisandro 1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Lucretia 1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iori Matteo 1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ni Serena 1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nconi Lidia 1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abio 1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1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Leonido 1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novini Alissandra 1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osepe 1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esare 1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Battista 1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Luca 1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tro 19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Ortentia 2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Lodovico 2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hezzi Silveria 20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.Battista 2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lidonia 21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 Celia 2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Austino 22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artolomeo 23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a Antonio 2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cane Mattio 24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2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ttio 2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Lorenzo 25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2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26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abio 2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7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aza Casandra 2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Girolimo 2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Hercole 2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Girolamo 2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cili Veritia 28 febbrai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Imperio 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Martio 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ericle 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Fedro 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vinia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aterina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llio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Austino 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Domenicho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ulio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Domenica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mena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anti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Francesco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Francesco 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Margarita 4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via 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Cesarea 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ilvio 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selli Felice 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Jacomo 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Bartolomeo 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liotti Marzio 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rasia 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Honesta 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anti 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Mauritio 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daglia Domenico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ci Domenica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.Domenico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Persio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Pietro 1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Orati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ese Bartolome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oni (illeggibile)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orenz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Olimpia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urelia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Francesc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ettori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Horatio 1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regorio 1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ò Gioseppe 1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.Battista 1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 Domenica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lberto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Girolama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Francesco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Felice 1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abbiano 1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Austino 1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1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issandro 1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Casandra 1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ilippo 1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Filippo 1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o 1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zzettino Giovanni 1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1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1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ino 18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e di Antonio 1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Pandora 1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Vettoria 1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Andrea 19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G.Battista 20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Michele 2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o di Matteo 2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colò 2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Benedetto 21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orenzo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Urania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ulio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i Bartolomea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ile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Lionora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Fabritio 22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antonio 2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algano 2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austina 23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Mariotto 24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Domenica 2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elli Margarita 2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Bartolomeo 25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si Lavinia 2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Lavinia 2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6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Girolamo 27 marzo 1577 (battezzati S.Giovanni 5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45:00Z</dcterms:created>
  <dc:creator>Windows User</dc:creator>
  <dc:description/>
  <cp:keywords/>
  <dc:language>en-US</dc:language>
  <cp:lastModifiedBy>Windows User</cp:lastModifiedBy>
  <dcterms:modified xsi:type="dcterms:W3CDTF">2023-02-08T16:01:00Z</dcterms:modified>
  <cp:revision>6</cp:revision>
  <dc:subject/>
  <dc:title>marzo</dc:title>
</cp:coreProperties>
</file>