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75-76 uom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urelio 1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tonio 2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iero 18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Lorenzo 23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Ascanio 26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Matteo 8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lessandro 11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.Battista detto Tribolone 18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cchille 19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o di Imperio 22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Lorenzo 29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o 3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Alessandro 3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enico 5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6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Antonio 8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10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o di Oratio 11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ttilio 22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22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lesandro 7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Andrea 8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lessandro 13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ulio 13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iai Austino 28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Austino 2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Anton M. 5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sdrubale 19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nibale 9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Zanobi 15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elli Antonio 17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rancesco 27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elo di Matteo 30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andro detto il Frate 8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Ubertini Alamanno 14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Alfonso 18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Agniolo 22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gnio 23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Adriano 23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Antognio 31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.Battista 2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Agniolo 4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lesandro 4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17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uardo 18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Anibale 20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tognio 22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Centi 1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Camillo 4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Agniolo 14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6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Pietro 8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Antonio 10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Paladino 21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 26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ton M. 2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Alessandro 5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oli Agniolo 6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Alcibiade 12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rnardino 17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asquino 20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lesandro 23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9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nconi Ascanio 2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Zanobi 18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Austino 22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Attilio 22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gustino 24 marzo 1576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9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choni Battista 13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artolomeo 16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18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ernardino 20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ldassarre di Francesco 22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oni Bernardino 1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rolamo 8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nichi Bartolomeo 11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stiano 21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ilippo 29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ro 12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Benvenuto 16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asquino 2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ichele 9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4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ro 14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22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enico 22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Biagio 7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Bernardino 18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Benedetto 20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Bartolomeo 5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Bartolomeo 7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ernardino 9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asquino 10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Pierantognio 20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Bastiano 20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Bartolomeo 21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31 gennaio 1576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Battista 16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24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rtio 16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Carlo 20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mento 14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arlotto 21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Silvia di Camilla Magra 26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.Antonio 4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Domenico 20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20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esare 23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rtio 27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esare 7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driano 9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ntiano 29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tio di Niccolò 11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Crescentio 23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rescentio 13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ggi Cristofano 5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Anton M. 16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stro 23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lli Cristofano 3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arlo 14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atigha Cosimo 23 febbraio 1576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7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eio 10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Vettorio 17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o 17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3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niolo 8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Domenico 11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2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dro 22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Domenico 29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11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Domenico 26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Domenico 7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7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o 8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cho 14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21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Domenico 9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11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Domenico 12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dro 18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cantonio 1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Fortuna 6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14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elli Domenico 16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emauro 23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2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Domenico 6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7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28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Luca 29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niolo 22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i Domenico 16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gi Domenico 30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omenico 30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5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Domenico 8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rcangelo 19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20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1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o 4 marzo 1576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milio 6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gidio di Tognio 9 novembre 1575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austo 5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ulvio 11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Fortunio 14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Francesco 19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2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18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18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abio 20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Adriano 22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8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chi Francesco 16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Francesco 12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Domenico 22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7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j Fausto 19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7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ulvio 23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3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ozzi Francesco 5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lli Francesco 5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esi Fortunia 15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12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Agniolo 17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Federigo 21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3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Francesco 6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 Fortunio 10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Ercole 19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G.Battista 24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15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Lazzaro 25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tti Francesco 27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i Francesco 30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Filippo 4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volo 14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5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ni Francesco 15 gennaio 1576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scanio 28 marz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chionne 2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Giulio 24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rolamo 3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irolamo 4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.Battista 5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ilippo 7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Salvi 8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Giulio 9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11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Giuliano 13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Girolamo 18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Tognio 19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to 23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Andrea 6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Gismondo 6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azzaro 16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G.Battista 22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4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.Battista 24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renzo 2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Domenicho 2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Jacomo 3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lessandro 6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o 10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17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iovanni 20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Simone 26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26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rolamo 28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oia G.Battista 28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Girolamo 1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ulio 3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G.Battista 3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ilippo 4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drea 4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13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ovan M. 15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 di Guasparre 16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vanni 29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aiuoli G.Battista 30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Giovanni 30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esare 1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ovanni 1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a Giovan M. 8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Giovan M. 9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G.Battista 9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14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G.Battista 15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 G.Battista 22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rna 24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ni G.Battista 27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ustino 28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2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7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ulio 8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idantonio 9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cci Girolamo 9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11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to 17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lio 18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se di Salvadore 26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4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4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lessandro 9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olti Giovanni 11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Giovanni 12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lli Giulio 13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drea di Agniolo 14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ai Giulio 20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Jacomo 21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ovan M. 22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ulio 24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Giulio 24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dori Girolamo 28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ro 7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drea 8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Girolamo 13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si Giovanni 15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.Battista 3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Jacomo 7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13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Giulio 22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eio 26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o 2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Camillo 5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ulio 12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glielmo di Oratio 12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Battista 12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G.Battista 12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Zanobi 15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tonio 18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asquino 18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ovannagnolo 19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G.Battista 27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Girolamo 28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6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Giovanni 9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regorio 11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G.Francesco 11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no 12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rosparo 13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Domenico 18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Ercole 20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tonio 23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Giovanni 14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ighi Girolamo 25 aprile 1575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Jacomo 25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9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ulio 23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Tommasso 23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.Battista 24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Jacomo 9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2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Jacomo 9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icciuoli Jacomo 23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Jacomo 10 dicembre 1575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zzi Leonardo 10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orenzo 14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tio di Giulio 7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0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Lepido 2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Lazzaro 28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Laurentio 12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elli Laurentio 26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Lodovicho 8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io 23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Lelio 24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Lodovico 24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attantio 29 marzo 1576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Mauritio 27 marz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Marcantonio 8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Mino 14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Michelangelo 20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Mante 25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7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ichelangelo 8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Giovan M. 8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sso Mattio 9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Antonio 10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Jacomo 12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Mutio 11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Austino 16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Menicho e Antitia 22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Domenico e Lucretia 22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Bartolomeo 25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aio Michelangelo 29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ichelangelo 29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Francesco 3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Giovan M. 8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ovanni 3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16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Raffaello 21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Marcello 5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Persio 20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Tommasso 1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Marcantonio 19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20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Mattio 25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di Partemio 2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Bernardino 10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o 10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Simone 11 marzo 1576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Niccolò 25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 Niccolò 26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Lonardo 3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Niccolò 10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Niccolò 14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Niccolò 5 dicembre 1575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Bartolomeo 4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Ottavio 13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6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Oratio 30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Oratio 12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Francesco 8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algano 25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atio 22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Ottavio 11 febbraio 1576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Matteo 27 marz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Pasquino 4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omo 19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Pietro 3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bi Pietragniolo 6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asquino 17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ellegrino 11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19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Pietro 29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omponio 3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di Pompilio 15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rnardino 20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Giovanni 20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olini Pietro 31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ierantognio 15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Pompilio 12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Pirro 17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6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li Patritio 14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Lorenzo 24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Pavolo 26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26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no 30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Profilio 12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ustino 22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Camillo 13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ciaiti Pierfrancesco 18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Pasquino 23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Perinto 10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Pavolo 15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Pavolo 24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25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Pavolo 25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ndine Petro 3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Pierantonio 10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Pierantonio 22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mo 27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Pavolo 9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Pierantonio 9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Pasquino 14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Giovanni 15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Pasquino 17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Pompilio 18 marzo 1576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Quintilio 2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chi Quintilio 5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Quintilio 23 giugno 1575 (ASS Biccherna 1137)</w:t>
      </w:r>
    </w:p>
    <w:p>
      <w:pPr>
        <w:pStyle w:val="Normal"/>
        <w:rPr/>
      </w:pPr>
      <w:r>
        <w:rPr>
          <w:b/>
          <w:sz w:val="22"/>
          <w:szCs w:val="22"/>
        </w:rPr>
        <w:t>R</w:t>
      </w:r>
      <w:r>
        <w:rPr>
          <w:sz w:val="22"/>
          <w:szCs w:val="22"/>
        </w:rPr>
        <w:t xml:space="preserve"> man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Zoppo Santi 28 marz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veri Scipione 7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Pietro 8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Santi 5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Domenico 8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Jacomo 1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Bastiano 3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Lorenzo 5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Scipione 17 agost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Pietro 6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Marcantonio 11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Silvestro 14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Domenico 16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anti 10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andro 18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Bartolomeo 26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Ferrando 30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Simone 30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anti 3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Scipione 27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Scipione 2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hi Salvadore 6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Ercole 12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Meco 26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Salustio 30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29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Silvestro 31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no di Giovanni 5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nti Santi 11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artolomeo 6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hieri Santi 8 febbr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Stefano 14 febbraio 1576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o 26 marz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Torquato 19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ddeo di Bartolomeo 4 otto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filo di Giovan M. 16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Tiberio 24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i Tullio 25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Tomme 21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Tomme 21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ddeo di Giulio 3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Torquato 8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o 8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Francesco 18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Tiberio 21 gennai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Tiberio 6 febbraio 1576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Ulivieri 26 marz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Vincentio 6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Ulisse 7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10 april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larini Vergilio 4 magg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Vergilio 14 giugn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ovagli Vettorio 11 lugl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Vincentio 23 sett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27 nov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oni Vettorio 19 dicembre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Vettorio 2 marzo 1576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36:00Z</dcterms:created>
  <dc:creator>Windows User</dc:creator>
  <dc:description/>
  <cp:keywords/>
  <dc:language>en-US</dc:language>
  <cp:lastModifiedBy>Windows User</cp:lastModifiedBy>
  <dcterms:modified xsi:type="dcterms:W3CDTF">2023-01-18T18:44:00Z</dcterms:modified>
  <cp:revision>19</cp:revision>
  <dc:subject/>
  <dc:title>marzo</dc:title>
</cp:coreProperties>
</file>