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5-1576 don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Vettorio 6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Francesco 24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Pietro 26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tognia 4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Adriana 5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a 9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iulio 8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gniolo 10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na di Camillo 15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Andrea 22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Piermaria 27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Aurelia 8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tonio 15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Andromaca 1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7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Francesco 13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iola 13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Niccolò 20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30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Jacomo 19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rtimisia 20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Adriana 6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Agniolo 9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Francesco 9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ivio 24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Matteo 11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rolamo 22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Lorenzo 1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gniesa 4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Francesco 22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ina di Jacomo 30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a di Orlando 14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Niccolò 20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Pavolo 20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Agniesa 21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Giovanni 25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Matteo 30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rminia 2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Cosimo 5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Antibio 8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pollonia di Pavolo 9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9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Lorenzo 20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Tommasso 5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Agnesa 23 marz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1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di Barbara 16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uliano 3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Battista 15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Battista 23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di Bartolomea 17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artolomea 21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sano 22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Battista 29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 Battista 3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Francesco 10 marz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Renaldo 25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gni Caterina 31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hristofano 5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incentio 15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Caterina 16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gnio 18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 Caterina 24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erto 27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30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1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abbiano 8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iomede 13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aterina 13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Caterina 28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anni 8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Raffaello 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amilla 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6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erubina di Piero 1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Antonio 1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3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 Caterina 27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urcho Caterina 9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0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aterina 15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2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2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Casandra 24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Cintia 4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pari Caterina 7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nello 8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9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6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lidonia 4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5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Caterina 6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si Caterina 7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Camilla 9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3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Caterina 16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7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ia già Cesare 24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6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Caterina 30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Caterina 2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di Biagio 6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iccolò 6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Caterina 7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elantia 12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ni Calidonia 28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2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orintia 14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occho 16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Cecilia 22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24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sandra 10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Camilla 19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Caterina 4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8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terina 8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13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9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di Luca 26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27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iero 28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leria 5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Calidonia 11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Caterina 23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7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nato 1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3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Caterina 4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eo 6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Caterina 8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Camilla 13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a Cleria 14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8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4 marz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23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astiano 14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5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Bartolomeo 7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Diana 9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iolo 18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9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Dionora 9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a Domenica 1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 Domenica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zzone Diambra 8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so 18 marz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Emilia 15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milia 9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a di Cipione 23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Eusta 30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ani Eusta 4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li Eugenia 20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Eufrasia 20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Erminia 26 febbrai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18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Alessandro 1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6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lavia 18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Fortunia 23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tij Fulvia 25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Francescha 31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a di Bonifatio 2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drea 1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Agniolo 16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lorida 16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austina 21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dia di Fausto 28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gatio 31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austina 2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Flammini 15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ulio 20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austina 20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28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Fausta 31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Fortunia 1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elice 28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a 16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ustino 19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nato 20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iotto 28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4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25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ilide 28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5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Flavia 15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elice 28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ulvia 28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tta 4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riano 4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sto Felice 10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Frasia 5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G.Antonio 8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Ercole 12 dicembre 1575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drea 27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ostanza 29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1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Gentile 22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nevera 19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ni Giulia 13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rolama 1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bbate Gratiosa 23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Giulia 30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Giulia 6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ppi Girolama 9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Jacomo 14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rolama 19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Girolama 28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cchi Giulia 3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ovanni 5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12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gniolo 22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ulio 28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sano 7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a 15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nevera 1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3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iano 5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Nanni 18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o 29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4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Ocha Girolama 11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a 24 marz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1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2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nti 6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4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Juditta 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Domenico 5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5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orenzo 5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Juditta 29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Isabella 7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12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0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Agniolo 29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17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5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j Isabella 29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8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16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Isabella 20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Isabella 29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Ipolita 18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Menicha 25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Giovanni 27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o 28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18 marz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Lucretia 28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7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ucretia 25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orenzo 25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Curtio 4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isabetta 10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Carlo 10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aura 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4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aura 1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avinia 7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aura 19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ndina Lucretia 22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tro 23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Laura 2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5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6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arlo 15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ntonio 27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dia di Marco 5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Niccolò 12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no 14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lberto 22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Leandra 27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cretia 28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3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enicho 5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zzi Lucia 7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8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Camillo 21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Laura 29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gnio 13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16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3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27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0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ora 4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0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o Lucia 12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Lucia 13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cia 14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onino 20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Antonio 7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li Lisabetta 6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17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eandra 19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a già Stefano 22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aura 22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annone 25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Lisabetta 27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cantonio 27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Lisabetta 27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3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Jacomo 15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Lucia 9 giugno 1575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rgarita 28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11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12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garita 25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gli Margarita 26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ele 12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5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3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oletto Margarita 26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lla 30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1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Maddalena 22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ddalena 2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ontanina 29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lustio 1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4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6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abbriello 6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7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ia 8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erna 11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Ottaviano 15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6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3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rgarita 8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Raffaello 11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ernardino 13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garita 22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lvestro 29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Pasquino 9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venuto 11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ddalena 12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hristofano 15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16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Margarita 19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4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Pietro 6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.Antonio 16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occho 18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ddalena 27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Margarita 16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9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Domenico 24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io 25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Margarita 2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smondo 18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arita 19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1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Scipione 23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iolo 24 marz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mbi Nella 7 settembre 1575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ndia di Zanobi 9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Ottavia 31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tentia 14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Orindia 19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Mariano 18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elli Olimpia 2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nesta 4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6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Meio 19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Ottavia 24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Olimpia 9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artolomeo 1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Ortentia 13 febbrai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Jacomo 3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ti Portia 4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rancesco 20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Portia 14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17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drea 2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udentia 19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Domenico 21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tista 9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renzo 23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ttio 26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elli Portia 28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asquina 4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Portia 10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tista 29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regrina di Antonio 7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Polita 13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 di Santi 15 marz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a di Piero 22 maggio 1575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Francesco 12 april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Francesco 21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Santa 14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Sandra 17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Bondo 28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Agniolo 1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ia di Domenico 6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dra 7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Silvia 10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Sandra 15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Jacomo 17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Sandra 11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Saula 26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30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ri Sandra 13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28 febbraio 1576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Natale 15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Cesare 13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Matteo 27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30 maggio 1575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Tomme 2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Verginia 15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ettoria 24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5 magg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i Verginia 17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Verginia 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ustino 4 lugl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Venilia 5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Verginia 7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Vergina 22 agost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6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uglielmo 12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3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irolamo 30 sett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Verginia 6 otto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Urania 1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a di Marcho 5 nov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uasparre 4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Veronica 19 dicembre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ietro 25 genn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ha di Giovanni 28 febbrai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rginia 4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squino 23 marzo 1576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Verginia 5 giugn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05:00Z</dcterms:created>
  <dc:creator>Windows User</dc:creator>
  <dc:description/>
  <cp:keywords/>
  <dc:language>en-US</dc:language>
  <cp:lastModifiedBy>Windows User</cp:lastModifiedBy>
  <dcterms:modified xsi:type="dcterms:W3CDTF">2023-02-08T17:14:00Z</dcterms:modified>
  <cp:revision>5</cp:revision>
  <dc:subject/>
  <dc:title>marzo</dc:title>
</cp:coreProperties>
</file>