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4-75 uomini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Anton M. 25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Antonio 31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Baldassarre 5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Antonio 7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drea 10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ntonio 10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ton M. 18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i Antonio 20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io Austino 10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gniolo 10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tonio 19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gniolo 26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Antognio 3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Aurelio 8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9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25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o di Battista 3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5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scanio 9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Agniolo 12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2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mo 12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i Austino 12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enico 30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a Agniolo 31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Austino 1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ustino 2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uerriere 3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tonio 4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ustino 19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tognio 24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8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atteo 28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8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ustino 31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Novella Austino 10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igniano Austino 10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Bartolomeo 21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Ascanio 21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riodante 27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Mattio 29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Andrea 22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gi Austino 4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tini Aurelio 17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drubale di G.Tommaso 21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0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drea 1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o Ansano 2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nsano 2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Jacomo 2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ibale 8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8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ustino 13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Camillo 13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Aliprando 19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Santi 31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i Agniolo 12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3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Niccolò 16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Alisandro 16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Maso 17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milcare 24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Anton M. 3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tognio 5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oni Alisandro 9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11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Adriano 20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24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Ulivieri 27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cchille 4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veduto 5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ti Alisandro 6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osso Austino 7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isandro 16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ntognio 23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Piero 5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] Aniballe di Ambrogio Berdini 13 marzo 1574 (ASS Biccherna 113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driano 5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lessandro 10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Bartolomeo 7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2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Bartolomeo 11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Ortentia 15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etteo 22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Bartolomeo 13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chino Bernardino 31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ano 3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stiano 14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iaggia Bartolomeo 25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Bartolomeo 26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attista 26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12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uci Bartolomeo 13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orenzo 25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9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10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tonio 24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Oratio 7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9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eo 9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eio 28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4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Niccolò 17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e Bastiano 21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antonio 23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24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31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Biagio 3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iancho 19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ro 23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ilio di Prosparo 2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Leone 14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Benedetto 23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Crescentio 19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priano di Romulo 2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Tommaso 4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urtio 12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elso 29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intio 17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amillo 19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Drea 19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elio 12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Cesare 13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millo 17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Tommasso 6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osimo 27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Calistro 24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laudio 1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ni Cesare 6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Camillo 24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droni Christofano 28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esare 3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cchi Carlo 15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giovanni 5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6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razzi Domenico 25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7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11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Domenico 25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Domenico 30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Domenico 3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6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Domenicho 31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31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rio 21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Mariano 7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lvadore 16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Domenico 23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[3] Domenico 30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Domenico 31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ilippo 31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6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0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o 21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27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mo 6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etti Dionisio 11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Enea 9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Egidio 10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ttore 17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Enea 28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Emilio 21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Elio 22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Ercole 22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Fausto 29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9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to 14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laminio 16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Fausto 21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j Flavio 21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Mattio 11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austo 12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Scipione 16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Fabio 16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lavio 4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llà Federigo 6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rtolomeo 20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abio 6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7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8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orindo di Pietro 11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12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11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Francesco 5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annino 8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ederigo 9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iezzi 12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12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Meio 15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tio di Bartolomeo 25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26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G.Battista 5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Donato 8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ederigi 14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Simone 17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Anibale 19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.Battista 7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avante di Marchionne 14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Fausto 19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ederigo 23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Flavio 2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tonio 14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Fabio 14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rancesco 16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laminio 23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drea 29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Marsilio 30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Federigo 3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Flaminio 4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13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rancesco 21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22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25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eravante di Antognio 1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bbatino 6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10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1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ucci Francesco 24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Giovanni 1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ietro 3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G.Battista 6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i 8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9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iori Giulio 12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gli G.Battista 17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G.Battista 17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hristofano 23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23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tteo 29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lio 30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ldassarre 4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Giovanni 18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hristofano 25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sso 10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iolo 16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Ercole 16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3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aroni Giovanni 23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rolamo 23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.Battista 26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irolamo 7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seppe 7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Guidantonio 10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Giovan M. 14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iovan M. 15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rolamo 15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ustino 2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5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Quirico 7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ltobello 7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n M. 8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rgonio 9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Michele 17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Bastiano 23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25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algano 25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30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irolamo 8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Domenico 12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23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Giovannino 24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andrini Girolamo 25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ci Gismondo 26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nci Giovanni 26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G.Battista 27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Pietro 3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seppe 3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Girolamo 5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Gualtieri 9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Girolamo 9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uoli G.Pavolo 10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Girolamo 12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essandro 16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cello 19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fanti Giovan M. 22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già Galgano 23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24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rolamo 3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seppe 8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11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o di Agniolo 15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iolo 16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gniolo di Ruberto 26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28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.Battista 31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gano di Mariano 2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6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 M. 7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8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agni G.Battista 16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Bartolomeo 24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migniano di Bastiano 31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5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1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Piero 21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3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Gregorio 13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ovan M. 17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rolamo 17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lio 19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Rinaldo 25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Jacomo 27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Jacomo 4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Jacomo 10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Jacomo 24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Jacomo 4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ani Jacomo 3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Jacomo 9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o 10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Jacomo 11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12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5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1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Jacomo 12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Jacomo 18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6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Bartolomeo 27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affa Livio 4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21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7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o Lorenzo 10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eccha Lorenzo 11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21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ctantio di Benvenuto 19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Bernardino 19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eone 21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elio 18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9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Teio 21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epido 2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rgiovanni 11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Rosa 2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no 11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elio 12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6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Lando 11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Giovanni 12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ello di Ettore 25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Marcantognio 26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Giomo 6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attio 22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Lorenzo 31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odesto 19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a Mariano 27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Guglielmo 28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Giacoppo 29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gnio di Ercole 15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gnio di Biagio 22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0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attio 20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Mauritio 21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Pasquino 28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rcantognio 3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Jacomo 10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arcantognio 6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Marcantognio 7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ostantino 24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Ottaviano 8 marz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artio 10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Niccolò 21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Niccolò 27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Niccolò 10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Niccolò 28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6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.Battista 6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.Battista 11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Ottaviano 20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Domenico 25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ichele 21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Benedetto 15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Oratio 16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anti Oratio 9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Oratio 4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.Battista 22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Ottaviano 1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2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Odoacre 12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Ovidio 18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Ottavio 5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4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Pietro 27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ustino 26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Ottavio 15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Ottavio 14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accini Pompeo 2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10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lacido 17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ietro 21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8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6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Pietro 4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irro 6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hezzi Primilio 12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arlo 29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22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lia Pietro 23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9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4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ale di Pasquale 5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tritio di Pietro 11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etro 5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già Pietro 14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ichelagniolo 17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iagio 24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o di Biagio 4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Pietro 19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latinio 29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Pavolo 12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andolfo 18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.Francesco 28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Piermaria 8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Pasquino 3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Profilio 6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 Pierantonio 15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francesco di Jacomo 17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26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so 18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3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mo 4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Quintilio 19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Quintilio 20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li Rutilio 21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Riccardo 12 agost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Ranieri 13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nieri 14 genn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Lorenzo 7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Silvio 18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 Silvio 21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Lorenzo 13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 Silvio 20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Lutio 28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.Battista 1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Scipione 4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29 lugl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Jacomo 3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cipione 9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Antonio 21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Salvadore 27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Simone 29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30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Sandro 1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6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Sestilio 15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15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Smiraldo 29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Santi 8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9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Scipione 13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Tiberio 4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Vincentio 15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Vettorio 18 april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Bartolomeo 7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9 maggi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eli Vettorio 7 giugn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Venusto 21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Valerio 23 sett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Vincentio 7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Vincentio 12 otto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Vettorio 23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3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Jacomo 25 nov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spesiano di G.Pietro 3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Vettorio 28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zzolini Vincentio 29 dicembre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rolamo 14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lio 21 febbraio 1575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erginio 2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Pietro 11 marzo 1574 (ASS Biccherna 113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assente</w:t>
      </w:r>
    </w:p>
    <w:p>
      <w:pPr>
        <w:pStyle w:val="Normal"/>
        <w:rPr/>
      </w:pPr>
      <w:r>
        <w:rPr>
          <w:sz w:val="22"/>
          <w:szCs w:val="22"/>
        </w:rPr>
        <w:t>[3] scritto erroneamente dicembre 1574 (ASS Biccherna 113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0:00Z</dcterms:created>
  <dc:creator>Windows User</dc:creator>
  <dc:description/>
  <cp:keywords/>
  <dc:language>en-US</dc:language>
  <cp:lastModifiedBy>Windows User</cp:lastModifiedBy>
  <dcterms:modified xsi:type="dcterms:W3CDTF">2023-02-08T15:53:00Z</dcterms:modified>
  <cp:revision>7</cp:revision>
  <dc:subject/>
  <dc:title>marzo</dc:title>
</cp:coreProperties>
</file>