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4-75 fem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Santi 25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8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Agniesa 30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lesandra 2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Antognia 2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2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Agapea 3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6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a 28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niesa 14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9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Jacomo 22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Jacomo 26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ntognia 4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Armenia 15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Michele 16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tonio 26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rora 31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gniesa 13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gapea 28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rithea 30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Honorato 18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Alesandra 26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Aurora 28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cherani Artemia 30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31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lante 8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aleazzo 12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Luca 19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urora 7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e Agniesa 15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Lorenzo 1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Pavolo 20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ntonio 24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ntonio 22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iovanni 22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Agniesa 7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gniolo 11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Biagio 13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ggio Armenia 1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isandra 23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Jacomo ?13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eonora ?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Battista 20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ttista 21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Cesare 20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Bernardina 6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già Bartolomeo 29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Bartolomea 16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26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rea 31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elia 6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opatra di Alesandro 10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nato 29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ppo 4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e Caterina 5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5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8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ino 9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cipione 2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9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2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anni 9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elia 28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glielmo 2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Scipione 14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20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orintia 23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sandra 25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riano 1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Caterina 4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nigi Camilla 4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12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.Battista 19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Giovanni 22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5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Caterina 11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1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zzi Camilla 1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Celia 17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8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dro 19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9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22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Caterina 1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2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cchi Caterina 13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3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2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6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7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co 29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ighi Caterina 4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ucci Camilla 14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orintia 14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ichele 14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intia 20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3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Francesco 23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8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30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terina 11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Camilla 24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incentio 24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26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terina 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2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milla 22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lidonia 4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ialli Caterina 4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lidonia 10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leria 10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Caterina 11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terina 14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toria 18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milla 18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5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hristofana 26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uca 2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Bastiano 4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6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nitri Caterina 6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milla 8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Caterina 10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lementia 1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3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e Cintia 15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9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Celia 19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22 marzo 1574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Rinaldo 25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Agniola 3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Domenica 12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9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Dionora 8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8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eio 2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25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Doralice 5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silio 7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7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1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iamante 28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G.Battista 23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Domenica 27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Dorotea 1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iatti Domenica 24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5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rsa Diana 2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Domenica 14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Diamante 13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iori Diuturna 19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Elena 2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ci Elisa 4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Ersilia 3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Ersilia 30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etto 8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Flavia 4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Taddeo 5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elice 16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Orlando 3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Fulvia 17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rnardino 20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lavia 30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Francesca 16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Raffaello 17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eura di Giovanni 30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ostanzo 1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Jacomo 3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Faustina 12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Pietro 15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dro 17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foli Filide 17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Francesca 19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ulvia 21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Niccolò 2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ntonio 4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ulvia 7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Flavia 7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austa 12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lvadore 19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austina 25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nio 15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4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lemente 25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iano 7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Ascanio 7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Flavia 9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sia 10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lessandro 12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Felice 17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1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8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 M. 9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9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20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ulvia 2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2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rolama 4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 Giulia 11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Gentile 18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Ginevera 22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ostanza 26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Domenico 5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rolama 1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ompeo 26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ovanna 24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ulia 7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lia 16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21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4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Centi 1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ostanza 24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rolama 29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6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abbiano 14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Menico 17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drea 25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Giulia 20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rolama 17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o 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cci Giulia 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Isabella 19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Ipolita 3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Isabella 4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Isifile 3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6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arcantonio 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Ercole 12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orenzo 15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arcantonio 22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Justina 27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Isabella 4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3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orenzo 9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Isabella 16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tognio 27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ilverio 2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Ranuccio 1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Ipolita 14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15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6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31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ucretia 1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Livia 7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tro 4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ionora 6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Lavinia 8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Laudomia 3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15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ini Laura 29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vinia 8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aura 13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cretia 17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Lucretia 30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4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Nanni 9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0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o Lucretia 25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ozzi Lucretia 1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tro 7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ciotti Laura 21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ntonio 27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Livia 12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iolo 12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9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Livia 9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Pavolo 10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nato 19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ilippo 19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ucci Lucia 29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Lucretia 5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isabetta 7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cia 11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eco 12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io 19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ichele 20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25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a Lura 6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Agniolo 27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Lucretia 4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via 12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Tommasso 12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16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aura 21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7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Livia 2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Lucretia 6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Francesco 13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Cesare 15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a Livia 15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Livia 24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Leonida 20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garita 29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imilla di Francesco 16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Mariano 29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ano 1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2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Giovanna di Giovanni 20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addalena 25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Margarita 1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rgarita 23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colò 7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addalena 7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Martha 9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18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alistro 19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0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ivio 23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Bartolomeo 29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Maria 11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rgarita 27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Francesco 28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7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acci Mattia 15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anni 2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niani Margarita 14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iberio 4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15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nico 29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5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ia 9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cho 13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zia 16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Cesare 21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rcangelo 23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gnio 25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ele 31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ai Margarita 14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4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4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2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argarita 29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stiano 1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garita 2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13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2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aria 14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ia 18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ini Margarita 19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5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5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ostantino 7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zia 1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lini Margarita 1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garita 16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18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volo 18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Niccolò 22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3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Salvadore 22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5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uasparre 10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nesta 21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.Battista 3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Onesta 16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Ortentia 2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rolamo 22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Ottavia 17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Ortentia 19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Olimpia 2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limpia 21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Ottavia 30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Filippo 14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4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9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ina 12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erpina 21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udentia 6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Giulio 7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asquina 30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Menico 24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ortia 27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28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ortia 7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Portia 21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Postumia 11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Marcantonio 16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4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ianni 26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etra 26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iberale 5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Mattio 20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Niccolò 21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Quialilia 17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o Romana 30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andra 1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Agniolo 2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Jacomo 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Jacomo 11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Santa 4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5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Domenico 5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ilvia 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Ceccho 10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Sandra 15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Matteo 10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dra 16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a di Lorenzo 25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ia di Francescho 19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Tulia 27 febbr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Tullia 7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Urania 30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j Verginia 31 marz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Verginia 2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truria 7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ia Verginia 20 april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Urania 19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Agatio 31 magg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Verginia 14 giugn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Urania 7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nti 12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Verginia 16 lugli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eronica 20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Verginia 27 agosto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Volunnia 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erginia 16 sett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Oratio 5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Vetruria 12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Urania 15 otto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Vettoria 11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erginia 26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Verginia 30 nov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4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a di Giannino 25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erginia 30 dicembre 1578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20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Rinaldo 26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rginia 27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8 gennaio 1575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Frosino 1 marzo 157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1:00Z</dcterms:created>
  <dc:creator>Windows User</dc:creator>
  <dc:description/>
  <cp:keywords/>
  <dc:language>en-US</dc:language>
  <cp:lastModifiedBy>Windows User</cp:lastModifiedBy>
  <dcterms:modified xsi:type="dcterms:W3CDTF">2023-02-08T15:52:00Z</dcterms:modified>
  <cp:revision>8</cp:revision>
  <dc:subject/>
  <dc:title>marzo</dc:title>
</cp:coreProperties>
</file>