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3-1574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inisca 17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o di Antomaria 18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orenzo 19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0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Marcello 20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Bernardino 21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i Ottavia 21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tro 21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annino 22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ernardino 23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Luigi 24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lio 24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Jacomo 24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dolfo 24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enedetto 24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Francesca 25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Girolama 26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Vincentio 26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Fausta 27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astasia di Gianni 28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8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Giovanni 28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Francescho 28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eucippe 29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Volunia 29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rcho 30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agnolo 30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Caterina 30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Carlo 30 april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Ottavio 1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1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lini Chaterina 2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3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olante di Bastiano 3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4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4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lo di Musio 4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Erminia 4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ichele 5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Caterina 5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5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rquato 6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fumi Fulvia 6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6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Pietro 6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Caterina 6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acoppo 6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8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8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Jacomo 9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milla 9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rolama 9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naura di Michele 9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i Judita 9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artolomeo 10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11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amillo 11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Battista 12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Laertio 13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Bonaventura 13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Menio 14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ascanio 14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 Vettoria 15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Pietro 15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ettorio 16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iero 16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to 16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Vollunnio 16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ietro 16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Leonardo 17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riano 17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sia 18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ietro 18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atto Agnolina 18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8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G.Francesco 19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1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Andrea 20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Felice 20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Mattio 23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i Enea 23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reste 23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riodante 23 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4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lidonia 24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laminia 24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iagio 25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5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avolo 25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driano 27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ria 27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co 27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a 28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dalena 29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austina 30 magg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Margarita 1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lissandro 1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lidonia 1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fonso 1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Batista 3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5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a di Pasquino 5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osto 5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Pietro 5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5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5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ci Agnesa 6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Lorenzo 8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nzini Portia 9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la Isabella 10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ino Bastiano 11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Felice 11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garita 11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tonio 12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Antonio 14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Jeronimo 16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Settimio 16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tonio 16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oro 17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8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lavia 18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Niccolò 18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Francesco 18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Cessare 19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Domenico 20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Fillide 21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1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22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etti Valerio 22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ergilio 22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ergilio 22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Diana 22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,Battista di Antonio 22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2] Basilio 22 giugno 1573 (ASS battezzati S.Giovanni 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Urania 23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Pirro 23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homini Ascanio 23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Ulivetta 26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Orasio 27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Sandra 29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9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30 giugn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2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Portia 2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Nicolò 2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Oreste 2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rlemisia 3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Fulvia 3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itia 4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ldo 5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ldo 5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ulio 5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Jacomo 5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Camillo 6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ando di G.Tommaso 6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nini Bernardino 6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Giulio 6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o di Ulivieri 6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Verginia 7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Francesco 7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Domenica 8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8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Pompilio 8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stiano 9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Celso 9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o 9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ernardino 11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cratio 11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drea 14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urora 14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Cleonima 14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Olimpia 14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tista 15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i Arsilia 15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Gismondo 16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e di Salvadore 16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lfonzo 16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 M. 16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7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gdalena 18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Pietro 18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lavio 18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gli Gabriella 20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0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ti Madalena 20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20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lpitia di Agnolo 20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Anteo 21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i Camillo 21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1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homo di Santi 22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Salustio 22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lesandro 22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io Madalena 22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ettorio 23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Girolamo 23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23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Jacomo 26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 Agnolo 26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nna 26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Ulimpia 27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ritea 27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Bernardino 27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eri Girolama 28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o lustratore 28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o arrotatore 28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Fausta 28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Togno 29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Pietro 30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Filippo 30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tanzio 30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Alfonso 28 lugli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nigi Bastiano 1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M.Fulvia 1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rdi Girolamo 2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Adriana 2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ragnolo 2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G.Battista 3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o 3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3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3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e Agostino 4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to di Francesco 4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5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5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Jacomo 6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Domenico 6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gnolo 7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ti Joseffe 7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Pandolffo 7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e 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Lucretia 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Camillo 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olunnia 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minia 10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Antonio 11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Bartolomeo 12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Jacomo 13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14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Jacomo 15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ovanni 16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a di Diomede 16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6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antini Giulio 17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Patritio 18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risio di Colomba 18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scanio 18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dro 18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argarita 1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i Alisandro 1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Salustio 1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driano 1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Buonaccorso 20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Nichola 20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ostino 21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Santi 21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Margarita 21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22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Togno 22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ania 22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23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23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eio 23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23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4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Santi 24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4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driana di Marcho Bigellaio 24 agosto 1573 (ASS battezzati S.Giovanni 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Domenico 24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24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etto Fortunio di Antogno 25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garita 25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ane Bartolomeo 25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Giomo 27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Juditta 27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gnolo 27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28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Antonio 28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lavia 28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gostino 2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Rafaello 2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Marchionne 2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G.Batista 2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ai G.Batista 29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rino 30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 Domenica 30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milia 31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ostino 31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1 agosto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Agostino 1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abriello 1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iermaria 2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3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 M. 3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ovanni 3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Bernardino 4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Menico 5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5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rozzi Lisabetta 6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6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ti 7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.Battista 8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isabetta 8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tefano 8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urelia 8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andro 9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Magdalena 9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cci Filippo 9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9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liarmati Belarmato 10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1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Pietro 11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ilippo 12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Silvio 12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Tiberio 13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mo 13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Lazaro 13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cci Bernardino 14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attista 14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ccio 14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lesandro 14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Vincentio 14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hanarij Artimitia 14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Francesco 17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agli Scipione 17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17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di G.Battista 18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18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ernardino 18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gni Caterina 19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gni Lisabetta 19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gostino 19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20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Andrea 21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tefano 21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 Bartolomea 22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22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Mattio 22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Jacomo 23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Valerio 23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Bernardo 23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aolo 24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millo 24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li Lisabetta 25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sandra 25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ppi Faustina 25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Francesco 25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namusino Giovanni 25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Guasparre 26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27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esare 27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icalagnolo 27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Lucretia 27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Faustino 28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isia di Domenicho 29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Lucresia 29 sett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Flavia 1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Batista 1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Sandra 2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Lisabetta 3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femia 3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sbè 3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rancescha 3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ni Girolama 4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Chaterina 4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zi Tullia 4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'Abbate Fausta 4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già Domenico 4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5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Raffaello 5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Jacomo 5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Ottaviano 6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6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6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ioni Urania 6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Caterina di Biagio 6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7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Justina 7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7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7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io 8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Lucresia 9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nolo 10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 G.Battista 10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Pavolo 11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11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Gismondo 12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mides Bernardino di Malatesta 12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ntonio 12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Pulidoro 13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Bruto 13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13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4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4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Michelagnolo 15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abriella 16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omacha di Alisandro 16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tro 16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liprando 16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aura 16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oli Lucretia 18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Mattio 18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Lorenzo 19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Lisabetta 19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20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Laura 20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M.Rosa 21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Tomasso 21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masi Marcantonio 21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ci Margarita 22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olosi Efersia 22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Cesare 22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Artemia 22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ula di Alesandro 22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Portia 22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ula di Domenico 22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23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otti Martio 24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24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rtemia 24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inthia 25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onora di Bastiano 26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imia di Bartolomeo 26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.Battista 26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a di Francesco 27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Clementia 28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Lidia 28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imone 29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lessandro 30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argarita 30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30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Oratio 30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Santi 30 otto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Giovanni 1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anni 1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so Santi 1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ula di Marcantonio 1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limpia 1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Bernardino 2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Ascanio 2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ulio 3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oni Silvia 3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Martino 3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Ilario 3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Urania 3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avolo 3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Girolamo 3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Simone 4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Agostino 4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oni Giovanni 4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Dimitilla 4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tonio 4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silea 4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urelia 5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Salustio 5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a Leonardo 6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Giomo 7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squino 7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nardo 7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Verginia 8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avinia 8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tori Cintia 8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hini Dionora 10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rio di Michelagnolo 10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ernardino 12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giero 12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Camillo 13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mo 13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dro 14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ciani Lucretia 14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Cesare 14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abrisio 15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Fulvia 15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Agnolo 16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Anibale 16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oli Pietro 17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Pietro 17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 Paolo 17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Delia 19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Julia 19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Daniello 17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 Sabbatino 21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.Battista 21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o 21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22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amilla 22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ni Tullio 22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22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gnolo 22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fini Maddalena 24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urora 25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6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Roberto 27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8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urelia 28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reti Andrea 28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29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Erchole 29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Eusta 29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cchia Domenico 30 nov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a Ansano 1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ionigi 1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ndro 2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ompilio 2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2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2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Cesare 3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agdalena 3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Domenico 2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a Calidonia 4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Sandra 4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accj Girolamo 4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anni 4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Tonino 5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o 5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tti Lisabetta 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enico 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Agostino 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Piero 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nia di Partenio 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Nicholò 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Domenico 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8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8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ai Margarita 10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gnesa 11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Marco 12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12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2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urora 13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Bartolomeo 13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ucresia 13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Panfilio 14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iuoli Francesco 15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abio 15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16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6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Emilio 16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Drea 1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terina 1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hatti Giovanni 1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gnesa 1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Leone 1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hangela di Domenico 17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errando 18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olo 18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Vincentio 18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Verginia 18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Giomo 18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8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Giovanni 18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19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ini Ulivieri 20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Francesco 20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Domenicha 20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ettoria 20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0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tti Camilla 20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incentio 20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20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1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21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ni Angielo 22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dori Vettoria 23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Antonio 23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Zenobia 24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4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Andrea 25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Livia 25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Marcho 25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i Cielia 25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G.Antonio 26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Michele 26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8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Verginia 28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nocente di Menico 28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Betta 29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usto 29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.Battista 29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30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29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sio di Faltibio 29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esare 30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Agniolo 30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rrini Rutilio 31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31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ni Celso 31 dicembre 1573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Jacomo 1 gennaio 1574 (ASS battezzati S.Giovanni 57) 15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astiano 2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imone 2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ietro 2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o 3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Simone 3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a Federico 4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ni 4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Caterina 4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rocheti Magdalena 4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Orsino 5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Cesare 5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rolamo 5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uerrino 6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 Bartolomea 6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lessandro 7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cretia 7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enico 8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eifebo 8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ccio di Baccio 9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ivia 9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Vincentio 10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Bartolomeo 11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ristofano 11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Jacomo 11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rcantonio 11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.Battista 11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11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Giomo 12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ilia 12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2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dovoco 12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2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quilio 13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Vincentio 14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i Caterina 14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Piero 15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ntonia 16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ni 17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Domenico 17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Giovanni 17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ietro 18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abio 18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Tomaso 18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già Lucantonio 19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lpitia di Francesco 19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Casandra 20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la di Austino 20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Bastiano 20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cini Antonio 21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cini Battista 21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Agnesa 21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Christofano 22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Andrea 22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Zoroastro 22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van M. 23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Jacomo 23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sano 23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24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ernardino 24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Verginia 24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Francesco 25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o di Austino 26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Jacomo 26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26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ieri Paolo 26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Antonio 26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Lisabetta 27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Alesandro 27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lisandro 28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28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Bastiano 28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8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o 29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9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Oratio 30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Giovanni 30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cuola Torquato 30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rolamo 31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ovanni 31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gnolo 31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Giovanni 31 genn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lia 1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Viviano 1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i Giovan M. 2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Jacomo 2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ippi Michelagnolo 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iovanni 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olfini Ursula 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Salvestro 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ffe di Giovanni 4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Juditta 4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Niccolò 4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o 5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Girolamo 6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Matteo 7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eri Domenico 7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radamante 7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erginia 8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ovanni 8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Margarita 9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argarita 9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 9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Matteo 9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ovan M. 9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ccioni Giovanni 9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Jacomo 9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elli Lucretia 10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Oratio 10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Giovanni 10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2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Flavia 1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vetta di Agnolo 1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Camillo 1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gli Caterina 14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Pietro 14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ulio 14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Maestrelli Churzio 14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Livia 15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Menico 15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Antonio 15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elli Crescentio 15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zi Guidi Latanzio 16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o 16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aoni Leandra 16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emo di Andrea 16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acenda Lisabetta 16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Tommasso di G.Battista 17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gliera Bernardino 17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17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Michelagnolo 17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7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ora di Lorenzo 18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iusto 18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olo 19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ora 19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Francesco 19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Matteo 20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oni Oratio 20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Domenico 20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20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20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Francesca 21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elli Jeronima 21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1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Menico 22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anzino Lavinia 22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o 22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omponio 22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Triburzia 22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Hotavio 22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ppo di Niccolò 22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etro 2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chille 2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Lucretia 2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atteo 2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o 23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attio 25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righa Livia 25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toni Mattio 25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Verginia 26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Juditta 26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7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Luca 28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amillo 27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Sandro 27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Ascanio 28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Verginia 28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ci Evandro 28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ntonio 28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Olimpia 28 febbra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ndra 1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enico 1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Felice 2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o di ? 2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eio 3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ncentio 3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Faustina 4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ichele 4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imone 4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 Attilia 4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Anton M. 4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ncino Domenico 4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5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Pompilio 5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Laudomia 5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Berenice 5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Sozzo 5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Andrea 6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laudio 6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Mannino 7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Pierdomenico 7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Buonfiglio 7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ini Lorenzo 8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hi Calidonia 8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9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nolo 9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Francescho 9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ernna 9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o 9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Salvadore 10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Felice 10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anni 10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io 10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Niccodemo 11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Mariotto 12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a 12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Jacomo 12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ro di Bastiano 12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Giulio 12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3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regorio 13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pari Jacomo 14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ho 14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ovanni 14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14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14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15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Aurelio 15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6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artio 16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6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17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Tomme 17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eio 17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7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Pasquina 18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Francesco 18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8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haterina 19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9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19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gnolo 20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ovanni 21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lisandro 21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tonia 21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o di Pietro 21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Vito 22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22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Presidio 22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2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Cipione 22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Camillo 24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torali Agnesa 24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tonio 25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anti 25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6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aro 26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Francesco 26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rtolomeo 27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8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Fausto 29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argarita 29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 Agnesa 30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Urania 30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zi Verginia 31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rea 31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31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ntonio 31 marz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Lucretia 1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Giovanni 1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ietro 3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Agnola 3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erginia 3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eini Pompeo 3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affa Livio 4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rolama 4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ro 5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driano 5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Baldasarre 5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5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G.Battista 6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Celia 6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Livia 7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Togno 7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7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Antonio 7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etruria 7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anni 8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i 8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tti Lucresia 8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9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9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Enea 9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9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drea 10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opatra di Alessandro 10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Antonio 10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0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a di Bastiano 11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 Giulia 11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Battista 11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squina 12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Domenica 12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iori Giulio 12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to 14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Vincentio 15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5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ssimilla di Francesco 16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lamminio 16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gli G.Battista 17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G.Battista 17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lacido 17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Vettorio 18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i Silvio 18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Anton M. 18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Crescentio 19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Gentile 19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Isabella 19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sa Verginia 20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i Antonio 20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 Silvio 21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Pietro 21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erpina 21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Fausto 21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so Ginevera 22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Salvadore 22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hristofano 23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23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Ettorre 25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ilij Flavio 25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ostanza 26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e Lisabetta 26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nnini Marcantonio 26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Jacomo 27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olo 28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29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Mariano 29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Donato 29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lio 30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ana di Lorenzo 30 aprile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 maggio 1574 (ASS battezzati S.Giovanni 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2] ebreo di 16 an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42:00Z</dcterms:created>
  <dc:creator>Windows User</dc:creator>
  <dc:description/>
  <cp:keywords/>
  <dc:language>en-US</dc:language>
  <cp:lastModifiedBy>Windows User</cp:lastModifiedBy>
  <dcterms:modified xsi:type="dcterms:W3CDTF">2023-02-08T17:15:00Z</dcterms:modified>
  <cp:revision>8</cp:revision>
  <dc:subject/>
  <dc:title>marzo</dc:title>
</cp:coreProperties>
</file>