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2-1573 uom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30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31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Alissandro 9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iano 15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Giovanni 21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lberigo 1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anni 12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5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seppe 18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Aribrando 26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redo di Mariano 23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Antonio 29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o 4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3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drian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rceni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encio 31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imone 30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4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ustino 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scanio 1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ovanni 15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olo 18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1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ristofano 22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ogno 2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encio 2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gnolo 2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ustino 2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1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ustino 1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Antonio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drea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esare 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lissandro 13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Jacomo 1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1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ffricano 1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io 2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ernardino 2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2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sano 29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fonzo 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olo 1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Antonio 1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stiano 13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rnardino 1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ivio 25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2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milcare 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issandro 5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Anibale 5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uasparre 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'Auto Alissandro 1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dio di Marta 23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Oratio 29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zano 3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3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brando di Francesco 8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Pietro 8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(illeggibile)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(illeggibile)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uido 12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(illeggibile)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Niccolò 30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Alfonzo 1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10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ernardino 1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drea 15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colò 1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ntonio 18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gnolo 2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gnolo 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o 20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Bartolomeo 5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o 6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madio 14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7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o 1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uasparre 1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Alfonso 18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Bennardino 26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1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Bandino 14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Buonaventura 18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o 22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ll'Armato di Ottavio 23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ifatio di Francesco 5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6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1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o 17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22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Biagio 1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Bartolomeo 24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ratio 24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Bennardino 26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Vincentio 6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6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2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Buonaventura 2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9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Biagio 10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7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nardino 5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nnardino 9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ovanni 9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io 1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volo 21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ichele 2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ccio di Francesco 2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i Bartolo 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Bennardino 8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colò 11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isandro 1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rospero 23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Giovanni 7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urtio 12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urtio 7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mento di Mattio 12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elzo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e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Giulio 19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useppe 1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arlo 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Lorenzo 2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Santi 27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Jacomo 29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rtolomeo 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3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Conte 4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Antonio 18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arlo 7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aviano 26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i Domenico 15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iomede 25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oseffo 4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Domenico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silio 2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menico 1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17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ede di Altibe 2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e 8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oro 11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ngano 29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miano di Lorenzo 13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24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addeo 27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18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Piero 11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rminio 20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Emilio 1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Guido 2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Egidio 2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uripide 3 ottobre 157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ncesco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16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Fabio 6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ulvio 18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Girolamo 20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8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so 10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Fausto 13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0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uglielmo 2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2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austo 16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Fabio 26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8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Francesco 22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ilippo 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5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maria 3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6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usto 19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abbritio 30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Flamminio 1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Pietro 1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11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1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1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Fabio 2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7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rtunio 23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ntonio 8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rdo Fausto 2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abio 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Filippo 7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austo 9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 Federigo 1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6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6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6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seppe 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iuliano 25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9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o 10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tefano 10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11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3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3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Antonio 15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ermanio 15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nato di Jacomo 17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G.Battista 9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19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Domenico 25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Vettorio 27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rsio 27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ovanni 28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31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1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7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briello 11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9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i 23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3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6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Mauritio 4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G.Battista 12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Giulio 23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Francesco 29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G.Francesco 3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 M. 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anni 13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olo 13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15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Guidantonio 1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lio 17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o 2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uerrino 22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Marco 26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28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3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Antonio 3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ciaiuti G.Battista 5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Giovan M. 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1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1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ulio 1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Piero 1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e G.Battista 22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 Girolamo 23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ovanni 23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3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Giovanni 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Ottaviano 17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esare 21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3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sano 24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.Battista 24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lgano 2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arco 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12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1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ldassarre 2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3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(illeggibile) 5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Giulio 18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 25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o 28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Domenico 30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15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ni Giovanni 22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G.Antonio 31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Giovanni 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9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Girolamo 10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1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12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3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Francesco 15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ernardo 16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7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28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antonio 4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5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5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9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ni 10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Girolamo 11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1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vanni 11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7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ola Giuseppe 19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31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acomo 20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Jacinto 2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enico 16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esare 16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Jacomo 2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0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azzi Joseffe 1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2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orenzo 30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Aurelio 21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 Leonardo 9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.Battista 18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one 17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drea 1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iccolò 30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attantio 7 febbrai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 Michelagnolo 27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squino 28 marz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gnolo 27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tti Marco 15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Ulivieri 16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cello 28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osino 8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ulidoro 16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.Battista 28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co 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uritio 1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squino 20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asquino 21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ichele 21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helagnolo 2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ichelagnolo 2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Cesare 30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Betto 11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iano 30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Berna 27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Mauritio 11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rcangiolo 25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ndro 26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Lorenzo 27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uritio 13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Cencio 16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anni 22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21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Nerino 12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Niccolò 3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elli Niccolò 7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iccolò 4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uasparre 11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1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atio 17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o 9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Ottone 12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Oratio 22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ernando 1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6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uliano 9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orenzo 12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si Ottavio 4 aprile 157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Pasquino 8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avolo 16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25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asquino 27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3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uoli Pietro 26 lugl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Pilade 21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4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Sandro 27 settembre 1572 (ASS Biccherna 1137)</w:t>
      </w:r>
    </w:p>
    <w:p>
      <w:pPr>
        <w:pStyle w:val="Normal"/>
        <w:rPr/>
      </w:pPr>
      <w:r>
        <w:rPr>
          <w:sz w:val="22"/>
          <w:szCs w:val="22"/>
        </w:rPr>
        <w:t>Spannocchi Pandolfo 12 maggio 1572 (ASS Biccherna 1137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1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ersio 23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ompilio 2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onio 3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13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asquino 27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antonio 25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Pasquino 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rolamo 15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rsenna 16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1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Pandolfo 12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17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j Pasquino 19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lamede 19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Pasquino 17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19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Ventura 20 april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Sergio 6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Menico 4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Rainuccio 14 febbraio 1573 (ASS Biccherna 1137)</w:t>
      </w:r>
    </w:p>
    <w:p>
      <w:pPr>
        <w:pStyle w:val="Normal"/>
        <w:rPr/>
      </w:pPr>
      <w:r>
        <w:rPr>
          <w:sz w:val="22"/>
          <w:szCs w:val="22"/>
        </w:rPr>
        <w:t>Del Gulia Ruberto 25 dicembre 1572 (ASS Biccherna 1137) *</w:t>
      </w:r>
    </w:p>
    <w:p>
      <w:pPr>
        <w:pStyle w:val="Normal"/>
        <w:rPr/>
      </w:pPr>
      <w:r>
        <w:rPr>
          <w:sz w:val="22"/>
          <w:szCs w:val="22"/>
        </w:rPr>
        <w:t>De Vecchi Ruberto 12 agosto 1572 (ASS Biccherna 1137)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8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arco 10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drea 10 giugn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Santi 30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6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uasparre 28 otto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arrucci Santi 2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anti 4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esare 7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o di Partenio 9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lvestro 31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Agnolo 1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ilvio 16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Salustio 9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vadore 4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Santi 12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Domenico 13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6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1 marzo 157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7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emistocle 1 nov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4 gennaio 1573 (ASS Biccherna 1137)</w:t>
      </w:r>
    </w:p>
    <w:p>
      <w:pPr>
        <w:pStyle w:val="Normal"/>
        <w:rPr/>
      </w:pPr>
      <w:r>
        <w:rPr>
          <w:sz w:val="22"/>
          <w:szCs w:val="22"/>
        </w:rPr>
        <w:t>N.N. Tarquinio 27 novembre 1572 (ASS Biccherna 1137)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 maggi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Vitruvio 25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viano di Pietro 25 agosto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.Battista 18 sett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Valerio 14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usi Ventura 15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Niccolò 24 dicembre 157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rgilio 24 genn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ettorio 15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hallegri Vettorio 27 febbrai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Pietro 24 marzo 157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01:00Z</dcterms:created>
  <dc:creator>Windows User</dc:creator>
  <dc:description/>
  <cp:keywords/>
  <dc:language>en-US</dc:language>
  <cp:lastModifiedBy>Windows User</cp:lastModifiedBy>
  <dcterms:modified xsi:type="dcterms:W3CDTF">2023-02-08T16:03:00Z</dcterms:modified>
  <cp:revision>6</cp:revision>
  <dc:subject/>
  <dc:title>marzo</dc:title>
</cp:coreProperties>
</file>