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72-73 don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Agnesa 7 april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Antilia 11 maggi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gnatti Argentina 15 maggi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ica 20 maggi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Bartolomeo 25 giugn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15 lugli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Alisandra 21 lugli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Jacomo 21 lugli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Meio 29 lugli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urelia 30 lugli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lletti Agnola 6 agost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Alisandra 25 sett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Andrea 10 otto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ica di G.Battista 18 otto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cisa di Ulivieri 20 otto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Attilia 24 otto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o Agnesa 2 nov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Agnesa 12 nov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Piero 14 nov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Austa 20 nov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stelli Agnola 29 nov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azzi Agnese 1 genn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Artemisia 3 genn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gia di Salvadore 14 genn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lippi Agnesa 15 genn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Cecco 17 genn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ni Agnesa 21 genn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Michele 22 genn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atini Adriana 24 febbr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Bartolomeo 27 febbr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Agnesa 4 marz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quilia 21 marzo 1573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Ansano 13 april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enice di Martio 14 lugli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venuta di Santi 16 agost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tista di Bernardino 4 sett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ucchi Bartolomea 7 sett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Battista 8 nov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rigida di Marcantonio 1 dic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a Brigida 6 dic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enice 29 dic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atrice 13 genn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a 3 febbr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ani Battista 10 febbr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ducci Beatrice 12 maggio 1572 (ASS Biccherna 1138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ovanni 25 marz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Pasquino 25 marz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omola di Pasquino 25 marz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ngaro Celia 30 marz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eio 3 april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ndra di Cesare 28 april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ornelia 1 maggi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Niccolò 5 maggi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aterina 6 maggi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Corintia 8 maggi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Camilla 11 maggi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ccini Caterina 11 maggi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Caterina 11 maggi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Camilla 15 maggi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alonaco Caterina 20 maggi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andra 24 maggi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Caterina 28 maggi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Camilla 11 giugn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ciuti Camilla 13 giugn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a di Marcantonio 21 giugn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Caterina 27 giugn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ola Caterina 17 lugli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Cintia 17 lugli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Niccolò 26 lugli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Domenico 1 agost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intia di Giovanni 2 agost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8 agost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onesi Camilla 10 agost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ichele 11 agost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cilia di Sandro 12 agost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ara di Gostantino 13 agost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Caterina 19 agost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ria 19 agost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ulio 25 agost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esta Caterina 7 sett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Caterina 9 sett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tti Camilla 9 sett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audia 12 sett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imone 23 sett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rolamo 27 sett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2 otto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Casandra 3 ottobre 1572 (ASS Biccherna 1138)</w:t>
      </w:r>
    </w:p>
    <w:p>
      <w:pPr>
        <w:pStyle w:val="Normal"/>
        <w:rPr/>
      </w:pPr>
      <w:r>
        <w:rPr>
          <w:sz w:val="22"/>
          <w:szCs w:val="22"/>
        </w:rPr>
        <w:t xml:space="preserve">Della Piazza Contessa 9 aprile 1572 (ASS Biccherna 113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4 nov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5 nov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rolamo 14 nov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anto Calidonia 16 nov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stiano 17 nov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hia di Giovanni 21 nov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Jacomo 23 nov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hia di Francesco 26 nov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26 nov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ivio 28 nov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cilia di Drea 8 dic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Caterina 12 dic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rintia 14 dic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tonio 21 dic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Casandra 27 dic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Tullio 4 genn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Francesco 6 genn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ij Caterina 21 genn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si Camilla 29 genn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rintia 1 febbr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8 febbr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rco 13 febbr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Celia 15 febbr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Camilla 16 febbr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tteo 19 febbr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ni Caterina 22 febbr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terina 25 febbr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rinthia 28 febbr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gnolo 8 marz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Celia 10 marz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11 marz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ustino 24 marz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Rosado 24 marz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etrolino 25 marzo 1572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amante di Luca 25 marz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mmoli Domenica 13 april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onesi Domenica 11 maggi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coni Domenica 27 maggi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Maso 4 giugn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Domenica 10 agost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amante di Santo 14 sett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aletta di Camillo 6 otto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eia di Giulio 7 otto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restella 10 otto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2 otto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Domenica 2 nov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otea di Giovanni 9 nov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Marco 30 nov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uoria di Ambrogio 18 dic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2 dic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aletti Domenica 4 genn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Domenica 4 genn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Dorothea 7 genn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Dalinda 9 genn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0 genn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Domeniva 24 genn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5 genn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 febbr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mitilla di Alisandro 5 febbr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mante 6 febbr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ani Doralice 19 febbr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Arcangelo 1 marz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assi Dionora 10 marzo 1573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nea di Lutio 26 marz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Erminia 13 april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Pietro 23 april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rania 23 maggi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arci Emilia 24 gennaio 1573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Giusto 1 april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Fulvia 1 april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onici Frasia 19 maggi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Alisandro 17giugn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ani Francesca 18 giugn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Flamminia 19 giugn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Salvadore 12 agost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Cecho 27 agost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Felice 20 sett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de di G.Battista 25 sett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Menicho 3 otto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Felice 10 otto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Girolamo 1 nov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elli Flavia 5 nov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Domenico 11 nov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Ottavio 20 nov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zzari Fulvia 27 nov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ni Frasia 2 dic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9 dic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arelli Flaminia 17 dic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liucci Fortunia 25 dic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Fulvia 31 dic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Antonio 21 genn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Fulvia 30 genn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Vaia Filide 4 febbr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Francescha 7 febbr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asa Fulvia 8 febbr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Francesco 12 febbr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Jacomo 12 febbr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lini Fulvia 9 marz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iccio Faustina 20 marzo 1573 (ASS Biccherna 1138)</w:t>
      </w:r>
    </w:p>
    <w:p>
      <w:pPr>
        <w:pStyle w:val="Normal"/>
        <w:rPr/>
      </w:pPr>
      <w:r>
        <w:rPr>
          <w:sz w:val="22"/>
          <w:szCs w:val="22"/>
        </w:rPr>
        <w:t xml:space="preserve">[1] Felice di Agatio 16 novembre 1572 (ASS Biccherna 1138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eva di Battista 17 april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Giovanni 20 maggi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Vannini Giulia 19 agost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tti Giulia 26 agost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Giulia 30 agost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ma di Agnolo 29 sett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Luca 1 otto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irolama 3 otto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a Girolama 24 otto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nevera 10 gennaio 1573 (ASS Biccherna 1138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ppolita di G.Battista 24 april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Ippolita 11 maggi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Giovanni 12 giugn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stina di Alesandro 17 giugn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5 lugli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a di Silvio 30 lugli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Tommaso 12 agost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Lodovico 11 sett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stina di Girolamo 1 nov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Giovanni 23 febbr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1 marz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ò Juditta 11 marzo 1573 (ASS Biccherna 1138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5 april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Lucretia 12 april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Lidia 20 maggi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dia di Lorenzo 30 maggi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ntonio 16 giugn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Lidia 27 giugn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Laura 28 giugn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artolomeo 8 lugli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Meio 9 lugli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ucci Livia 26 lugli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vinia di Matteo 27 lugli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Laura 30 lugli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Lucia 7 agost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vinia di Virgilio 9 agost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eni Laura 18 agost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iaggia Lisabetta 23 agost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a di Santi 23 agost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vinia di Matteo 19 sett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ugusto 22 sett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ni Laura 10 otto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Lorenzo 11 otto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Leandra 14 otto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Michele 16 otto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ani Leonida 30 otto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Drea 29 otto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Francesco 3 novembre 1572 (ASS Biccherna 1138)</w:t>
      </w:r>
    </w:p>
    <w:p>
      <w:pPr>
        <w:pStyle w:val="Normal"/>
        <w:rPr/>
      </w:pPr>
      <w:r>
        <w:rPr>
          <w:sz w:val="22"/>
          <w:szCs w:val="22"/>
        </w:rPr>
        <w:t>[1] Lisabetta di Jaco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Lucretia 4 dic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Laudomia 7 genn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Agostino 15 genn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Taddeo 16 genn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Leandra 25 genn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11 febbr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a 11 febbr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relli Livia 20 febbr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Lucretia 25 febbr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27 febbr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Lisabetta 2 marz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Laura 3 marz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ndrea 11 marz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Guglielmo 14 marz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Francesco 16 marz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i Livia 16 marzo 1573 (ASS Biccherna 1138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hi Maria 25 marzo 1572 (ASS Biccherna 1138)</w:t>
      </w:r>
    </w:p>
    <w:p>
      <w:pPr>
        <w:pStyle w:val="Normal"/>
        <w:rPr/>
      </w:pPr>
      <w:r>
        <w:rPr>
          <w:sz w:val="22"/>
          <w:szCs w:val="22"/>
        </w:rPr>
        <w:t xml:space="preserve">[1] Marsilia di Jacom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Margarita 16 april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Lorenzo 16 april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Simone 23 april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Andrea 20 april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Vincentio 3 maggi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Maria 3 maggi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Luca 12 maggi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4 giugn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Maddalena 11 giugn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menico 17 giugn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Maria 26 giugn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antini Margarita 1 lugli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erto 16 lugli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rtolomeo 20 lugli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Marco 22 lugli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Margarita 24 agost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Jacomo 29 agost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Margarita 1 sett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Francesco 3 sett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eridiana di Fatio 25 sett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Togno 11 otto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a di Santi 11 otto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ldassarre 11 otto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5 otto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Mariana 19 otto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arcantonio 7 nov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erini Margarita 9 nov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Margarita 8 nov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garita 9 dic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30 dic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8 genn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Maddalena 10 febbr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ustino 21 febbr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a di Simone 24 febbr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nsueta di Marchionne 2 marz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a di Agnolo 3 marz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ia di Lorenzo 4 marz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Carlo 12 marz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ia di Giovanni 21 marzo 1573 (ASS Biccherna 1138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Niccola 23 lugli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a 6 febbraio 1573 (ASS Biccherna 1138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india di Aurelio 24 giugn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tentia 19 agost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Olimpia 14 nov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intia di Tido 1 dic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Antonio 17 febbr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olami Ortentia 20 febbr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dobrandini Ottavia 21 febbr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norata di Giovanni 28 febbr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tti Oritia 5 marzo 1573 (ASS Biccherna 1138)</w:t>
      </w:r>
    </w:p>
    <w:p>
      <w:pPr>
        <w:pStyle w:val="Normal"/>
        <w:rPr/>
      </w:pPr>
      <w:r>
        <w:rPr>
          <w:sz w:val="22"/>
          <w:szCs w:val="22"/>
        </w:rPr>
        <w:t xml:space="preserve">Nuti Ottavia 4 aprile 1572 (ASS Biccherna 1138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stri Portia 28 marz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Guasparre 6 april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(illeggibile) di Sandro 7 april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Portia 7 april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ni Petronilla 16 april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ofilia 27 maggi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Domenico 25 lugli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udentia di Biagio 9 nov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Agnolo 15 dic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Antonio 26 genn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Pollonia 9 febbr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Petra 15 febbr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occi Portia 19 febbr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Pasquina 22 marzo 1573 (ASS Biccherna 1138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Qintilia di Girolamo 3 novembre 1572 (ASS Biccherna 1138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esi Ricciarda 8 lugli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Ricciarda 6 dicembre 1572 (ASS Biccherna 1138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Santa 3 april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Sulpitia 3 april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midea 3 maggi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a di Diomede 24 maggi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a di Francesco 5 giugn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midea 18 agost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a di Menico 11 otto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Sulpitia 18 otto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Lele 1 nov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a di Cesare 15 nov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ucci Sandra 21 nov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a di Bartolomeo 27 nov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Sandra 1 dic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Sandra 18 febbr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Sofonisba 21 febbr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Sandra 11 marz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ulpitia di Agnolo 11 marzo 1573 (ASS Biccherna 1138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Tullia 11 april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ullia di Aurelio 5 giugn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ilaria di Pietro 10 lugli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Tullia 5 agost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ullia 26 nov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isbe di Luca 9 marz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isbe di Battista 14 marzo 1573 (ASS Biccherna 1138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 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a Verginia 14 april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ttoria di Giusto 22 april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sci Verginia 3 maggi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Verginia 8 maggi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Biagio 28 agosto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 Verginia 6 sett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Andrea 8 sett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Verginia 19 sett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Alisandro 23 sett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Simone 8 otto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Bano 28 otto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cci Valeria 30 nov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Volunia 7 dic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Verginia 8 dic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itia 22 dicembre 157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Bastiano 19 genn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23 genn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olunia di Giovanni 18 febbrai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iovanni 16 marz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Verginia 21 marzo 157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gurgieri Virginia 4 marzo 1573 (ASS Biccherna 113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[1] cognome manc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0:02:00Z</dcterms:created>
  <dc:creator>Windows User</dc:creator>
  <dc:description/>
  <cp:keywords/>
  <dc:language>en-US</dc:language>
  <cp:lastModifiedBy>Windows User</cp:lastModifiedBy>
  <dcterms:modified xsi:type="dcterms:W3CDTF">2023-02-08T15:52:00Z</dcterms:modified>
  <cp:revision>5</cp:revision>
  <dc:subject/>
  <dc:title>marzo</dc:title>
</cp:coreProperties>
</file>