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1-1572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Santa 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Vercinia 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chionne 2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Santi 2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Vettoria 2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menico 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ettoria 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Gentile 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tino 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pinello 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rgio 8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Alfonso 8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Pietro 8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lissandro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laminio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ni Camilla 1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cca Salvadore 1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ermanicho 1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ovanni 12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1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Ortentia 1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ardo 1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otto 1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lavio 1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Ubertino 1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dro 1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ovanni 1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haterina 1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Lisabetta 1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enico 1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Bastiano 1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Ercole 1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urtio 18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Santi 1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1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ulio 1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iovanni 1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Jacomo 1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20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0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gniolo 20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ozzi Lorenzo 2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Raffaello 2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cello 21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atrice 22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alvestro 2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drea 2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Camillo 2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Paccinello 23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2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uca 2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Oratio 24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o di Camillo 2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hi Domenico 2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Bartolomeo 25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2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iodante 2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duardo di Michele 2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26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ittoria 2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delli Oriana 2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ci Argeria 27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oni Pasquino 2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affaello 30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29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Frasia 30 nov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sano 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ellio 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G.Domenico 2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Aldobrandino 2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ibale 2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reti Domenico 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gnolo 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Lorenzo 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Austino 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utilla 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trani Camilla 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Domenico 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icolò 6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astiano 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sandra 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Dionora 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Antonio 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Caterina 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Fortunata 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oni Sandro 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sino 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tro 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Vincentio 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Domenica 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1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Lisabetta 1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Armenia 1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lvia 1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gnesa 1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Felice 12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trulio 1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avolo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 Giulio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ntonio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(illeggibile)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lemente 1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Lorenzo 1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Juditta 1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eio 1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Penelope 1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Bartolomea 1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lvadore 16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haterina 16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16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Nardo 1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1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1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gnolo 2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astiano 2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2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Domenicho 2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Tomasso 2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23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Domenico 2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ttilio24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Agnolo 2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gnolo 2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asa Bernardo 25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Giulio 26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arsilio 2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nti Stefano di Francesco 27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milla 2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tro 28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ni Vincentio 2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Agnesa 29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Verginia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Fillide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vio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Pietro 30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indio di Columba 3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già Galgano 3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arrini Salvestro 31 dicembre 1571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lessandro 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lidonia 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mo 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uliano 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o 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sino 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renzo 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Niccolò 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Francesco 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ilippo 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Lionora 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Doralice 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Austino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o di Carlo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ulo di Lorenzo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Vittoria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ulio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Domenicho 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Emilia 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Urania 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Menio 1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Horatio 1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Fortunia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silio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gno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ovanni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tia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ulio 1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ini Pietro 1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sandra 1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utti Tiburtio 1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ugusto 1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1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Antonio 1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milia 1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nigi Fulvia 1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gnolo 1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di Domenico 1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ho Giovanni 1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Cesare 1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Florida 1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2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2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Taviano 2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2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2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ietro 2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2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Tommaso 2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chise di G.Battista 22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lio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Bartolomeo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Salustio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lementia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usio 23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mo 2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tolomea 2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Lorenzo 2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limpia di Vergilio 24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2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asquino 2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usta 2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Settimio 2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Ciro 25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26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Agnolina 2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2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Leandra 27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Bartolomea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eo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abriello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Liberale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Portia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Tonio 28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agnolo 2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30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mo 3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esare 3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rtimisia 31 genn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annino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Felice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e Ortenzia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eo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Rasimo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rgarita 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ostino 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di Jacomo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ichele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Ypolita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Oratio 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Cesare 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cci Santi 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Agata 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Battista 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Paolo 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ndrea 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rlo 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Cintia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milla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ivio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enico 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ttia 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Agnolo 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o Livia 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abriello 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cretia 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Giovanni 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lidonia 10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Domenico 10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1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Francesco 1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1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Agnesa 1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rcantonio 1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ffirai Verginia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Caterina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scanio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austa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1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15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Piera 1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Rocho 1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ilippo 1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annino di Vannino 1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1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1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Lisabetta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ostino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o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Bastiano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veduti Laurenzo 1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fili Vegilante 1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stino 1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cretia 1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tti Carllo 1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nardino 1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tefano 20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Paolo 20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ppi Margarita 2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21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milla 2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rolamo 2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Tomano 22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ichele 2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onte 2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edetta 23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Pietro 2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urelio 2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Fabbiano 24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tilia di Marcantonio 2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ttio 2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enedetto 26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sia 2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Eustochia 2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ustino 27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ntonio 28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2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Paolo 2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Antonio 2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Mariotto 29 febbrai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Nicholò 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ettorio 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Virginia 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tia 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Agostino 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hi Giulio 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Orlando 5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ndia di Cosimo 5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 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Alessandro 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8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Girolamo 8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9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rino di Sestilio 9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i Lorenzo 1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1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a 1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atti Cesare 1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gnolo 1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1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Cesare 1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Pasquale 1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Lorenzo 1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ennardino 1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arco 1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5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drea 15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1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noro di Giulio 1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1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o 1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titia 16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Lisabetta 17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Lorenzo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Jacomo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Benedetto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Battista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sia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Frasia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austa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ichelagniolo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a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20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Goro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a di Santi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Lorenzo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ti Claudio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Benedetto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rolamo 2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ernardino 2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Giovanni 22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ante 2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lisandro 2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Josefo 23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ni Laura 2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Batista 2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2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mbrogio 24 marzo 1572 (ASS battezzati S.Giovanni 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57:00Z</dcterms:created>
  <dc:creator>Windows User</dc:creator>
  <dc:description/>
  <cp:keywords/>
  <dc:language>en-US</dc:language>
  <cp:lastModifiedBy>Windows User</cp:lastModifiedBy>
  <dcterms:modified xsi:type="dcterms:W3CDTF">2023-02-08T16:02:00Z</dcterms:modified>
  <cp:revision>5</cp:revision>
  <dc:subject/>
  <dc:title>marzo</dc:title>
</cp:coreProperties>
</file>