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0-1571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Girolamo 1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Margarita 1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uberto Maria 1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iagio 1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ura 3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2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Giovanni 2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Laura 2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Leandra 2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.Batista 3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rancesco 3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.Battista 4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Faustina 6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addalena 6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gli Sandra 6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gniani Giovan M. 6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Antonio 6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Emilia 6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naldo di Bastiano 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iberio 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o 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Christofano 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Lavinea 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Camilla 8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ania di Pietro 8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ggi Cintia 8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.Battista 9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tavilla 9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ichelagnolo 10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Caterina 10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1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Orlando 11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tia di Vettorio 11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tti Clementia 11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ttilia 11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te di Bastiano 11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Bastiano 12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Cesare 12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andro 13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erginia 13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Michelagnolo 13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Olimpio 13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Luca 14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14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Juditta 15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Anton M. 15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sia 16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sia di Jacomo 16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1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Spinello 1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19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Scipione 20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occhi Anibale 20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Lodovicho 21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22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Antonio 22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eduti Lavinia 22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Jacomo 22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.Battista 23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nato 23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Montanina 23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Antonio 24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Jacomo 25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Giulio 26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Flavio 26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Laura 26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urora 26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Vergilio 2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2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aolo 2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Menico 2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ri Laura 2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Francesco 2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o di Erasmo 27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o di G.Battista 28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Giovanni 28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o 28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silia di Giuseppe 28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ernardino 29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gostino 29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Vincentio 29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ari Mino 29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aterina 29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Olympia 29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Ansano 30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Domenico 31 lugli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Tomaso di Francesco 1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 di Agnolo 2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Jacomo 3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austina 3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lessandro 4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no Gabriello 4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no Antonio 4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gnolo 5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Fausto 5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i Margarita 5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chi Giovan M. 6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eonardo 6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Eusta 6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ensio 7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Julia 7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bruni Fausto 7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Gismondo 8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lo di Giovanni 8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avinia 8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Livo 1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Biagio 1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orentio di G.Battista 11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Guasparre 11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Cesare 11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1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1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nigi Portia 13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aura 13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Flavia 13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orenzo 15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Nicholo 15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15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Spaldiano 15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cantonio 17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Orsino 17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Felice 18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gostino 18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Gismondo 18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antalino 18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19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irolamo 2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Scipione 2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rediana 2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rediana 2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Mariano 21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21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22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anni 22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i Rondini Vectoria 22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ide di Salustio 23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ino 24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orenzo 24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olo 25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25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tonio 26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icolò 26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drubale 26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Agnolo 27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fonzo 27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7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a 28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Batista 29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Fausta 29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Ulivieri 29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rchionne 29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Giovanni 3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3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ariano 3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Menico 3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hi Musio 3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Ermonide 3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3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eio 30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31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31 agosto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rtemisia 1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Celso 1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2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erna 3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Oratio 3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Celio 4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Francesco 4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tista 5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etra 5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Bernardino 5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Bernardino 6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6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ri Caterina 7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Justiniana 7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Bastiano 8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rro di Marco 8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tio 8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9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chonilla di Domenica 9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Jacomo 10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Domenico 10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Ottavio 10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 M. 10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G.Battista 11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Trimegisto 11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eio 12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iero 12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Julia 12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ghino Ottavio 13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Luca 13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di Caterina 14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atti Margarita 14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Frasia 15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laminia 15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Porsia 15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lli Giulia 15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lia 16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rolama 17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erna 17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lisandra 17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Pierdomenico 17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8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gnolo 18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Francesco 19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Mariano 19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ai Beatrice 19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Alesandro 20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attantio 20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hio di Francesco 22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Camillo 23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Fusto 23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Domenico 24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arlo 24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5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Pietro 26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Portia 25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austina 26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rtolomeo 27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ichele 27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seppe 29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antio di G.Battista 29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rolamo 29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rdi Ottavia 29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cantonio 29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i Mutio 29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o di Ferrando 30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Naddino 30 sett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1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 Agostino 2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a di Filippo 2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ietro 4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4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ura 4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Casandra 4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Francesco 5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5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filo di Bastiano 7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gostino 9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zari Caterina 9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Santi 9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10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ttio 11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rolamo 11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rlo 11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12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Lorenzo 13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3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3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hioli Agnolo 14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rolama 15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5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Sandra 16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6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Agnolo 16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ni Honorio 16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ro 18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Paolo 18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18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Niccolò 18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Camillo 18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 18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urelio 19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rcurio19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9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haterina 19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Giovanni 19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Nanni 19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artolomeo 20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Santi 20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Orsola 21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Jacomo 21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driano 21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G.Battista 21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rcurio 21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Christofano 21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asquale 22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ho di Scipione 22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ustino 23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meo 23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gi Francesco 23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4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rancesca 24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Lodovicho 25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Simone 26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Federigo 28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Lisabetta 27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usi Girolama 27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Battista 27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cantonio 29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Verginia 29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29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Fulvia 30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30 otto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driano 1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attio 2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stiano 3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Jacomo 3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Pietro 3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orenzo 4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Flavia 4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a Giovanni 4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.Battista 5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ghelli Lisandro 6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Batista 6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 M. 6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ulia 6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ucantonio 6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lementia 8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8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 Bartolomeo 9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Francesco 9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alvadore 10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Cintia 10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i Portia 10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vio 11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Renaldo 11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Verginia 12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Pietro 13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intia 13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Francesca 14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Lorenzo 14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a Laura 16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Portia 16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Frasia 16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smondo 17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ini Miniato 18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ini Emilio 18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 Spagni 18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a di Agnolo 18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9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Jacomo 19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 di Agnolo 19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19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21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Flavia 21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deri Nicholò 22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22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sse di Alfonso 22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Bartolomeo 25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milo 26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gnolo 26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i Laura 27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Togno 28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Mutio 29 nov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Maestrelli Marcho 1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Contessa 1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haterina 2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2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Bernardino 2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Nanni 3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 M. 5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10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a di Giulio 10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o 11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11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intia 13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Tomme 14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ldassarre 14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Luttatio 14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Patritio 14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ulvia 16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17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e Domenico 17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si Agnesa 17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Urania 17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7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8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ovanni 18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Lavinia 18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nolo 18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asa Aspasia 19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lvestro 19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20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Vito 20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Pavolo 20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Bennardino 20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Bennardino 21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2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mbrogio 22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Lorenzo 22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Ercole 22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zzuoli Margarita 23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23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Pasquino 23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Eustachio 23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Ottavio 23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iano 24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Pasquino 24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ucci Marcho 24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iagio 24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aleria 24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namusino Calidonia 24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tti Girolamo 26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ersia 26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Regolo 26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ni 26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Isabella 27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Cintia 29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Ventura 29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olini Silvestro 31 dicembre 1570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Giulio 1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abriello 1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sia di Piermaria 1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Rutilio 1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olai Mariana 2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 Nicholò 2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cioni Stefano 2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nniballe 2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ltabella 2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si Livia 3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Luigi 4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4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ente di Francesco 4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Michele 5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aura 6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uca 6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Felice 7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Zeppa Chaterina 7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ntonio 7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8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ernardino 8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etra 8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squino 9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Girolamo 9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Bartolomeo 10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lini Santi 12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 M. 12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Ersilia 12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lini Alissandro 12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Hercole 12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Giovanni 13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Vangiolista 13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Antonio 14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ntonio 14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 M. 14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ndrea 15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volo 15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nucci Chaterina 15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15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G.Battista 15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Francesco 17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Vincentio 17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17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ovanni 18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adalena 18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8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gnolo 18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8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Tomme 19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Verginia 19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Bennardino 20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fini Cesare 20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Oratio 20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Tommasso 21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ri Giulio 21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ulio 21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ardini Bernardino 21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Auritia 22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Jacomo 22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asquino 22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Ottaviano 23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rolamo 24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ndrea 24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Ortentia 24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Novella Giovanni 24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24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24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orsia 25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Magdalena 25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nucci Pavolo 26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rtino 26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Fabiano 26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Pavolo 26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nolo 27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Giuliano 27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Cesare 27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agoni Silverio 28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29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Camilla 29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Salvadore 29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Hercole 30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Juditta 31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31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Francesco 31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Horatio 31 genn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nti 1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1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ne 1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Benedetto 1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Agniesa 2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3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Austino di Giovan M. 3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3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Baptista 3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4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ptista 4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5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urelia 5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Domenico 6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Pietro 6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des Margarita 6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Giorgio 7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erotti Livia 7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7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gniolo 8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Francesco 9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ucci Ulivetta 10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Girolamo 10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omenico di Matteo 10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ollonia di Domenico di Andrea 10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tia di Francesco 10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rolamo 10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1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1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io 11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Piero 12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Vincentio 13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gniolo 13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Lorenzo 14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riano 14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Rocho 14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Agniolo 14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zuoli Antonio 16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ichele 17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si Girolamo 17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io Gontardo 17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Benvenuto 17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rancesco 17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ntonio 17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Cesare 17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ucia 18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Giovanni 18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ovanni 18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chi Laura 21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Conte 22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Francesco 22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23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jetta Nichola 23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Curzio 23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a Mattio 23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Piero 23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Pietro 24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ntonio 24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agdalena 24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chi Lucretia 24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Bennardino 24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Pompilio 25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ietro 25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faggi Ottavio 25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Margarita 26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cielli Lucretia 26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Pietro 26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Marzio 26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Armano 26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drea 27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Jacomo 27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Bastiano 28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Pavolo 28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Prudentia 28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.Francesco 28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M. di Antonio 28 febbra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Giorgio 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ianni 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rolamo 2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Bartolomeo 2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Crescentio 2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tefano 2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.Baptista 2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lissandro 2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lissandro 3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3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tasio di Domenico 3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erra Honorata 3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oni Agostino 4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terina 4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amilla 4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brielli Asteria 4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oro 5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Verginia 5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a di Domenico 6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riano 7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Chaterina 7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Artimisia 8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andro 9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Horatio 10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Francesco 10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rco 10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Gismondo 10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cesco di G.Baptista 10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1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ti 1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Domenico 1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ptista 1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sano 1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ccha Domenico 1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ibale 12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Alisandro 12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Austino 12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ulio 14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asquino 14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5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Lazaro 15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Baptista 15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azzaro 15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Bernardino 15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illa 17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tista 17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18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iagio 8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cantonio 18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e Girolamo 18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Bartolomeo 18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9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Oratio 19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 Josephe 19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ntognio 19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fe di Bartolomeo 20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.Battista 20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Jacomo 2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Laura 2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Ghelardo 2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2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ronimo di Santi 22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tia Diamante 23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Armenio 24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4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Ottavia 24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haterina 25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Giovan M. 26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ini Giovanni 26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uerriero 26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Pietro 27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si Marcantonio 27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rolamo 28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Bartolomeo 28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eo 29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pplitia di G.Baptista 29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ndro di Pietro 30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Paolo 3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gnolo 3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Giovanni 3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rotti Baptista 3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ovanni 31 marz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azaro 1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Pavolo 1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elli Pompilio 1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Antonio 1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rgio 2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uasparre 2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Maso 3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Martino 3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berto 3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o 3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ri Girolamo 5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6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Bastiano 6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milia 7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Leandra 7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7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ntonio 7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ano 7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gniolo 8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orenzo 8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vanni 8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arco 8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olo 9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Alisandro 9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9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ori Vetoria 10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Agnolo 10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rra di Cecchone 11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etra 11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Quintilio 11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iagio 11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giolo 11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gnolo 12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Giovan M. 12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trantonio 13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Matteo 14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Santi 14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haro Giorgio 14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.Baptista 15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ettimio 15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Tido 15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pione di Santi 16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Guasparre 16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enico 16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icholo 17 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choni Lavinia 17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Domenico 18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elice 20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Horatio 20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Rutilia 20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asandra 21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Scipione 21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rvasio di Giovanni 21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mbrogio 21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i Camilla 22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uca 22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attista 22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e di Sozo 23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Girolamo 23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ichele 24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Supliza 24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cho 25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nta 25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eandra 26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Orlando 27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ni Ascanio 29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Vincentio 29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Arcangelo 30 april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tro 1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ni Gostanza 1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Jacomo 2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ecchi Fortunato 3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Calidonia 3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isabetta 4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e di Pompeio 4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antonio Nelli 4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G.Batista 4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ettorio 5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rmati Lelio 5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6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6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di Tiburtio 6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olitaria di Francesco 6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Agniolo 6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azaro 7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Fulvia 7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o 7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Pietro 7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ulvio 8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lidonia 9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gnolo 9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G.Baptista 9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Jacomo 10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illo 10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mone 10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Pietro 10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Lucretia 10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amillo 12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ulio 11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garita 12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meo 12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Livia 12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eria di Anibale 12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rozzi Lucretia 13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o di Bartolomeo 14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Vettoria 14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15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frio di Lonardo 15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Menico 15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eandra 15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fi Giovanni 16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ostantino 17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Vittorio 17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8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Piero 19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iano 19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Rosado 19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Pio Bernardino 20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Bernardino 20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20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Bernardino 20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21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Enea 21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o 21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silia 22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abiano 23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Benedetto 25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Lucretia 25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7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Pietro 27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ivia 26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rolamo 27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nnini Claudio 28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Cerbone 29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itia di Aschanio 28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Jacomo 30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Orlando 31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ni Pandolfo 31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hritio di Francesco 31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a di Pasquina 31 magg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anni 1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1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 1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vanni 2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o 2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2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ni 3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Francesco 3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Lorenzo 3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3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Francesco 3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o Goro 3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Horeste 4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5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Pasquino 6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Elena 6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Pavolo 6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7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Enea 7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Lavinia 7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ora M. di Loremzo detto el Rusticho pittore 7 giugno 1571 (ASS battezzati S.Giovanni 55)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Laura 8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iuliano 8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zi Ottavio 8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 M. 9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a di Francesco 9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stiano 10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erto di Anton M. 10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11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Anton M. 12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12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nato 12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Niccola 13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sto 14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abriella 14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Prospero 14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ino di Meio 14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Giuseppe 14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heroni Fausta 14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Gabriella 15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rmenio 15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Nicolò 17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asquino 18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ioli Petro 18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i Urania 19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oni Ottavio 19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Casandra 19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maria di Valdiserra 20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dovico 22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atti Rutilio 22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rancesco 22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Caterina 23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Carllo 23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ista 23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Urania 24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iero 24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nitia di Quirico 24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Agniolino 24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rolamo 25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Fabritio 25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milla 26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26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vanni 27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Piero 27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ptista 28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ano 28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Frasia 28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a Lucretia 29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ortia 29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o di Pomponio 30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ssiano di Cesare 30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Bernardino 30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hristofano 30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30 giugn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Frasia 1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Leonida 1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eio 1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etra 2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avolo 2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ri Pompilio 2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Piero 3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4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 M. 4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Antonio 5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Emilio 5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Togno 6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urelia 6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Livia 6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uglielmo 7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ustino 8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8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mignano 7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austina 9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sdrubale 9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elli Lucretia 10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ldello 10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ssandra 10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ij Lisabetta 11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o 11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smondo 11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2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i Pelegrino 13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.Battista 13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pe di Andrea 13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milia 14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sparo di Bernardino 15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16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lavia 16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onio 16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lina 17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iagio 17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Biagio 17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etta di Bastiano 17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zia di Mattio 18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lio 18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Togno 18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Vittoria 19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Partemio 20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Michele 21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Nicholò 22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Lorenzo 22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Matteo 23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gdalena 23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rgarita 23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metrio di Lelio 24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o di Pietro 24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lio 25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Jacomo 25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attantio 25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Baptista 26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Jacomo 26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austo 26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gnesa 27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adalena 29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ho di Domenico 29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Pierdomenico 29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Domenica di Raffaello 30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artolomeo 30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Vincentio 30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Battista 30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elice 31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tori Elenio 31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alustio 31 lugli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avolo 1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Agnolo 1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Faustina 1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eio 2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Frasia 3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o 3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lissandro 3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Santi 3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Agnesa 3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ntonio 3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iovanni 3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rini Bennardino 3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nevara 4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Niccolò 4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Fausto 5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5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millo 5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Jacomo 5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Bartolomea 5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Niccolò 6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olo 6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acoppo 6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osto 7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7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7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Simone 8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ci Alessandro 8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ernardino 8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Jacomo 9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ttio 10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Margarita 10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rolama 10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Flamminia 10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anni 10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anni 10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oni Girolama 11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ili Pamphilio 11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Anibale 11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12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rena di Jacomo 12 agosto 1571 (ASS battezzati S.Giovanni 55) *ebr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ichelagnolo 12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Salvadore 12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austina 14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Decopeia 14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Jacomo 15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uzio 15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hille di conte Carlo 16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i Desiderio 17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Michele 18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Matteo 18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ernardino 18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Caterina 19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Domenica 19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oni Giovan M. 19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atio 20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20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gi 21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Tommaso 21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urelia 22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Santi 22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ovan M. 22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Sandro 24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Teio 26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Giovanni 25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Lisabetta 26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Jacomo 26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holomini Olimpia 26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ernardino 26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27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lvadore 27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Caterina 27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la Vincentio 28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30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gostino 30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Merediana 30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ari Portia 30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astiano 30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Judita 31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Andrea 31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Bartolomeo 31 agosto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Nastasia 1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ano 1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iodante di Marcantonio 1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Camilla 1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ro 1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Guasparre 2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ide di Lantantio 3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iolante 3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argarita 4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andro 4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4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ustino 5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5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Bartolomeo 5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ilippo 6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6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Zanobi 7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ustino 7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8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Orfeo 8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lia Bernardino 8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8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rolamo 9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Delia 9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atritio 9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rancescho 9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Millo 9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Batista 1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ontessa 1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ilitiana 1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rigida 1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arcantonio 1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Vincenzio 1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vanni 11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Tenaro 11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eri Adriano 11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Vettorio 12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i Benedetto 14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ddalena 14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Marcello 14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4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Prospero 15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Felice 15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Pietro 16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Paolo 16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ia 17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io 17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Penelope 17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8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a Valerio 18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Romulo 18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Livia 19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agnolo di Biagio 2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Silvia 2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i Anton M. 2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Francesco 21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Agnolo 22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Vincentio 22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Lorenzo 22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rdi Chamilla 23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ulio 23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ano di Bennardino 23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tio di Fausto 23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no di Bertino 23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onifatio di Oriente 23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Jacomo 24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Jacomo 24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G.Francesco 24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G.Francesco 24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Marco 24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25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Lucretia di Antonio 27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G.Battista 27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Scipione 27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Pompilio 27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etto Leandro 27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lissandro 28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Salustio 28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Bartolomeo 28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bruni Fabio 28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Pasquino 29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acci Michelagnolo 29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ichelangelo 28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iero 3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Simone 3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nato 30 settem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a Agnesa 1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arllo 1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1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Domenico 1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milla 2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Lelio 2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4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iovanni 4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a 4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Domenico 4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retto Agostino 5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5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ordo Lavinia 5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pino 6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onese Camilla 7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Matteo 8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8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Girolamo 8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ucci Giulio 8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alerio 8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Brigida 9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Eurania 9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hurgieri Aurora 9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Lorenzino 10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Simone 10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Bartolomeo 10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10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orenzo 11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1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ediana 11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2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tia di Ferrando 12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Giovanni 13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13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Domenico 13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onaventura 13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Vittorio 13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Jacomo 14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echo 14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15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Giovanni 15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cini Chaterina 16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Marcello 16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7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17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7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7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Ansano 17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Luca 18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Vincentio 18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omenico 18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tteo 19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onora 20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20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sta Giulio 21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gnolo 22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Francesca 22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ulvio 22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lini Domenico 22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Scipione 22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olo 23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Chaio 23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ulio 23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ilippo 24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bruni Attilio 24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lesandro 25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atti Sandra 25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 Fausto 25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gdalena 26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iani Fortunio 26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sandra 26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zza G.Baptista 27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etti Camillo 27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Juditta 28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gnolo 30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Teofilo 30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cchille 30 ottobre 1571 (ASS battezzati S.Giovanni 5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3:00Z</dcterms:created>
  <dc:creator>Windows User</dc:creator>
  <dc:description/>
  <cp:keywords/>
  <dc:language>en-US</dc:language>
  <cp:lastModifiedBy>Windows User</cp:lastModifiedBy>
  <dcterms:modified xsi:type="dcterms:W3CDTF">2023-02-07T13:08:00Z</dcterms:modified>
  <cp:revision>68</cp:revision>
  <dc:subject/>
  <dc:title>marzo</dc:title>
</cp:coreProperties>
</file>