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68-1570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ovan M. 3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isabetta 3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Jacomo 3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rietta 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usa di Lorenzo 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Volunio 7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Lucretia 8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iliano 8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Togno 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Pietro 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sia 10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uisgi 10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Armellina 11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iano 11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Lazaro 11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ortunia 12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ista 1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rolemo 1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arelli Ortensia 1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urtio di Pietro 1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ellia 1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eandra 1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Bernardino 1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5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Nicolò 1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o 1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17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Camillo 17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Fausto 18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Filomena 1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Urbano 20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arita 21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21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Neri 22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Pavolo 22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4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ista 2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Domenico 2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ulvia 2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rani Marcello 2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Honesta 26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tro 27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via 27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o 27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dalena 28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ompilio 28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elli Ottavia 2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Margarita 2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a di Vincentio 29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Agnesa 31 lugl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ina di Betto 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Natale 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aolo 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ari Andrea 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Targuino 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5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aurentio 6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aptista 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Giuliano 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cci Olimpia 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Francesco 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sia 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tonio 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rolamo 1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ulvio 1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ni 1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eio 1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ldato Piero 1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Scipione 1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vio 1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ia 1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cello 1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1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ulvia 1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1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haterina 1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le Anton M. 1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Portia 1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nolo 15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15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Fortunio 15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Raffaello 16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Mario 16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1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ibale 1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elice 1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Bastiano 1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urelia 1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Francescha 1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1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is di Sozino 1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nni 2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usto 2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Francesco 2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Margharita 2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Bartolomeo 2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2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Bartolomeo 2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3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Girolama 2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a di Andrea 2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Simone 2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antonio 2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archantonio 2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ostante 24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25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ando di Michelagnolo 26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ia 26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retia 26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ccia Calidonia 2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gostino 27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ovanni 2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8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irolamo 29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rea 3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gnolo 3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3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ndini Flaudio 30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Eusta 3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Olimpia 31 agost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Lazaro 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opia 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Ortentia 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Fausto 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gnesa 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Pirro 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eifebo 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Isabella 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tiana di Francesco 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Baptista 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uono 7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Livia 7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Adriano 7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rgarita 7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8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G.Domenico 9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Livia 9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mento di G.Batista 1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1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eri Calidonia 1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a 1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abritio 1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azi Federigho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nghi Niccolò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sandra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Filomena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eandro 1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tia 1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Laura 1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rtolomeo 1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Lucretia 1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uliano 1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a 1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pia 1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o Domenico 1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atista 1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a 1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ovan M. 1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mbrogio 17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Leonida 18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8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one 18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9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9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Ipolito 2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ini G.Andrea 2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ruso 2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Matteo 2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Matteo 2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Luca 2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1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ntonia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Pietro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Francesco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gnesa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inozi Decio 22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nardino 2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na di Agnolo 2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osino 23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Isifile 24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ina di Antonio 2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Galgano 2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Jacomo 2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Eusta 25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artolomeo 2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ardi Tullia 26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Bastiano 28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Domenico 28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Claudio 29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anni 29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tia 30 sett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cho 1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1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enia di Fabio 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oli Piero 1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rolamo 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Girolamo 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cho 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Portia 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squino 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Lorenzo 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saura 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ovanni 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Francesco 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Allesandro 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ista 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austo 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roloma 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oli Placida 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zetta Lucretia 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G.Francesco 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Verginia 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rolamo 8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8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9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rti Margarita 1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Domenico 1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orenzo 1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Livia 1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ttio 1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Isotta 1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illida 1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anti 1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gnolo 1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1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Caterina 1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a di Simone 1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1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a di Mariotto 1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Aurelio 1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eio 1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arlo 1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omenico 1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.Batista 1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milia di Gostantino 1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Antonio 1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resta Fortunio 1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onide di Marcantonio 18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Ricciarda 18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2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Tomme 2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gnolo 21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imitilla 2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2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enso 2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Cipriano 2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Bastiano 22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ccio 2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 Rotilio 23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orenzo 2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attio 2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urelia 24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milla 2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Vittoria 2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Lorenzo 25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sio 2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dimante 2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o 26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Milia 27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.Batista 28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ernardino 29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29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29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ortia 30 otto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Senso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ola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Diamante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nnardino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io di Domenico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ernardino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razia 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Zanobi 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irolamo 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nardo 4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tilia 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Agnolo 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aura 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ergilio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gata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ostino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tolomeo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o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aio Fortunia 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llo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usdina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ovanni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Caterina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austa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ucretia 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rigida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sio di Pietro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ista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a di Giovanni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Zanobi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edro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ulpitia 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elio 9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ostino 10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hassa Chaterina 10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Girolamo 10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dra 1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1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tti G.Batista 1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Martino 1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dro 1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etini Margarita 1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ortunia 1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1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lfonzo 1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4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haterina 14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lessandro 14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Lavinia 14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uerra 1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illide 1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Tommassino 1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lissandro 1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o 1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Mattio 1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vadore 1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ietro 1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ttavia 1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tho di Pomponio 1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o Elisabet 19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ia di Pavolo 19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argarita 20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Bartolomeo 2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Domenico 2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haterina 2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tonio 21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ernardino 22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o di Jacomo 2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Isidora 2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Chaterina 2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Leandra 2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Fedria 23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Gismondo 2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aura 2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caty Hillebrandijs 25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olunio 2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Massimiano 2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26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Marcho 2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iberale 27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Vincentio 2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gdalena 20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enardino 2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2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8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Santi 30 nov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Bartolomeo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ista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esa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Salvadore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erginia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llo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Marchionne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nsano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rolamo 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 M. 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ni Federigo 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ntonino 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Arminio 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drea 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ino di Giulio 4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4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4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ulio 4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Hercole 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Benedetto 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Benardino 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.Batista 6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Isabella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Baptista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Giuliano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.Batista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ni Clara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Vincentio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mbrogio 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o 8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8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ufratia 8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antalino 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si Caterina 10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uardo 1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ista 1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Giovanni 1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drea 1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mbrogio 1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iotto 1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1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tio di Giulio 1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tti Vectoria 1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ittorio 1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stino 14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Francesco 1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Cesare 16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Agustino 1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ista 1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1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drea 17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Francesco 1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Tomaso 1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endinutia 1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rgio 20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0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Caterina 2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ando di Guasparre 22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rtolomeo 2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haterina 2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2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ulvio 2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affino di Vergilio 23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rolama 24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rtolomeo 2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Niccolò 2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rancescho 25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gnolo 26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affa Michele 26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26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Felice 28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i Francesca 28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G.Evangelista 28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argarita 2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2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io 29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iagio 30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alentino 3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Simone 31 dicembre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Giovanni 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Laura 2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Paolo 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G.Batista 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iero 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chi Piero 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rsilia 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austina 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ucci G.Baptista 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Sandro 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ovanni 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ttantio 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Verginia 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Doralice 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Tomaso 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Cintia 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 M. 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Caterina 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Stefano 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gnesa 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riano 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Domenico 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o 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Laura 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nnardo 9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occi Livia 1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1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1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1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Rosado 12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Gentile 1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1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etra 1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.Batista 1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ostino 1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Mattia 1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ere di Ascanio 1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agnolo 1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lia Antonio 1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tista 19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dra 19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19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Honesta 19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Benedetto 2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uca 2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2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ortia 2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ugusto 2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gnesa 2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aj Vincentio 22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Ventura 22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rtemio 22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Batista 22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ni Costanza 2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cci Casandra 2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nelope di Bennardino 2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3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ista 2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a di Mariano 2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re 24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mbrogio di Lorenzo 2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Giovan M. 2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Paola 25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rolamo 2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bruni Girolamo 2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rsuarte di Ansano 26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ani Felice 2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ucretia 27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2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ma 2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la di Ferrando 2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Hipolita 2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 Giulio 3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Salvestro 30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già Muti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Christofen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icilia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pp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Bartolome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31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oni Caterina 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o di Crescentio 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lio 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Lucretia 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lura Jacomo 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tro 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ucretia 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Simone 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Antonio 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Urania 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ncia Agata 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Anibale 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rco 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Agnolo 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Madalena 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usto 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olo 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esare 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lia di Luca 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dea 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Pasquino 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vidio di Pietro 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alena 10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orenzo 10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etti Ottavio 10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olino 1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lesandro 1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anera Girolamo 1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lesandra 1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o di Giovanni 1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Vettorio 1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1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uglielmo1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oro 1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ardo 1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affaello 1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Chamillo 1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Verginia 1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Vittorio 1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uasparre 1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utilio 1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Giovanni 1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enico 1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Agnola 1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Domenico 1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Francesco di Lorenzo 1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Francesco di Piero 1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elippo 1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rino Martta 1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ptista da Groppoli 1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ptista da Serezana 1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austina 1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nomo di Giovan M. 1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ista 1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Tulia 1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archionne 1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Giovan M. 19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ieno di Marcantonio 20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Rafaello 2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rgio 21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2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2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Agnesa 2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22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Leandro 2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ragnolo 2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Francesco 2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maca 23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24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2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ttio 25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nato 2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lvio 2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ami Livia 26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enico 2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Vergilio 2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elli Pietro 2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usta 27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ovanni 2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o 2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antonio 28 febbr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zzi Pandolfo 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Martio 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Francesco 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Marco 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iagio 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abriello 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gno 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uri Marzia 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Domenico 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Domenico 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Aniballe 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Verginia 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urelia 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Orfeo 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Livia 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Tiberio 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retia 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nevera 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Madalena 1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 di Pietro 1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Irene 1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Vettorio 1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gno 1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1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laudia 1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i Laura 1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i Aurelia 1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Jacomo 13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iulio 13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urora 13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rolama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Domenico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Bartolomeo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ssimilla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zia 1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mbroggio 1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ttorio 1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rolamo 1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Fiorelo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opa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rea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Laura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Guasparre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olò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Pompilio 1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gnolo 1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1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addino già Coraddino 1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ni Tullio 1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vinia 1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nni 1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ettorio 1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iria 1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silia 2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gni Laura 2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ttavia 22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3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cco Giovanni 23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23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stiano 24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enico 2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ernardino 2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Francesco 2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amilla 25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donio 2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Jacomo 2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santo 2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M.Antonia 2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rcangelo 26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Dionora 2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2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Pasquino 2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ulielmo 2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7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Lisabetta 28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afina di Lonardo 2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Baldassarre 2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ontessa 29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Lisabetta 3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30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3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miano di Giulio 3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nco 31 marz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nolo 1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Margarita 1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Bennardino 1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lesandro 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Martio 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Donato 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Calisto 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Anton M. 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andra 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harita 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tro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ichelagnolo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Verginia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lementia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Giovanni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lavia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Orlando 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ietro 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asquino 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Silea 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a Santi 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Giulio 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Camillo 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Angelica 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pi Camilla 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già Francesco 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Antonio 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tio di Michelagnolo 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ene 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10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alerio 11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ia 11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rolamo 1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iero 1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 Agnesa 1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Benedetto 1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alustio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Verginia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Oratio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resia di Antonio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driana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ompilio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rginia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pinello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masi Margharita 1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16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audomia 16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Vittoria 2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gnolo 16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Pierantonio 1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gnolo 1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ppi Jacomo 1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Oratio 1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.Batista 1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etia di Francesco 1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occo 1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iente 1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0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chille 20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pinello 22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lo 2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2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eodosio 23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rolamo 2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stiano 2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Vettorio 24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Bastiano 2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ucci Marcho 2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25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26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G.Battista 26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ista 2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elli Gabriello 27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o di Francesco 2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incentio 2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afaello 2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verini Filide 28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Michele 2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tio 2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Doralice 29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amilla 30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30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Gianni 30 april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haterina 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Conte 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scanio 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Pietro 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Tommaso 3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3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aterina 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orodea 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tista 5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eio 5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haterina 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Bartolomeo 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lielmo 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Domenico 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Sulpiltia 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tio 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Ansano 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Alissandro 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rgio 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isabetta 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tro 1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Orintia 1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oro 1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Simone 1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gniolo 13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3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Girolamo 1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mo 1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Batista 1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1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di Giulio 15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a 15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j Camillo 15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a Bennardino 1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Iride 1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oni Sandro 1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io di G.Baptista 1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Vectoria 1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holò 1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o 1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rdi Felice 1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Alissandro 1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oli Jana 2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Niccolò 2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2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ersio 2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ersio 2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ianino 2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ndine Margarita 2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Tiberio 2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asparre 22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laminia 23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alla Emilia 24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Ottaviano 25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mo 2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Fabio 26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 Casandra 2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Girolama 2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elli Giovan M. 2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Niccolò 27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ro 2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urelia 28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nta 29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ri Domenico 29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Tommasso 29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Lorenzo 3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ldobrandino 3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orintia 3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essandro 30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3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Pasquina 3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i Pietro 3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ovanni 1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Lodovico 2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Sulpitia 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atio 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lustio 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Andrea 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netio 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Niccolò 5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Hippolito 5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G.Antonio 6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si Camillo 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ulio 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dea di Lorenzo 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G.Batista 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o di Lorenzo 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tro 11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Benvenuta 11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Felice 11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1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utio 1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o 1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Gianni 15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Fatio 15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rolamo 16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laminio 1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nechi Caterina 1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oro 1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oro 1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Lucretia 20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Domenicho 21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sabetta 22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affaello 22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Beatrice 2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Calistra 2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ro 2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lisandro 2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nolo 23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batista 2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Lucretia 24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ietro 26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25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ucci Marco 26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selli Livia 26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enico 2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ovan M. 2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ulio 27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Bernardino 2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donia di Baptista 2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ssimiano 28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2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2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Petra 2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ergilio 29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dalena 30 giugn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ista 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Lisabetta 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di G.Baptista 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Vergilio 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e Giovan M. 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tia di Alfonso 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gia Bastiano 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tro 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sa di Nicholò 3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gnolo 3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no 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Francesco 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semino 5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Giulio 6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gnolo 6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a 8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eni Arminia 8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Jacomo 8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Luchantonio 8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ista 8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olomeo 9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i Paschino 10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ioni Girolamo 10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rminia 10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andra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Santino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ino di Giovanni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dromaca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dello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Hipolita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Domenico 1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G.Batista 13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Bernardo 13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ni Felice 1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lemente 1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Caio 1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arlo 1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Tomme 1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ni 15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.Batista 16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16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Vergilio 16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a Rigo 17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cide 17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Margarita 19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gentina di Agostino 19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19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rsenia 19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attantio 20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r Domenico 2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ttacilia 2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ritio 2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2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osmo 22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irolamo 23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elli Agnolina 2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Portia 2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Jacomo 24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Lucretia 25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7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ra di Thomaso 28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Honesta 29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Oratio 30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iovanni 30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avinia 3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inaldo 3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3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duardo 31 lugl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rusilla 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lia di Scipione 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Stefano 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Camillo 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artolomeo 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j Aurelia 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ia di Jachomo 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lardino di Stefano 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6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6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Mino 6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Cesare 7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gliani Margarita 7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io 7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atheo 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9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Caterina 9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Girolamo 1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Eusebia 1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gni Elisabetta 1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o Honesta 1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homo 1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mbene di Lorenzo 1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 Laura 1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tilio di Diomede 1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Ottavio 1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elia 12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imone 13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cchia Fiammetta 1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1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isabetta 1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ci Flaminia 1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nio 1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aspare 17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Lelo 16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 Fulvia 16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gustino 16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Ipolita 1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Domenico 1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o 1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Lisabetta 1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oni Christofano 1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ustino 19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Rocco 19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Tideo 19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inozo Prisco 19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tonio 2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Bennardino 2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a di Pellegrino 2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rolemo 2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nnardino 2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Buonagionti Michele 23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Berenice 23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ora di Oratio 2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leria 24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homo 25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Juditta 28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denia 3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ditta 30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31 agost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gostino 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o 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emo 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 Francesco 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lienti Elio 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Egidio 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Laura 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Filomena 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e Verginia 3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Verginia 3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Zanobi 3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antonio 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otardo 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squina di Francesco 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stiano 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Sandra 7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useppe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Madalena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etti Giovanni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rmaria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io Agostino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enico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oritio di Pietro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ilò di Bennardino 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lidonia 1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Verginia 1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1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esare 1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Stefano 1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Paolo 1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ttavio 1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iomede 14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rso 1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Ottavio 1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udomia 1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elli Erminia 1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Elionora 1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Girolamo 1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o di Giusto 1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sandra 1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7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Antonio 1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rolamo 1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la Dionora 1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1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Pierantonio 1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Jacomo1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rtolomeo 1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Orlando 2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Tommasso 2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Mattia 2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ldassarre 21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atteo 2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Domenico 2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Cesare 22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Salvatore 23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herina 23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23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4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Lucretia 24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Vergilio 24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ilenia 24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Domenico 2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2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ista 25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2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sandra 2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leta di G.Pietro 2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Silvia 26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Lorenzo 27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Michelagnolo 27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o di Vincentio 27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è Mattio 2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ichele 28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aura 2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rcangela 2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.Baptista 2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ichelagnolo 29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ichelagnolo 3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Girolama 3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tini Volunnio 30 sett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Bindo 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ichelagnolo 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lanta 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ea 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ni Jacomo 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stiano 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Ottavio 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Benedetto 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Taviano 3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Matteo 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asquale 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milio 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dea di Oriente 7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Batista 7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uerrino 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iannone 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Silvio 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o 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andra 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tonio 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stiano 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austa 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ucretia 1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tolucci Dionisio 1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Ottavio 1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Asdrubale 1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 M. 1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Vincentio 1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Caterina 1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anni 1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Niccolò 1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ista 13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Jeronimo 14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Francesco 14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ulio 1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rielli Aristide 1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orenzo 16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16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rolamo 16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Vergilio 17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Luca 1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ectorio 1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Matteo 1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Antonio 1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ozzi Salustio 1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ozzi Albina 1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andro 2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Fausto 2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Celso 2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2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Jacomo 2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Emilia 2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opopillio 2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Giovanni 2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Alisandro 22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Domenico 23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ggio 23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olgarini Camilla 24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2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Juditta 25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aurensio 26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Ortenzia 26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Simone 27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ptista 27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Juditta 2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dra 2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eco 2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eio 2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2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ice di Francesco 28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Santi 2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rotea 2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a di Francesco 29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ivio 3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Ansano 3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3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Tadeo 30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Marcantonio 31 otto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ovanni 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ea 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uasparre 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ppo 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ortia 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Salvestro 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iovanna 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ugusto 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Giovanni 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sbe 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Domenico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togno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li Caterina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Livia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iccolò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etti Pantasilea 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nti 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emia di Marcello 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Carlo 8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9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Girolama 9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9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Lucia 1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dretto 1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 Fulvio 1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estro 1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lini Caterina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Ottaviano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 Agnolo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uonino 1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lissandra 1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Bernardino 1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a di Pompeo 1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Bastiano 1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Francesco 1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1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Pierantonio 1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Santi 1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Bartolomeo 1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Sulpitia 1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Francesco 1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vinia 1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illide 1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Ulivieri 1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nibale 1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hi Domenico 1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Romola di Baccio 1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anti 1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Agnolo 1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Giovanni 1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tonio 1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ano 18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18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uasparre 18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2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rolamo 20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esare 2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o 21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o Margarita 2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Uritia 22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stiano 2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gnolo 2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2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2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eronima 23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bbatino 2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Piero 2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4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2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Galgano 2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Giovanni 2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ulvio 2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ibale 25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Caterina 2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Domenica 2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6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Domenico 2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2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Pompilio 27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gostino 29 nov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Andrea 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amonti Vettorio 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Vincenzio 2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Niccolò 2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tolomeo 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ino di Ceccho 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ellegrino 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zo 4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lini Conte 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Christofeno 4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Bennardino 4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Tommasso 4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erna 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Pietro di Antonio 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lia di Pietro di Benedetto 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Francesco 6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Nicolò 6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uditta 6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di Agritio 6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so 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erani Faustina 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eri Girolama 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essandro 9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ovan M. 9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ghi G.Baptista 10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na 10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1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squino 1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elice 1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Ulivieri 13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Domenico 14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omenico 1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lini Chaterina 1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seppe 1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Lucretia 1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Agostino 1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ianese 19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19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aura 19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iovanni 19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o 20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rancesca 20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 M. 2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iovan M. 2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2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Togno 22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rolama 25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Luca 26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ca Bastiano 2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scini Aniesa 2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ulvia 27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Pasquino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tonio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olo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Paolo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tori Victtoria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di G.Francesco 31 dicembre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Artemisia 31 dicembre 1569 (ASS battezzati S.Giovanni 54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ucretia 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Luca 2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Lorenzo 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Dionora 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oso Clementia 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lemente 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orfilia 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Piero 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5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asquino 5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ardo 6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Michele 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Francesco 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illa 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ia 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Lorenzo 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Dionora 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sto 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learco 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sandra 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rancesco 1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Vergilio 1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gi Fausta 1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drea 1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lli Juditta 1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1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2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tj Frasia 12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Michele 1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gi Lisabetta 1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lissandro 1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Batista 1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Giulio 15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Ortentia 16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6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gli Antonio 1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arcello 1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uca 1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orenzo 1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dro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ilide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agnolo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tefano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zelli Antonio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a di G.Baptista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Pietro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eio 1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1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Bastiano 1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1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na 1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tteo 2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da 2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ibaldo 2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ntini Guelfo 2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2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Pirro 2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atteo 22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ucchi Giulio 22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o 2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2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gli Gostanza 2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Domenico 23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rolamo 24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issandro 25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Laura 25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Agnolo 25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regrina di Bennardino 26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6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.Baptista 26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2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Sozzo 2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iballe 2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irolama 27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elice 2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28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lesandro 2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eridiana 2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Pavolo 29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anti 3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a Nichola 3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30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ista 3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Rafaello 3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rescentio 3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Rosa 31 genn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Felippo 1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Bennardino 1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Bartolomeo 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Santa 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drea 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a Livia 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austo 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rmenio 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asillo di Marcantonio 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olini Margarita 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Rocco 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Settimio 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llesandro 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cho 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sandra 7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ci Fortunata 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cho 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gniolo 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relli Margarita 1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Gabriella 1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to 1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Pietro 1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ini Erminia 1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ierantonio 1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olomeo 11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Clarice 11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Stefanino 1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Domenico 1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ichelagnolo 1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1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lio 1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anni 12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atelli Giovanna 1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urelio 1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1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Pavolo di Nicolò 1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irolamo 1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tteo 1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Luca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ogno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lonne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hocci Filide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1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Togno 1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i Cistio 1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Sandra 1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Nanni 1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na 1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Pavolo 1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Dionisio 1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Bartolomeo 17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cchi Giovanni 1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Ottavio 1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.Batista 1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19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Tomassino 2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,Batista di Giulio 2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Zenobi 2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ista 2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.Tomaso 2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terina 20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Frasia 21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o 21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Mattio 2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ivia 23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Mattio 2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tonio 2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nocentio di Malatesta 24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Camillo 2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milla 2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Imperio 25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2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2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6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Ortentia 27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Nicola 27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Ipolita 27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o 2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2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Domitio 28 febbra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rolamo 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Jacomo 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Ascanio 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Daniello 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silia 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algano 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ptista 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Nicolò 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orenzo 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Domenico 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lij Portia 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plitia 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haterina 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gnolo 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Enea 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uonsignore 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Eurania 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ernardino 10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ortunio 1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relia 1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Girolamo 1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ernardino 1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1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Scipione 1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haterina 1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1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Vectorio 1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hole di Michele 1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Bartolomeo 1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a 1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Bernardino 1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Marco 1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Bastiano 1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Gratiosa 1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.Batista 1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osimo 1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garita 1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etta di Antonio 1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Giulia 1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uasparre 1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Oratio 1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ulia 20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liano 20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ilvio 2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orenzo 2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Rosato 2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Claudio 22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lia 2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Frasia 2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rolamo 23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rtolomeo 2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cchi Pasquino 2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Lucretia 24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nti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uti Pasquino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areti Francesco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ptista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25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Pietragnolo 2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asquino 2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ino 2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Lisabetta 2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2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Filippo 26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Girolemo 2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via di Domenico 2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Sulpitia 2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Marcantonio 2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Liberale 27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ffi Jacoma 2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Bindo 28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tha 2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Salvadore 2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ulio 2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Giulio 2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urelia 29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ismondo 30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ulio 30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Pasquino 3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3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mignano 31 marz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Mariotto 2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rco 2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Jacomo 2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Domenico 2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attio 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o 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adalena 4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a di Pietro 4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erdinando 5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gnolo 6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lvadore 6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Salustio 6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Alissandro 7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9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abio 12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da 1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a Donato 1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argarita 14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lesandro 15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15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6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Propertio 17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7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icilio di Ottaviano 18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Bernardino 18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Leonora 20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Verginia 19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imone 20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tteo 21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sto 21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21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urora 22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a 2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rancesco 2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Leonido 2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Tomasso 23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ederigo 24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4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Lorenzo 26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7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Pietro 27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Bartolomeo 28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tefano 29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driana 29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iagio 30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ulvio 30 aprile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rcangiolo 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 Jacomo 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laminio 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ista 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Philomena 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Lucretia 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ide 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etti Francesco 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ni Girolamo 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enso 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Giovanni 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roni Fillide 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Ottavia 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ni Camilla 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abio 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8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8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Jacomo 9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0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Menico 1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Batista 1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Tivultio 1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ndolfo 1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ditta 13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G.Batista 13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vanni 1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ora 1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Livia 1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1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1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Francesco 1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G.Battista 1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1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tonia 1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ena 1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gharita 18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enico 20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Barone 20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20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o 2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2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gnolo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Tullio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lissandro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Marcantonio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ullio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ggi Casandra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ni Virginia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2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3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haterina 2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ichele 24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ptista 2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2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Urania 2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o 2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gusto 2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Pietro 25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sano 2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rancesco 2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ilomena 26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oni Veronica 2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licia 27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Fulvia 29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Batista 29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Persio 30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annino 3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i Cesare 31 magg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Antonio 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emofido 2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Domenico 2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ectorio 3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Jacomo 3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tia 3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Jeronimo 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Francesco 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Dionora 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G.Antonio 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occi Cintia 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ini Jacomo 6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co 6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o 6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Visigniano 7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7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Jacomo 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Baptista 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Domenico 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Luca 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9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llenio di Beroaldo 10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o Margarita 10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Bennardino 10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rgarita 10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ionora 1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 Margarita 1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Scipione 1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lidonia 12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13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ttorio 1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haterina 1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Oratio 15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Giulio 16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anni 16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Francesco 17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1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ncesca 19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gnesa 2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Laura 2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Oratio 21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atista 22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cadio 22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orenzo 24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Francesco 25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.Domenico 25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Jacomo 2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 Caterina 2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Verginia 28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ano 29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Juditta 29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29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30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tro 30 giugn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Marco 1 lugl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rolamo 1 luglio 1570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[2] di Pietro 11 magg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[2] di Pieragnolo 23 febbra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[2] di Pieragnolo 23 febbraio 1568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[2] di Pieragnolo 18 gennaio 1569 (ASS battezzati S.Giovanni 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inserito in append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4:00Z</dcterms:created>
  <dc:creator>Windows User</dc:creator>
  <dc:description/>
  <cp:keywords/>
  <dc:language>en-US</dc:language>
  <cp:lastModifiedBy>Windows User</cp:lastModifiedBy>
  <dcterms:modified xsi:type="dcterms:W3CDTF">2023-02-07T13:54:00Z</dcterms:modified>
  <cp:revision>11</cp:revision>
  <dc:subject/>
  <dc:title>marzo</dc:title>
</cp:coreProperties>
</file>