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66-15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e Vincentio 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incentio 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asquino 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ondo 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e 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cchi Bennardino 3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Vettorio 3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Giovanni 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a Virginia 5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Michalangiolo 5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Quintilio 5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Vettorio 8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so 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uoli Frasia 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rgarita 10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Claudio 10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Adriana 1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gnolo 1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1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occi Camilla 1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Pietro 12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12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Bastiano 12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13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abriello 1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gnolo 1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Zeppa Lisabetta 1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1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Patritio 1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lia 15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uca 15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Jacomo 15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lamminia 15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a 15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6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 Faustina 16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17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Olimpia 18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Tarquinio 18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Teio 1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Nicolò 1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1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ustino 1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cciaguerra Bartolomea 1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1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arelli Matteo 20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itia di Ascanio 20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Domenico 20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Fillide 2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G.Batista 2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21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.Batista 22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urelia 22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22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3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aura 23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Francesco 2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rtolomeo 2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cci Angnolina 2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umieri Fausto 24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Pompilio 25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6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26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Antonio 26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Giulio 27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Antonio 27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27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Christofano 27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ccia Michelagnolo 28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odola Giovanni 28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nzidonia 28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2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Vergilio 29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dalena 30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io 30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Salustio 30 sett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o 1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rtemio 1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omenica 2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Drusiana 2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Lisabetta 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Petrucio 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Francesco 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rudentia 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elia 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Francesco 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ra di Antonio 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Piero 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5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Bartolomeo 5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aio Chansiano 5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mi Francesco 5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Petrucho 6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Silvia 6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ano 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ile 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lli Arcangiola 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enico 8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a di Menico 8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Ersilia 8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9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nico 9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10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0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olibio 10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etto Honesta 10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o 10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1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2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Camillo 12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Jacomo 12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ini Horazio 12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iagio 1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Buonagionta 1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attio 1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Batista 1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mento 1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ia 1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Domenico 1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ni 1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oritio 1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1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inozzi Lucretio 1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accio 15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gela 15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Buonsignore 15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illia di Piero 16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ia di Pelegrino 1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Domenico 18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18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ndrea 18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ni Giuliano 19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laminio 19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raccino 20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Bennardino 22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Romulo Maria di Pomponio 22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Pietro 2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ostino 2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2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irolama 2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ietta 2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24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cidia 23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imone 25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nnardino 25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2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Pantalino 2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lissandro 2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 M. 2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stiano 2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Niccolò 27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anni 28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ri Ansano 28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Vergilio 28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Simone 29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Santi 29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Jacomo 29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30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31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a di Jacomo 31 otto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iorgio 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sano 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Santina 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ini Santi 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lelia 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asquale 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Giovanni 2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Jacomo 3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i Ventura 5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Michelagnolo 5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Marcello 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Domenico 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lissandro 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Jacomo 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Giovanni 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acio 7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ntonio 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o G.Baptista 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Rinaldo 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volo 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iano 1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seppe 1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1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milla 1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astiano 12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cho 12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i Bartolomea 12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anti 13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Domenico 13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Doralice 13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Giomo 13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14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Margarita 14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4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Ottavia 14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uca 14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Simone 15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Raffaello 1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Laura 17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17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Ulivieri 1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nesa 1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1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nio 1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1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Lodovico 1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ortunato 1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iballe 1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ulio 1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1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hristofena 20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accio 20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Bennardino 21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22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Federigho 23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haterina 24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asandra 24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annes di Nanni 25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tornella di Pavolo 2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rgio 2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lidonia 2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2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Ilci Livia 2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alustio 2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lavia 26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rcantonio 27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Tulia 27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o 2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Ascanio 2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ho 28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cretia 2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Andrea 2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29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Batista 30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30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archo 30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ntonio 30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oro 30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Ascanio 30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30 nov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1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mo 1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ovanni 1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fonzo 3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aleazzo 4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a di Oratio 4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Flolida 3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esare 5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Girolama 5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lini Girolamo 5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Margharita 5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lli Fulvia 5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6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Fravia 7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gostino 7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Margarita 8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a di Bartolomeo 8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pinello 8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Santi 1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Marcantonio 1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Giulio 1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halghano di Cerbone 1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Mateo 12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12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cia 13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dies Alfonso 13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hotti Asdrubale 13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ntonio 16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tilio 16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urelia 17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Cesare 17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zoli Altabella 17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18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 M. 19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i Pierfrancesco 2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eno 2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Aldobrandino 2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Milio 21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Lorenzo 22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Pollonia 22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erra Tadeo 23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3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Baldassarre 23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ucci Caterina 23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Zenobi 24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ia di Pino 25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gno 25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a di Giovanni 25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Pavolo 25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etti Pasquina 26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utilia 26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Nicolò 26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Giovanni 27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Bonino 27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ini Fausto 27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ro di Jacomo 28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.Pietro 29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lesandro 29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29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Hottavio 3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3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Camillo 3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ano 30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Giulio 31 dicembre 1566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Veturia 3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Giulio 4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lavia 4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5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Domenica 5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5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5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squino 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 M. 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Tiberio 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Livia 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nnardino 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8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gnola 8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Jacomo 8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Euriolo 8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Lorenzo 9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ichele 9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1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tiano 1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nnardino 1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Domenico 1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asandra 1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lio 1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asio 1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gli Felice 12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Buono 12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12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Togno 12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data di Giovanni 13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4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Cintia 14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enzo 15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15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Lorenzo 15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nti 1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quini Domenico 1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ondo 1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1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uliano 1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4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4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Girolamo 1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Ginia 18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rea 18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gnolo 19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2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ventia 2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Antonia 2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omenico 2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Verginia 2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gnolo 2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ogno 2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Bastiano 2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ntino 23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rancesco 24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3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24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gno 25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ni 25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a Narciso 2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Gismondo 2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ilvia 26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nolo 2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2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Santa 2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cci Claudia 2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ene Fioretta 2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7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tista 28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Jacomo 28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29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omo 29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Vittorio 29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asparp 29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tolfo 29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29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Toro 30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ro 3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Bartolomeo 3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roni Hortentia 3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nio 3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droni Enea 31 genn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Nicolò 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tio 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zo 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squino 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miralgdo di Vincentio 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Dreia 3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Bartolomeo 3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relia 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ttini Biagio 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Flavia 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iomede 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Agnolo 5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rginia 5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egli Guasparre 6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nedetto 6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Brigida 7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elice 7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Niccolò 7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gnolo 7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Matteo 8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ccieri Lorenzo 8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zoni Domenica 8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ulidoro 9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ustino 9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donio 9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lio 1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ca 1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Ottavia 1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algano 1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urelio 1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Casandra 1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Lancilotto 1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arli 1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drea 1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ntonio 1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1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elio 1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avolo 1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eco 1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onte 1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1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1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anni 1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lando di Giovanni 1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G.Batista 13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 M. 1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Tiresia 1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menico 1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 Domenico 15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15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tiano 15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5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G.Battista 16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rmenio 16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Martino 17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7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ntonio 18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Pietro 18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gli Giulio 18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occi Mario 18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odesto di Tomme 19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ecilia 2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ulio 2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argarita 2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2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cello 20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Ruberto 2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tonio 2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uglielmo 2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ilide 21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2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ristofano 2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Berna 22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Domenica di Martino 23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artolo 23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ernardino 23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ttio 23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occi Laura 23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rolama 24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Mattio 25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Gostantino 25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 Margarita 26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26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Caterina 27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limpia 27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renzo 28 febbra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Bernardino 1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rchangelo 1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argarita 2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2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Antonio 2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.Domenicha 2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Andrea 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mbbo Lisabetta 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Petro 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Giovanni 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ro 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n M. 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Carlo 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dovico 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lio 5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ino 5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ilvio 5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aura 5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Margarita 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e Vectoria 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Emilio 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Batista 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7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Anibale 7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o 8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imone 8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ondo 8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ionardo 8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i Agnesa 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Sandro 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ista 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Presilia 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.Batista 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Fausto 10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ebetta di Bernardino 10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0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G.Baptista 10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azzi G.Antonio 10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10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lisandra 11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curio 12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ediana 12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ustino 1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ellegrino 1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Caterina 1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Francescho 1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ellegrino 1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lli Alissandro 1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haterina 1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Francesco 1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Faustina 1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a di Baptista 1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liprando 1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ari Augusto 1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gostino 15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Doralice 15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nichi Caterina 1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ellegrino 1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Domenica 1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minio di Michelagnolo 1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17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Sandra 17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imone 1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Pelenope 1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Bennardino 18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tro 20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Lorenzo 22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u Ambrogio 22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a Verginia 2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Pompilio 23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Ortentia 2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ia di Crescentio 24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ovan M. 25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cci Santa 25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Ventura 2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Pietro 26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nico 27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G.Francesco 27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28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ulia 28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Michele 2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i Carlo 2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Goro 2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29 marz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ni Presilia 1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ompilio 1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argarita 3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Guglielmo 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la di Lattantio 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ia 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is 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olomea 6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rgio 6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enedetto 6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Pietro 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Verginia 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Bartolomea 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Michele 8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tolfo 8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9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Jacomo 10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dolfo di Angnolo 10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Romulo di Natale 11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1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ilide 11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 di Giulio 13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ridio di Matio 13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13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Domenico 1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ompeo 1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15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Victoria 16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erginia 1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eo 1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Francesco 1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o Artimisia 18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Basdtiano 18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milla 20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gnolo 20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Enea 20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Bernardino 20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aterina 23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23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Domenico 2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Michelagnolo 2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oro di G.Batista 2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2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ientia di Francesco 2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24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Stefano 25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remente 26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Taviano 2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artolomeo 2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ario 2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2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Domenico 2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issandro 27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Lodovico 28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nato 28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io 29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lesandro di Jacomo 29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cilia di Cesare 30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Santi 30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.Batista 30 april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tio 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Simone 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eio 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rigi 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Venantio 3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seppe di Baldassarre 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esare 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Aurelia 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Anton M. 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Angelo 5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Anton M. 6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Luca 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Lorenzo 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uasparre 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gnolo di Filippo 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Lisandra 8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G.Batista 9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lcide 9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fonsio di Michelagnolo 9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haridda 11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enedetto 11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Nora 11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minia 1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Taviano 1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nato 1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Michelagnolo 1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ederigo 15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utio 15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 Caterina 15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eura di Tarquinio 15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co 16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16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Togno 1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na di Biagio 18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Socrate 18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Zanobi 20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Volunnia 21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2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lfonso 22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co 23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gnola 2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Rafaello 2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Propitia 2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onesi Luca 24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rtolomeo 25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f 25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Bernardino 25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ggi Barbara 26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oro 26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sandra 2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sia 2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argarita 2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Enea 27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8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Antonio di Salvadore 29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Silvio 30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Camillo 31 magg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2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Gentile 2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Lavinia 2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Pomponio 2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mignano 3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lvadore 3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rtolomeo 3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Domenico 5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Livio 6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Bernardino 6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G.Baptista 6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urelia 6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Vangiolista 7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Juditta 7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atti Girolamo 9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Tullia 9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sia 10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ino di Bastiano 10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Scipione 10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12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annes Modestus 12 giugno 1567 (ASS battezzati S.Giovanni 53) * giovane ebreo di 14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Dorotea 12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naura di Guasparre 12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13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Eusta 14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15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driano 15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Izifile 15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edro 16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Agostino 16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o Tullio 17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iovanni 17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crezzia di Nicolò 17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anda Casandra 18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Aurelia 19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rancesco 19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Erminio 19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Jacomo 20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Volunnia 21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G.Batista 21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chille 22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Giulio 22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Aiace 23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Savino 24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eo 25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ufrasia 25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Christofano 25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o di G.Batista 25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ni 25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6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Mariano 26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rancesco 27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osto 27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o 27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alastra 27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gnolo 28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8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Francesco 28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Francesco 28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30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Fausto 30 giugn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Ulivieri 1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Simone 2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ulvia 2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a di Pietro 3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artolomea 3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Francesco 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a 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Santi 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Imperio 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abriello 5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olunnia 5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5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Vincentio 6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lleggibile) Tanchredi 6 luglio 1567 (ASS battezzati S.Giovanni 53) 4158f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cello 6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ai Margarita 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ni Giuliano 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ini Torquato 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milla 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a 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Bartolomeo 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aolo 8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ulvio 9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cci Evandro 9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tefano 9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uca 10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Domenico 10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Francesco 11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austo 11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11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Lonardo 12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Fausto 12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lissandro 12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3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ista 1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zio di Baccio 1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asquino 15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15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Tenauro 15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Vincentio 16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 16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Baccio 16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gismondo di Simone 16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Milia 1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Lelio 17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18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curtio 18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.Batista 18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hillide 18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elli Clementia 20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Jacomo 20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 Domenico 20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nfilo 20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1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Giovanni 21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ulvia 21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Giovanni 23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rquato 23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agnolo 23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Flavia 2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gni Volunia 24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ucci Fugentio 25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Raffaello 25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uasparre 25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ucantonio 28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Baptista 29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i Orasio 29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nnino 30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Giovanni 30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Pero 31 lugli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Isabella 1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anni 1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ino di Pasquino 1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Lattanzio 2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imone 3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ulio 3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Paolo 3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Silvio 4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.Batista 4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ediana 4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Jacomo 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Leandro 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abriello 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ttio 9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Fabio 9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ustino 9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relli Doralice 10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eria di Paolo 10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10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aurenzio 10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elippo 11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mbrogio 11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agnia di G.Baptista 11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hantonio 12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Jacomo 12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nio di Francesco 12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Caterina 13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embe 13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Hipolito 14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fonso 14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tista 1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uerrino 1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Ottavia 1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Cecho 1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Orlando 16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Salvadore 16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sso 1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di Francescho 1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lfonso 18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Tommaso 18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uoli Agapito 18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e Fausto 19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Madalena 20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latesta 20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rrini Vincentio 22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errini Ottavio 22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abella 22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ompilio 22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Pietro 22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Lorenzo 23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Bartolomeo 23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23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aura 23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artolomeo 24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cho 24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Pasquino 2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gnola 2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2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eo 2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lfonso 2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sbia 2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Diomede 25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isabetta 26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Pasquino 26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Vergilio 26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imone 2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gnesa 2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Ascanio 2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ho di Bastiano 2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Fabio 2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ro 2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io di Domenico 28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Domenico 28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Adriano 28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vino 28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Giovanni 29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utio 30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Mutio 30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Bastiano 31 agosto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eo 1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G.Batista 1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2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ario 2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dromaca 2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ucretia 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riano 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G.Batista 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4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Honesta 4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andro 5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Orastio 5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urrani Giovanni 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Marchionne 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nibale 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Domenico 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a 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nardino 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Fausto 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Vettorio 9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rrigho 10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eio 11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1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idice 11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di Lorenzo 1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enico 1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Salustio 14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14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sia 15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iano 15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Frasia 15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ttio 1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ffonisba 1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agnolo 1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Batista 1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a di Vito 1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tro 1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chille 1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Fortunato 1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chille 1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anni 1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Volunnia 1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ariano 19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ruria di Donato 20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otto 20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scovo Magdalena 21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occo 21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ratonnio di Francescho 22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hristofano 2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cini Giovanna 2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elli Domenica 2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elli Margarita 23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4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Sandra 24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ovanni 24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Laura 24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volo 25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lesandro 25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Nanni 2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ista 2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Jacomo 26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ucretia 2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Marcantonio 2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i Girolamo 2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abriello 27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Giuseppe 2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Santi 29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laudio 29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29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Scipione 28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ibale 30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ptista 30 sett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rasia 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gno 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Innocenzio 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rolamo 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iovanni 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Amarante 3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garita 3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eo 3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Antonio 4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4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uigi Emilia 4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Virginia 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nardino 7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7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Domenico 7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mico 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Tomasso 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Celso 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eronimo 9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oni Eurania 9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o 9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o di Bastiano 10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10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Pasquino 10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a 1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tonio 1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Ippolita 1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Nicolò 1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Victorio 1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Giulio 13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ersia 13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anni 14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lavio 14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4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astiano 1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ra di Francesco 1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mo 1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Jacomo 16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etto 16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iulio 16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aura 16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gna di Drea 1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.Batista 19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Jacomo 19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20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20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 Chaterina 2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amillo 2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gli Agnolo 2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2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2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tefano 2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rolamo 2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Girolamo 2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Orlando 22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Sozzo 23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ecchi Antonio 23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occi Salustio 23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erginia 24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milla 2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2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Laura 2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celli Antea 2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Bennardino 25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26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sano 26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Margarita 26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Nichola 27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7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Selvestro 27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elso 2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a di Giomo 2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orenzo 2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Felippo 2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ellia 28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Bartolomeo 29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Domenico 29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Partenio 29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tolfo 29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aolo 3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rgarita 3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nnardino 3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Verginia 31 otto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lidonia 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Santa 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Meio 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Santa 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oni Portia 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ostantino 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rolemo 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egidio 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Claudio 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a 4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asciale Anzidea 4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5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rra di Bastiano 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etto Salustio 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lavio 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intia 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sto 7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Agnolo 7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cci Anibale 7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cho 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Lorenzo 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asquino 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o di Michelagnolo 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Paris 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Giusto 9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amo 9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10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ni Francesco 10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Guasparre 10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silio 1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nnardino 1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ongo Doralice 1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gnolo 1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celli Valgiolista 1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allegri Sandra 1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argarita 1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a di Antonio 1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monte 1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Andrea 1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Tiberio 1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iazza Chontessa 1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gli Girolamo 14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G.Batista 14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Piero 15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iovanni 15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Jacomo 1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intia 1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Emilio 1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7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drea 17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17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7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epido 17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Bennardino 1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nnardino 1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esi G.Batista 19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i Mattio 19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ano 19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Erasmo 19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e Girolama 20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Agostino 2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Felippo 2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Francesco 21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Ferrando 2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a Giovanni 22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patra 2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2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volo 2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ovanni 23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ergilio 24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giani Caterina 24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j Fulvio 25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j Ettorre 25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25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5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eone 25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Sulpitia 2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uasparre 2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2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Fabio 26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lessandro 27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Francesco 2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Sulpisia 2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bio 2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Fabio 28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erini Caterina 30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esare 30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urelia 30 nov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Jacomo 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Celia 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Menico 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adalena 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mbruogio 2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Michele 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ino di Masino 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a 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Cesare 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Lisabetta 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rco 4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Churtio 4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 6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Nicolò 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Cellio 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i 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Verginia 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ovan M. 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ia di Agnolo 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nton M. 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Salustio 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.Batista 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llina 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olo 1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drea 1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lenne di Stefano 1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mo di Nanni 1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Domenico 1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tonio 1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Oratio 1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già Santi 1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ennardino 1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attio 1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rolamo 14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eura di Pasquale 14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itia di Domenico 14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Paolo 14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re G.Domenico 15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usta 15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o di Pomponio 15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Giomo 16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ovan M. 1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enico 1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Luca 1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 Portia 1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ucretia 1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gnola 1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esa 1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1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a di Paolino 1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2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hitia 2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Tomme 2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irolamo 2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iagio 22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Giannone 22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uglielmo 2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Pasquino 2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Cesere 23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.Batista 24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icolò 24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5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iagio 25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Michelagnolo 26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 di Mariotto 26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andra 26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Ottavio 26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Pasquino 2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Tofino 2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Baccio 2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Tomasso 2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iagio 2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Jacomo 27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Oratio 28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Camillo 2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tentia 29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ndro 3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 Prospero 3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Santa 30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Nicolò 3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Silvestro 3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urelia 3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ernardino 31 dicembre 1567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Camilla 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lesandro 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Cornittia 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signano 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Nicolo 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Alisandro 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lomini Adriana 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ista 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.Battista 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Jacomo 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 Bonchristiano 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paminonda 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a 6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ia 6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Simone 7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di Juditta 7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ccia Camilla 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Jacomo 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Jacomo 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Pietro 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Piero 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Tofeno 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squino 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 di Ascanio 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Francesco 1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iomo 1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ediana 1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vanni 1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Paolo 1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ontesa 1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Frasia 1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tia di Bartolomeo 1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Quirico 1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gostino 1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ibale 1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olò 1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gnolo 1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rolama 1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Ruberto 13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Sandro 1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quilio 1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Bartolomeo 1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.Antonio 1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Tullia 1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gnolo 1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Pietro 1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Maddalena 1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Laurentio 1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austina 1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1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o 1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1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Silvio 16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Stefano 17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io 17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17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Jacomo 17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Antonia 1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sano 1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Marcantonio 1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Pietro 1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Andrea 1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1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rgio 1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ortunio 1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stiano 2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Bastiano 2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androne 2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ovanni 2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te 2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Bartolomeo 2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Silvestro 2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errieri Musio 2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arcantonio 2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Fabio 22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volo 2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Giovanni 2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ncentio 2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uanaventura di Arcangiolo 2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rcangiolo 2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Oratio 2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erto 2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eio 24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dro 2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squino 25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Michele 26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aolo 26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ogno 27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udentia 27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Herennio 27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o 2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irolamo 28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nnardino 2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olunnia 29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o 3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Niccolò 3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Profilia 30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argarita 3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Domenico 3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Clementia 31 genn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silio 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ippi Calidonia 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nigi Verginia 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Cesare 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Francesco 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Lucretia 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Francesco 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ivia 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Piermaria 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di Isabella 3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Fulvia 3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Pietro 4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Biagio 4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nese di Martino 4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Nencino 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Rosado 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lissandro 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stiano 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lidonia 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Fabio 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ostino 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o 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tta G.Batista 7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Gullio 7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Giansone 7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habriella di Cesare 7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8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8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iponio 8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sandra 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ini Sandra 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Santi 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inthia 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ario 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Bennardino 10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10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Biagio 10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Rafaello 1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Lorenzo 1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lavio 1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mo 1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Bennardino 1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olo 1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Giulia 1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1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iano 13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ania 13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uido 13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elli Giulio 14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artolomea 14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uliano 14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Lucretia 1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zettino Girolama 1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Lodovicho 1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isia di Jacomo 1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menio 1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mcesco 1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Teofilo 1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edro 1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1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ergilio 1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accio 1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ariano 17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ni Nicola 17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Dionisio 17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ucci Camilla 17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Austo 1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1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Urania 1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.Domenico 1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atritio 1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Juditta 20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Margarita 20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rolemo 20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drubale 2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Baldino 2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ano ... da Bologna 2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ola di Agnolo 21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agnolo 2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rcangelo 2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ennardino 2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Calidonia 2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2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Scipione 2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accio 2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Verginia 2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Leandra 22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Lisabetta 23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imone 23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3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ennardino 23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Olimpio 24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enna Bartolomeo 24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 24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atantio 2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Pietro 2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Verginia 2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vera Mattia 25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arita 2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si Mino 2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nolo 2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orintia 2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Ipolito 26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Pietro 27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sueta 28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Verginia 28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o Caterina 28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silia 28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Jacomo 2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astiano 29 febbra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lidonia 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Ansano 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Vergilio detto Mescolino 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rudentia 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Sozino 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gnolo 2 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asquino 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Hortentia 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3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hetti Fortunio 3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Verginia 3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scanio 3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Martio 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polita di Giovanni 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a di Antonio 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Verginia 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usto 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errando 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ritea 5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tolfo 6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Jacobo 6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Spinello 6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Jacomo 6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ulio 6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Piero 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gno 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enicho 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orenzo 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erato di Lazaro 7 marzo 1568 (ASS battezzati S.Giovanni 53) *ragazzo ebr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Fortunio 8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Olimpia 8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Bastiano 9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re 1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rasia 1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Cintia 1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Jacomo 1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eo 1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Bartolomeo 1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olirrgia 1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za Nicola 13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13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asquino 13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io 1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ompeo 1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enico 15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a di Cipione 15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sare 1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 Margarita 1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gliucci Fulvia 1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Flavia 1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relli Giovanni 18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8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ello Lisabetta 18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19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Flavia 19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ndro 19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Ortentia 20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Savino 20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Battista 20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rea 2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Diomitilla 2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2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fonso 2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so di Antonio 2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ndra di Lazaro 2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i Domenico 2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oli Benedetto 2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hristofano 22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astiano 23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feo 2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Verginia 24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Bartolomeo 25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Margarita 25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5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G.Batista 25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25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milia 25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Michele 26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27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asquino 29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Fatio 29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Antonia 29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9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30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algano 30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ostanza 30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amilla 30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auto Artemisia 30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a 3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Niccolò 3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riani G.Batista 3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o di Matteo 3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31 marz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Domenico 1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Pavolo 3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3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Antonio 4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i Fabio 4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Pasquino 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ionora 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6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Agnolina 6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Vincentio 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driano 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olunnia 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Agnolo 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Santi 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ista 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ia 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Jacomo 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Lucretia 11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iagio 11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Giulia 11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telano G.Batista 12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chioni Angniola 12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li Frasia 13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sedia 13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gnesa 14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14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bile di Batista 14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rcantonio 14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alena 1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Togno 1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Eleonora 1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ovanni 1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16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edea 16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e 16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6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Aldobrandino 16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Francesco 16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sio 1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a 1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o 1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la Eusebia 1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ina 1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eco 1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G.Baptista 1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ggiani Pasquino 1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ntonio 1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1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anni 1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oro 20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avinia 20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Crescentio 21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.Baptista 21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i Marcho 22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eio 22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3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alidonia 24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Tiberio 24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seppe 2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nelo 2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enia di Francesco 25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Jacomo 27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Francesco 2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Giorgio 2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a Francesco 2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o di G.Battista 28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helardo 2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temisia 2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gnolo 29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Jacomo 30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30 aprile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sia 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urelia 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Jacomo 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Francesco 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sio di Domenico 2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Oretta 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Pollonia 5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mo 5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gnesa 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ovanni 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Menico 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lia 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esare 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Emilio 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ura 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ania 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8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8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Girolamo 8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Taviano 9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9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10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ania di Silvio 10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Porzia 1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12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tro 12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Cosmo 12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a di Julio 12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Celia 13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Francesco 1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ovanni 1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Neri 1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ini Caterina 1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i Isdabella 15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Armellina 15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rcantonio 1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erginia 1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nnardo 1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cordia 1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Tullia 1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lla di Rafaello 1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enica 18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otti Caterina 18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osa di Pietro 18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a Euro 18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gli Bennardino 19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9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Bennardino 20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Pavolo 20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erginia 2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Pietro 2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lissandro 21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e 22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rozzi G.Batista 22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Laura 22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ha 23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23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Rutilio 23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gnesa 25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ho 2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onio 2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itia 2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Juditta 2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Fausta 2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Margarita 24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Aurelio 25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ensio di Giovanni 2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 M. 26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2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sandra 2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Isifile 2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gnolo 2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silia 27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Horatio 28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 Paolo 28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29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astiano 30 maggi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ustino 1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Salvestro 1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2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2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Gabriella 7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Pasquino 8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uasparre 8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a 8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9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Pellegrina 9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0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Masso 11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tolfo 11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ti 11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tonio 12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midea di Agnolo 12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Margarita 13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Agnolo 14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lementia 15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16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Lorenzo 16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ello 16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ali Santi 17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Francesco 17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Matteo 18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Orania 20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Fausto 21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rolama 21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Domenico 21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di Alberto 22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Francesco di Tomaso 22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usa Piero 23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23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Battista 23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4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nia di Domenico 24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sa Ottavia 25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ettimia 25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Orisia 26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26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midea 26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Beatrice 26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rtolomeo 27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ariano 27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Oratio 27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regorio 27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o 27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j Pompeo 27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28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orenzo 28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milla 29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ini Madalena 29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9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Magdalena 29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le 30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30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Agnolo 30 giugno 1568 (ASS battezzati S.Giovanni 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40:00Z</dcterms:created>
  <dc:creator>Windows User</dc:creator>
  <dc:description/>
  <cp:keywords/>
  <dc:language>en-US</dc:language>
  <cp:lastModifiedBy>Windows User</cp:lastModifiedBy>
  <dcterms:modified xsi:type="dcterms:W3CDTF">2023-03-07T16:39:00Z</dcterms:modified>
  <cp:revision>66</cp:revision>
  <dc:subject/>
  <dc:title>marzo</dc:title>
</cp:coreProperties>
</file>