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64-1566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Togno 1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Paolo 2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Neri 2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ucci Fausta 2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ortia 2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ilia 3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3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ncescho 3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ismondo 4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ro 4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o di Austino 4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a Agnesa 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hanni di Pippo 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lberto 6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o di Antonio 7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isabetta 7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gnolo 8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ovanni 8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Aonio 8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ristea 9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9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Filide 9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Lorenzo 10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oni Giovanni 12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a 12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Bartolomeio 14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Sandra 1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driano1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Nicolò 1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one Isabella 1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gnesa 1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abio 16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Cristofano 16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Martino 17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so 17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Benedetto 17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sdrubale 17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ecora 17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ho di Francescho 18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18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sdrubale 18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azaro 19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ai Emilio 19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21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ni Lazaro 21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ederigho 21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Bastiano 22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Sandro 23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j Livio 23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Simone 24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Artemia 24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4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omaso 2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Caterina 2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pitia di Fausto 25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ano 27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vetta di Piero 28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8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Michelagnolo 28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Rosato 30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i Marcho 30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Vergilio 30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zza Gentile 30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Virginia 30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asquino 31 marz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nina di Piero 1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eno di Leonardo 1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Pasquino 2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lotti Pasquina 2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a 2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Pier 3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Tome 3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oni Caterina 3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io 3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Camilla 3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astiano 4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Antonio 4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silia di G.Batista 4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G.Baptista 4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lena di Giovanni 5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odola Aurelia 5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5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Bonino 5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her Barbara 6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gnolo 7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Simone 7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7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Salvino 9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atti Margarita 9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Aurelia 10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ho 10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Baptista 10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volo 11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io di Carlo 11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o Cesare 11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sone 11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archo 12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dio di Alisandro 12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imone 12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ovanni 13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lomini Filide 13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ini Agostino 14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Cesare 14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Lionora 14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Bartolomeo 15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Enea 16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6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Domenica 17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ortia 17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rtolomeo 17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Bartolomeo 17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Gianni 17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Domenico 17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lio 18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18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resia 18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ardi Martia 18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Binduccio 19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eri Antonio 21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etto 21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Davit 22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Vincentio 23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Mutio 23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urelio 23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agdalena 24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o di Zanobi 24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ia di Chaterina 24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Porcia 24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Jacomo 25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dia 25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cchille 26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sel Chaterina 27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tio di Tenauro 28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stiano 29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rolama 29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Leandro 30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nedetto 30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Silvio 30 april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gli Frasia 1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uliano 1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3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orata di Pasquino 3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otti Jacomo 3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Caterina 3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Flavia 4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Contessa 5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ostantino 6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7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Agnolo di Alesandro 7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gnolo di Piero 7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7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otti Bastiano 7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icalagnolo 8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9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antonio 9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10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Battista 10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rolamo 11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11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isabetta 10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Fulvia 12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Nicolò 12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Alesandro 13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bria 13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Ginevera 15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Jacomo 15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Girolama 15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orenzo 15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ddalena 16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16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Beatrice 17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Faustina 17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Antogno 17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Donato 18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Marco 19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fene 19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19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ora 19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ntonio 19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Emilia 20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ich Sulpitia 21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Giulio 22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atio 22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ilia di Millo 23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Raffaello 23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Olimpia 23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oritio di Pietro 23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ho 25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Bastiano 26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acomo 28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laminio 28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lcibiade 28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Bastiano 29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almiero 29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Fulvio 30 magg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rgarita 2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iano 2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.Batista 3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di Mariotto 3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Jacomo di Salvestro 3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4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Crescentio 5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 Santi 6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Salustio 6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Urania 7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Verissimo 8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Bernardino 9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ngnolo 9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Girolamo 9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Alisandro 10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10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G.Battista 11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 Antonina 13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drea 14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Bano 14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Jacomo 14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Solpiria 15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ncescho 15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Francescho 15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tteo 18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Fedro 17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Livia 17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fortunato di Francesco 19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Domenico 19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Flamminio 19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0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nibale 20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asparre 21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Marco 22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2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rtino 24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Batista 24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.Batista 24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Francesco 24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.Batista 24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gostino 25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Giovanni 25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Domenica 25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Francesca 25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rchangelo 26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el Rosso 26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pi Chaterina 26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ndrea 27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gno 28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arcantonio 28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Rocco 29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rgarita 30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Zenobia 30 giugn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Gentile 1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ttio 2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Salustio 2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a di Simone 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gli Paolo 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 Aurelia 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Domenica di Antonio 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Ipolito 4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Luca 5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bruni Atalante 5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iotto 7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illide 6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nio 6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Brosgio 6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ncha 7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7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elice 8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ucretia 8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ile di Pietro 8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Giovanni 9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Ansano 9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12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Pavolo 12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a 1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artolomeo 1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o Monnigi Pompilio 1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milla 1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iani Faustina 1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ucci Gentile 1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lisandro 14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o 14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Oratio 14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Stefano 15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15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Pietro 15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file 15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Jacomo 16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anti 16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cantonio 17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smondo 17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Domenico 17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Domenico 17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Francesco 17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gostino 18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Domenico 18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Fulvia 19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uasparre 19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orenzo 19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austo 19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ucretia 20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20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20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nato 21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nton M. 21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gostino 21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Terodea 22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tonio 22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rdo di Alesandro 23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Agnolo 24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ho 25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Francesco 26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Brosgio 26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Adriano 27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eura 27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ucretia 28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8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ina di Agnolo 28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Verginia 29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ulio 29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Ottavio 29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erside 29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9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Pietro 30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tonia 30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Bernino 30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nnardino 30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Nicolò 30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Renaldo 30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Felippo 30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Mattio 31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31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scanio 31 lugli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.Baptista 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lidonia 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Salustio 2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Agostino 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Renaldo 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io di Biasgio 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ia 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enilia 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Mario 5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glielmi Alisandro 5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6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o 6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6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6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Beatrice 6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ha 6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nato 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onavita 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Agnolo 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gnolo 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nta 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Salustio 8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etto Isabella 8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Antonio 8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Girolamo 8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sbe 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ina 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Oriana 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amilla 10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a Camilla 1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Lorenzo 1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lla Ottavio 1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olio 1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haterina 12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eo 12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Jacomo 12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Aurora 1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Marcantonio 1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alidonoa 12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isandra 1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Niccola 1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anobi di Lorenzo 1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Pietro 1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Simone 1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mm Bartolomeo 14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cci Margarita 14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a di G.Baptista 14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Mariotto 16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letti Girolamo 16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1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Jacomo 1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Agnolo 1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ustinio 1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ttio 18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lia 18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aria 18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Francesco 18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Tongno 18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uca 18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rgio 1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Elvia 1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Lepido 1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Ascanio 1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mento di Polifilo 20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2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tantina di Marco 2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G.Francescho 2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2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eatrice 22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uido 23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imento di Simone 24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Jacomo 24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ugusto 24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rtolomeo 24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urania 25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Augusto 25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sbe 26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Galgano 26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i Mariano 2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enato 2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Gianni 27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Marcello 28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ucretia 2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ano 2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ugusto 2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ortia 2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ollonia di Benardino 29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o 30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Agnesa 30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etti Batista 30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3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3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emo di Nanni 31 agosto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Guerrino 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ovanni 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arino Antonio 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Ersilia 2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dalena 2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Bernardino 3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o di Francesco 3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eio 3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retusa 4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5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astiano 6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Giovan M. 6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gona Isabella 6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a di G.Battista 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Austino 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Vito 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Lorenzo 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Carllo 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Horatio 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Domenico 8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Maria 8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van M. 8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Lisabetta 8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tefano 9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Camilla 9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driano 9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Lelio 10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cchi Bartolomeo 1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Antonio 1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1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ptista 12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ri Sandra 13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migniano 13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uca 14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lli Caterina 14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Anibale 15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osimo 16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sitea di Pietro 16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ellegrino 1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polito di Ansano 1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1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o di G.Battista 18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Nicolò 19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zifile di Bastiano 19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cci Livia 19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a di Marco 20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Francescho 2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Francescho 2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rro 2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cide 2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ia 21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Niccolò 22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 M. 22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drea 22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liano 23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imo 23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4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Nicolò 24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Tiberio 24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Casandra 24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ro di Angnolo 24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atrizio 24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5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25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Olimpia 25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5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ateria 25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5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gli Giomo 26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Cesare 26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angiolista 26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milio di Giovan M.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rancescho 2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Gianni 2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Sandro 2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tori Bartolomeo 2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rolamo 27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gnolo 28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Justina 28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Tommaso 28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ucretia 29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Michelangelo 29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Biasgio 30 sett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rancesca 1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o 1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ldasare 1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atio 2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Liberale 3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irolamo 3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Pasquino 4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ene Francescho 4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Francescho 4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Jacomo 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nnardino 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Ginevera 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monte 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litaria 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pinello 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ini Vetorio 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Ricciardo 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Doralice 6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Olimpia 6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Casandra 7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nimede 7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idice 7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7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8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iotto 8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Vettoria 8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Batista 9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Mariano 9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oni Leonardo 9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Francesca 9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eschi Giulio 1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Vincenti 1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Bartolomeo 1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nato 1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curtio 1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Tullio 1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1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Lodovico 1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Casandra 11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11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iulia 11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gi di Pavolo 12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Piero 1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Simone 1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o Tomasa 1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1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anni 16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Domenico 16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Nicolò 16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16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hille 16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nimede 16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Philomena 18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Ulivieri 18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Mauritio 18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Girolama 19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Honorata 19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Quirico 19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Verginia 2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Horatio 21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Bennardino 21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dera 21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22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o Giovanni 23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a di Michelagnolo 23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ula di Marcantonio 23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Fabio 23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ionisio 24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Dino 24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gnolo 24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ucci Bastiano 24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indio di Fausto 24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argarita 2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Domenico 2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asparre 25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Mateo 26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i Verginia 26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io 27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a di Vergilio 28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ergilio 28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intia 28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29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rcantonio 29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imone 29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dro di Vergilio 29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ondo 3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Jacomo 3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cini Armenio 30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etto Dionora 31 otto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Santina 1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ptista 1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ntonio 1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Diana 1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Felice 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Pasquino 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attanzio 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Santi 3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Ulivierti 3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3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Isabella 3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elli Bastiano 4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o 4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4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ndra di Francesco 4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ia Acurtio 4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ello 5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Caterina 6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o 6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6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Mariano 6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Fortunio 6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Bastiano 7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 M. 7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sgini Verginia 7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Niccolò 7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rcantonio 8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Calidonia 8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gno 8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anni 8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sabetta 9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Bartolomeo 9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ucci Guasparre 9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Togno 9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Jacomo 9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gnolo 11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11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gli Sano 1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omenico 1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hille 1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nedetto 1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Cinthia 13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patra 13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ldo 14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rolamo 14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Frasia 14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ano 16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Lodovicho 16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Angnesa 16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isabetta 16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ccij Onesta 16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hasi Victorio 17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Olimpia 17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Bernardino 17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ovanni di Bastiano 17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lavia di Baldassarre 17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Pietro 18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Rafaello 19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ovanni 19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Ferrando 19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ilippo 19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Zanobi 20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G.Domenico 20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Matio 2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Angnolo 2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 Verginia 2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Antonio 22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stella 24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Caterina 24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ncentio 25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26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Diomede 28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28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aterina 29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aleazzo 30 nov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Orlando 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o 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gna di Mariano 2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Andrea 2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Togno 2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hi Lucretia 2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imo 3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Nanni 3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stiano 3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sgi Margarita 4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Ansano 4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holini Agnolo 5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Bennardo 5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tonio 5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Battista 6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squino 6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astiano 6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scanio 8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gnolo 8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sandra 9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Pietro 9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oni Oratio 1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ennardino 1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lessandro 1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Salustio 1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Antonio 1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Profilia 1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terina 1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bi Antonia 12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atteo 12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so Agostino 13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nato 13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tentia 13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13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utio 13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rto 14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Lucia 14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Domenico 14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Lorenzo 15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Cesare 15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adalena 15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ndrea 16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Hostilio 16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a 17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7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Camillo 17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Cristofano 17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rancesco 17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18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Laura 18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Lucretia 19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2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2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icha Tomme 2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2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Francesco 2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ere di Pierfrancesco 2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iotto 2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eo 2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22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Bulgarino 22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23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rolamo 24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Domenico 26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Togno 26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adamante 26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gnolo 26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.Batista 26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27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lidonia 27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G.Batista 28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Mencho 28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28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29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.Francesco 29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Vettoria 3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telano G.Batista 3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ulidoro 3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o 3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3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ani Saracini Casandra 30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G.Baptista 3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Lucretia 3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Nicolò 3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Lorenzo 3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Emilia 3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Natale 31 dicembre 1564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iuliano 1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asquino 2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tabella di Agnolo 2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ticci Antonio 2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pi Jacomo 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hi Maria 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Michele 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ulio 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Domenico 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occi Ginevera 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Drea 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Matio 5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agionti [2] Quintilia 31 dicembre 1565 (ASS battezzati S.Giovanni 5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ntilia 6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lio 6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horao tedesco 6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ibile) Scipione 6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pannesi Margarita 7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Pasquino 7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Domenico 7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7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Lisabetta 7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iacaia Laura 7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ostanza 8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Piccholomini Alessandro 8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gusto 8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egli Camilla 8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di Tadeo 9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Giovanni 9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eo 1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Cintia 11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ernardino 12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rcho 1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nico 1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Nardo 1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a Laura 1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Angnolo 1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na di Giorgio 1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regorio 1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Lisabetta 15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tiano 15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smondo 15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ena 16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schanio 16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Volunnia 16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6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Renaldo 16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 di Menico 17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o di Filipo 19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Rocho 2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Rocho 2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pa Bastiano 2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teo 21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ti Aschanio 21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ichele 22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2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elli Portia 22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Gianni 22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cachio 22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2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Alisandro 2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tta di Menico 2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G.Batista 2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na di G.Batista 2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Delia 2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eo 23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ulio 2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Francesco 2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ani Felice 2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erginia 2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Michele 24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Deo 25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ovan M. 26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Eustachio 26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7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iovanni 27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ergilio 28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Nanni 28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ho 28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Nicolò 29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9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Ugo 29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Dianora 29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o 3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Ulivo 3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Antonio 3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imo 3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ista 3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vinia 30 genn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 M.Domenica 1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lorendo 1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Santi 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Tarquino 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io 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eio 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ontessa 3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Albina 3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tia di G.Batista 3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Fedro 3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eazzo di G.Batista 4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uca 5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Angnolo 5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Simone 5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Bernardino 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gnolo 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e Robbe Pollonia 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emo di Teio 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Domenico 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Margharita 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già Camillo 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urelia 7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lvestro 7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ti Alissandro 7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8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anni 9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polonia di Magio 10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mo 10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Nicolò 11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tino 11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rolamo 11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Domenico 1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io 1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arcantonio 1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Virginia 1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isi G.Batista 1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Scipione 13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 Benedetta di Francesco 13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lcide 14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gnio 14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Teofilo 14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Lucretia 15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Dimitilla 15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haterina 15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gnolo 15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cho 15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lmides Flavia 15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Fausta 1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Sulplisia 1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Pietro 1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nio 1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Jacomo 18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8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co 18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ichele 18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ista 18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19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ino di Goro 19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oro 19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Jacomo 19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Domenico 19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ulio 18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Girolamo 19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ilia di Pietro 19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Lorenzo 19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Girolimo 19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9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gnolo 20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i Lisandro 21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Andrea 2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Guido 2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mede 2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iglienti Fillide 22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23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ozzo 23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onte 23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a Margarita 24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Felice 24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Urania 24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ttio 25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ompeo 25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tti Framinia 26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ilippo 27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austina 27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Portia 27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ippo 28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ulpitia 28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Agostino 28 febbra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oti Chonte 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 Lorenzo 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ppolonia 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irolamo 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Bartolomeo 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ulvia 2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Casandra 2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Francesco 3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4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rnardino 5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naldo di Nisgi 7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Pietro 7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le 7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billa 7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Gentilina 7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smondo 7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Sulpitia 8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.Batista 9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Tommaso 9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tonio 9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Lucantonio 9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ndro 10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mignano 1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nnardino 12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halegri Pasquino 12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12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Nicolò 12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Mattia 12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.Batista 13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Salvadore 13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Deisfile 14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ole di Lorenzo 15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ro 16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astiano 16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Settimio 17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Berenice 17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leopatria 17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9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Lione 19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Frasia 19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scini Onesta 19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19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intia 20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Lorenzo 20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Jacomo 20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Benedetto 2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ntonio 2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Pietro 2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ho 22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li Lucretia 22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drea 23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omponio 23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ernardino 24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lio 24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pa Laura 24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Urania 24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alvadore 25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pino Batista 26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Ottavia 26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Alisandro 26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isabetta 27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Domenico 27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Francesco 28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a 30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3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j Francescho 3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Aluigi 3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cci Lepido 31 marz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a di Baccio 1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chegli Margarita 1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.Battista 1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Teodoro 2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zini G.Francesco 3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4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elio 4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odovicho 4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arcantonio 5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Nicolò 6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hotti Alcide 7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Francesco 8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rcello 8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Ridolfo 8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Felippo 8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Tamasso 8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ennardino 9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inotto 10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rini Orsina 10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Bartolomeo 10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usto 11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arncesco 11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a di Augusto 12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oi Scipione 13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aia Volunnia 14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sia di Simone 14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esare 15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oritio di Bastiano 15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avolo 16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olo 16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6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volo 16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lio 17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 M. 17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aura 17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no 18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a di Pier Paolo 19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gari Felice 20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asquino 21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Bernardo 21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Tradita 21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.Baptista 21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Porzia 21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Laura 22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ndra di Parisgi 23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23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ni Baldassarre 24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Bartolomeo 24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Nencio 24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gli Domenico 24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occi Suplitia 24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vanni 24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Leandra 25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itia di Giomo 27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Metello 28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Placidia 29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Virginia 30 april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Eurania 2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ulio 2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Luca 3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odovicha 3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ei Alesandro 3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Gianni 4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o Caterina 5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Salustio 5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6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zi Gentile 6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elli Francesco 7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ichelagnolo 9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Togno 11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ania di Luca 12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Austo 14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grossa Urania 14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io 14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ino di Bartolomeo 15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ino Tomasso 15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Pietro 17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rolamo 17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Stefano 17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millo 18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midea di G.Pietro 19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acci Lisabetta 22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cini Gostanza 23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uccio 24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Calidonia 24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Neri 24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Menicho 25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ntea 25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astiano 26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Rutilio 26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27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o Tecra 27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Gentile 28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a di Tomasso 28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oni Giulio 28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iasgio 29 magg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argarita 1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Sandro 1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Bastiano 1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Ottavio 3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e Jacomo 4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regrino di Bastiano 6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rolamo 7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ennardino 7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Rafaello 8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Nanni 9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Laura 10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rgio 12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eroaldo 12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rancesco 12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Amarante 12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Aurelia 12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Luca 13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asquino 14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14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olo 15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Angnolo 15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ucci Caterina 16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o Benedetto 16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o Mariano 16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urelio 16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io di Jacomo 16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aviano di Crescentio 17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Scipione 18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Isabella 19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Lutio 19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21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ietro 20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incentio 21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Batista 23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4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iovanni 25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Isabella 25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ovanni 25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ucci Pia 26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Lorenzo 26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28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bella Pillonauro 28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Lorenzo 29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Profilio 29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Cesare 30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0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Theofilo 30 giugn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arcelo 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Scipione 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 di Giuliano 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chelagniolo 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ista 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ho 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entile 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ucci Albina 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Marcantonio 3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ino 4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isabetta 4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Renaldo 6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ravia 6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6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le di Benedetto 8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enedetto 8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8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gnolo 8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ivia 9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lorida 10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tolfo 9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nelao 10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Salvadore 1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nio 12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Jacomo 14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14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bruni Lepido 14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lidonia 15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ichele 15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Roccho 15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.Batista 15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Sandra 15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i Angnesa 16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16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6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Isabella 16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ccio 17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Salvadore 17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Giovanni 17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oni Claudio 19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9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accio 18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Pierantonio 19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Celia 20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onora di Bastiano 20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Francesco 20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agdalena 2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Gabriello 22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o 22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Ansano 22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to 22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iasgio 22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22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a Fulvio 22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Ricciarda 22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23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rea di Giovanni 23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gnolo 23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4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Jacomo 24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Cosimo 24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ella Jacoma 25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.Baptista 25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Girolamo 27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esio 27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Jacomo 28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Domenico 28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Claudio 30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nesi Maria 3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Polimnia 3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Perino 31 lugli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e Augusto 1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idio di Jacomo 2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iovanconte 3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3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.Francesco 3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elice 4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G.Antonio 5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5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ista 5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Cesare 6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vanni 6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no 6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Salustio 7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Jacomo 7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Francesco 8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ugusto 8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Emilia 9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ssini Giulia 9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0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hi Austina 10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rediana 10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tro 13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Vergilio 13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rescentio 14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Emilio 14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Juditta 14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i Lisabetta 14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14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lisandro 16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a di Domenico 19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Crescentio 20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tro 20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ndra di Gianni 21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1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Francescha 21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ilvio 22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ea 23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moteo di Francesco 23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ia 23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Amadio 24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25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schanio 25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Bartolomeo 25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.Batista 27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o 27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rmonio 27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Tido 28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arini Conte Austino 28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i Caterina 29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a di Menico 29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Lucia 29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gostino 30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Sano 31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via 31 agosto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Giulio 1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Albina 2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hristofano 3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Tiberio 3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Caterina 4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o 6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Bonifatio 6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Cintia 6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Cencio 7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enico 7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li Calidonia 5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eandra 7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Michele 8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Oratio 8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ngha Domenico 9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Benedetto 9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Cielia 10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imone 12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Lisabetta 12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imone 13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Domenico 14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G.Batista 14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ntonio 14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dro 16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6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Marchantonio 16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Ascanio 16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ani Persio 16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Sandra 18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ista 18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el Margarita 19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zi G.Batista 19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Nicolò 19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.Baptista 20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Giulio 20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Achille 20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Lodovoco 21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Silvia 22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23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23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echo 23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3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Giulio 24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artolomeo 24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Lisabetta 24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Augusto 25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Frasia 26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ichelagnolo 29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Jacomo 30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uca 30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rolamo 30 sett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andro 1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imone 1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ietro 1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2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redi Girolamo 3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a Francesco 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ivio 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Lucretia 5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Fliride 5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Aurelio 6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azaro 7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a di Vincentio 7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ustico Baldasarre 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riodante 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omo 1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ietro 1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Jacomo 1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o di Togno 1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Francesco 1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ccio 1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Nicholao 1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Aldonia 11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Gulielmo 11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Bartolomeo 12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arelli Laura 13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accio Ipolita 12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Bartolomeo 13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Tiresia 13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1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gostino 1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Margarita 1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Domenico 1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i Armino 1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Domenico 1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.Baptista 1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gli Jacomo 15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Horatisio 15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Meo 15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nardino 15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astiano 15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Lisabetta 15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Alissandro 16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8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8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tentia 18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erginia 1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scanio 1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1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eandra 1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itia di Giovanni 1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ichele 2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Fausto 2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omacha di Agnolo 2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elice 2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Cintia 2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enti di Giovanni 21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Orsina 21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arini Ottavia 22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Cerbone 23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cciardo 2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ania 2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iovanni 24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ggino Madalena 25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no Agnolino 28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aterina 28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elio 28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olini Domenica 28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Partemio 28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28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 M. 2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iasgio 2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 di Pompeio 29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Benedetto 3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Lucretia 3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Holimpia 30 otto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anti 1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ole di Fausto 1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anti Torquato 3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archo 3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miniano 3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Pompeo 4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sia 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tto 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vanni 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essandro 6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Tiburzia 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i Girolamo 7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austina 8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ieri Lucretia 8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ntia di Domenico 8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pinello 8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9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isabetta 9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Ulivieri 9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ovanni 9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Santi 10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hi Bennardino 10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nato 12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Agrice 12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tista 12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rgio 13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girelli Lucretia 14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urelia 14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 Sandra 1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ista 1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Emilia 1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Portia 1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Camillo 16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6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Catelano 16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gno 17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ioni Piero 17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17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Altimitia 18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utio 19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ro 20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i Camilla 19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Paolo 19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Anton M. 20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20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ichele 23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olo 23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Santa 24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Salindio 24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linghieri Alphonso 24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drea 24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lvadore 24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Lucretia 2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anti 2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rnardino 2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Domenico 2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essandro 2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Togno 25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6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iasgio 26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gostino 26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ulio 27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antonio 27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Togno 27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Giulia 27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Camilla 27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ulia 27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terina 27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Bartolomeo 28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enico 28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lissandro 28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estilio 28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ttilio 28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za Silverio 29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argarita 29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austino 29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i Agnesa 30 nov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1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.Batista 2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Domenico 2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atio 2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Jacomo 3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chi Margarita 3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silio 4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rchionne 4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a di Agostino 6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austa 6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Sulpitia 6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tto 7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quino 7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Antonio 7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Leonida 7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Venantio 7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Giulio 7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sia 8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ennardo 8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Scipione 8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sia 9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Bartolomeo 9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ticci Pavolo 9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9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Domenico 10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ni Lorenzo 10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Lucretia 10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Portia 10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ozzi Togna 11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gharita 11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laminia 11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cci Pasquino 13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o di Leone 13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da di G.Domenico 13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14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aolo 15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Biancha 16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17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mo 18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cci Cristofeno 18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nardino 19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o Caterina 21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i Valerio 21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lesandro 21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Domenico 21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ni Jacomo 23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algano 23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Giovanna 23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gli Honorata 23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olante di Bastiano 24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Girolemo 25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vacci Portia 25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ptista 25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Baptista 25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asquino 26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lini Stefano 26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di Jacomo 26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27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minio 29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mo 29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etti Giovanna 30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urelia 30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ia Bruto 31 dicembre 1565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atio 1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 M. 1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herina di Guasparre 3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ia di Domenico 3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o di Giuliano 3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tti Jacomo 3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Lionora 5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tia di Pietro 6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Cintia 6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Salustio 6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ulio 6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gno di Nicolò 10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10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cci Piero 11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Francesco 11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11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13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uca 14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eo 15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ulielmo 16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Antonio 16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rmina 16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ni Sozino 16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o di Pietro 16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Felice 17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Antonio 18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ndra 19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zzi Caterina 19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a Ricciarda 20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20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Antonia 20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Parfida 20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20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de di Cesare 20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gnesa 21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Jacomo 22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imone 22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ucci Giovanni 22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ilippo 22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23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Jacomo 23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3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io di Nicolò 24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Giovanni 24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Piero 25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G.Pavolo 25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ratio 27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Pietro 28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one 28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nevera 28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oni Olivetta 29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gnola 29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Flautilla 29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Vincentio 29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polita 31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ho 31 genn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Christofano 1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Anton M. 1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Senofonte 2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ni Piermaria 3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3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Nicolò 3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 Giulio 4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nolo 4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lena 4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ddalena 5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hioli Lucretia 5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gata 6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gelo 6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Nicolò 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Jacomo 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Sulpitia 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nnardino 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 di Lorenzo 8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gnolo 8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8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annone 8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leria 8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Jacomo 9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G.Francesco 9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G.Francesco 9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nevera 9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ista 10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Nicola 11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Drea 11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ea di Angnolo 11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11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miralda 11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ti Anton M. 12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Ercole 13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Batista 13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a di Carlo 14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Pietro 14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Simone 14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astiano 14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isabetta 15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Agnolo 15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15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6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6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ro 1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Niccola 1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ni Casandra 16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irolamo 1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ani Gabriello 1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Carlo 1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andro 18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gnolo di Mateo 18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19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Portia 19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Milla 19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Lorenzo 19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o Agostino 20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tentia 20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ro di Jacomo 20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Sulpitia 21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ttia 21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nauro di Agnolo 21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gelagnolo di Pavolo 22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ttio 22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atio di Francesco 22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esa 23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rolamo 23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polito di Girolamo 23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indo 23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Stella 23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Domenico 24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teo 24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Frasia 24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Pietro 25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25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cci Ersilia 26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ci Maria 2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Donato 2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Hercole 2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 di Panfilo 2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27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Domenico 28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Livia 28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Camillo 28 febbra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1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Ginevara 1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3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3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Hanniballe 3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ni 4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hristofano 4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erginia 4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6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ennardino 6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etti Bartolomeo 6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entile 6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Michelagnolo 7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egli Verginia 7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8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argarita 8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Girolama 8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o 8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ovanni 10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10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a Michele 10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onicha di Cesare 11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ne 11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lessandro 11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Rocho 11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Pietro 11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12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Petro 12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hea di Pavolo 12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utilio 12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Leandro 13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13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6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Meio 17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ibale 17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uarrino 17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 Pietro 18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arcantonio 18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cretia 18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urelia 18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aterina 20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Camillo 20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ulio 20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Bartolomeo 22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urtio 22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22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Ortentia 24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ovanni 24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 Domenico 25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6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6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Camilla 26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Bartolomeo 26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Bartolomeo 26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i Batista 27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Santino 28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Gostantino 28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etto Juditta 28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Francescho 29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Madalena 31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volo 31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iberio 31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Cesare 31 marz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nelope 1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1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eme 1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eo 1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artolomea 2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Oratio 2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oldato Salvadore 2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2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Renaldo 2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Lorenzo 2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Pietro 3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ortunia 3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anio 3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3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lia di Vergilio 3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Nisgi 3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3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lustio 4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aura 4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ichiuoli Girolama 5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Fabritio 5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lamminia 6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Cesare 6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Penelope 6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di Flavio 6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Ipolita 7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a di Goro 7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ioni Livio 8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8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8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Adriano 8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ttilio 11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icolò 11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eonardo 12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varegli Camilla 13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Giovanni 14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aia Fausto 14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ini Francescha 14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Lorenzo 14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 M. 15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Martia 16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etta 17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rolamo 17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asquino 18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milla 18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rnellia di Nicholò 19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ennardo 21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Jacomo 22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madio 23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Girolamo 23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Verginia 23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nio 25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Jacomo 25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Filippo 25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ni Alesandro 26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telano Marcho 26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ariana 26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Brigida 26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27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Portia 27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rolamo 28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enicho 28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imone 28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 Lisandro 29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30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30 aprile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ca 1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Tomme 2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pa Galgano 2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a 3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ina di Francesco 3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utilia 3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4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Ciro 4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milla 6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mme 7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aterina 7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Francescho 7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ritio di Vincentio 7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7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vanni 9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ietro 9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ha di Francescho 9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rasia 9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Francesco 10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Rinaldo 10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lia 10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idi Laura 10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Francesco 11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Cecho 12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Juditta 13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adore 13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4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ntilia 14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urelia 14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Liberale 15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gni Giulio 15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haterina 16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Celso 17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Piero 18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ederigho 19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aura 19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Bennardino 20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Sandro 20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Tullia 20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rro di Polito 20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Francesco 22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Leonardo 22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cchia Bartolomeo 22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Sicelio 23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inzia 24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ulvio 24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26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lielmo 27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ectoria 28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Lorenzo 28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Francesco 29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Simone 30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30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scho Flaminia 30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Bernino 31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tilia 31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Casandra 31 magg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antio di Antonio 1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Cecho 2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ini Pasquino 3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Pasquina 4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Riccardo 4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Bastiano 5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cretia 5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Vectorio 6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Luchantonio 6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Santi 6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Pavolo 7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chi Anibale 7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aura 7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9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aptista 11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Marcello 14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Caterina 16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Cesare 16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ero 16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Lidia 16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vanni 17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Filitia 17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Alissandro 19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ndromacha 19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21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Mattia 22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ttilio 22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utio 22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artolomeo 22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Ulivieri 22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24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algano 24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nato 25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nato 25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Agrisio 25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Nicolò 25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Hipolita 26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eo 27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Jacomo 26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Nicolo 28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Oratio 29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ietro 29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Zanobi 30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 Doralice 30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30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Pavolo 30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urora 30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Giovanni 30 giugn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ule di Santi 1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mo 2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Girolamo 2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Nicolò 2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Evandro 1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mo 3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lli Enea 3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Pietro 4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aura 4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Vettorio 4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milla 4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empiria 5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terina 5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stiano 6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artolomeo 6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omponio 7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Anibale 7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Agnolo 8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ucci Vectorio 8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silea 10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errando 9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regorio 9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Anton M. 10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ide 11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bo di Cesare 11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Tefile 13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efido di Bastiano 13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 Casandra 14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lio 14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etto Gismondo 15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tonio 15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austina 15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nnardino 15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Leonora 15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la 15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ista 16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Jacomo 16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16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ovanni 16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rgia 17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mbrosio 17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6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abiano 18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enardino 19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egli Brigida 19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Filippo 19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enedetto 19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Camillo 19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Masino 19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Giovanni 20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Curtio 20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argarita 20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Domenico 20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Federigho 22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Mino 23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Mariano 23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anfilo 23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Domenico 23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agli Jacomo 23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stiano 23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iusto 24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Ortentia 24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imone 27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Verginia 27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eo 28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erto 28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asquino 29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Nicolò 30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sso 30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Lisabetta 30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30 lugli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Bianchino 2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lelia 2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naldo di Vincentio 3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eonardi 3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Salustio 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Fausto 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ia 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rabile di Sandro 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Zenobi 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Teofilo 5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co 6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addeo 6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7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Chamilla 8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uasparre 8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Giulia 8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cho 8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Giulio 8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Isifile 8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Flavio 9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Domenico 10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iovanni 10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lessandro 10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aurentio 11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Pasquina 13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Livia 12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Isifile 13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sci Francesco 13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anni 1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Mariano 1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Pietro 1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ugusto 1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ovanni 15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15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misia di Biagio 15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Casandra 15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Lodovicho 17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Nicolò 17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Anibale 17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17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7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17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17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G.Batista 18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austa 19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laudio 19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Cristofano 19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rzi Bastiano 20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Domenico 20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milla 21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Salvadore 22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gnolo 22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Girolamo 22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gdalena 23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bina di Pierpaolo 23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Bartolomeo 23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ortunato 2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gharita 2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erani Francesco 24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Oratio 25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Lisabetta 25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25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Ostilio 25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i Gismondo 26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27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ulio 28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e di Nicolò 28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Calisto 28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ugusto 28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a 29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austina 29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Berenice 30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Cesare 30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Domenico 30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Clemente 31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Giovanni 31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ai Giovanni 31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lia di G.Batista 31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Menico 31 agosto 1566 (ASS battezzati S.Giovanni 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fuori posi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7:09:00Z</dcterms:created>
  <dc:creator>Windows User</dc:creator>
  <dc:description/>
  <cp:keywords/>
  <dc:language>en-US</dc:language>
  <cp:lastModifiedBy>Windows User</cp:lastModifiedBy>
  <dcterms:modified xsi:type="dcterms:W3CDTF">2023-03-07T16:37:00Z</dcterms:modified>
  <cp:revision>66</cp:revision>
  <dc:subject/>
  <dc:title>marzo</dc:title>
</cp:coreProperties>
</file>