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ERNA 1563-64 uomi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critio di Margarita 28 marz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ibale 29 marz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i Antonio 2 april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Bennardino 3 april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Cerbone 20 april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lioni Andrea 21 april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berto di Francesco 22 april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ibale 23 april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ibale 2 magg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o 7 magg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Pavolo 8 magg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Attilio 13 magg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o di Bennardino 16 magg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Giomo 24 magg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i Antonio 29 magg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Niccolò 10 giugn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urelio 10 giugn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andro 12 giugn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Giomo 19 giugn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Austino 23 giugn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Michele 26 giugn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Agnolo 27 giugn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Bastiano 9 lugl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Mattio 27 lugl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Aurelio 1 agost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Austino 2 agost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Alisandro 2 agost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Bennardino 3 agost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Domenico 26 agost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Bennardo 27 agost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Scipione 30 agost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Adriano 30 agost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tobello di Cesare 1 sett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Vincentio 6 sett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Sandro 8 sett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Antonio 12 sett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Dionisio 16 sett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i Antonio 20 sett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gnolo 26 sett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Ascanio 3 otto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ti Ancilotto 7 otto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chille 20 otto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Antonio 24 otto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Antonio 6 nov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ovanni 13 nov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Battista 17 nov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Febo 29 nov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Andrea 30 nov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Vincentio 30 nov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Ansano 1 dic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 Ansano 1 dic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ndrea 1 dic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Sandro 18 dic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i Antonio 29 dic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Deio 31 dic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Giannone 11 genn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Ansano 15 genn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Antonio 16 genn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dello 21 genn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Francesco 29 genn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ni Antonio 1 febbr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sandro 14 febbr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Giulio 14 febbr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Giulio 16 febbr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Ascanio 17 febbr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Ascanio 18 febbr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Jacomo 23 febbr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ucci Alberto 6 marz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j Aonio 10 marz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Lorenzo 10 marz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Adriano 15 marz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Asdrubale 17 marz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Asdrubale 18 marz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Alisandro 23 marzo 1564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oro 29 marz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na Bartolomeo 7 giugn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Bennardino 6 giugn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o di Francesco 23 giugn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o di Francesco 27 giugn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Domenico 13 lugl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Buonaventura 17 lugl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Borghese 23 agost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Santi 24 agost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 Baldassarre 7 sett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o di Galgano 20 nov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o di Lorenzo 3 dic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i Bennardino 24 dic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ii Bastiano 28 dic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Jacomo 3 genn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o di Bastiano 15 genn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celli Bastiano 20 genn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ldo 16 febbr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utti Bastiano 24 febbr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Bartolomeo 14 marzo 1564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 Curtio 22 april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zoni Camillo 11 magg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urtio di Domenico 7 giugn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12 giugn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Celso 5 lugl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Francesco 8 lugl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imo 22 lugl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simo di Mattio 3 agost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ssai Camillo 12 agost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iani Celio 22 nov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esare 1 febbr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ani Celso 4 febbr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imo 20 febbraio 1564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Domenico 5 april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Domenico 9 magg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eifebo di Marcantonio 18 magg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4 giugn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rtolomeo 16 giugn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Lorenzo 16 giugn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ennardino 29 agost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drea 6 sett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drea 5 otto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Cipriano 22 nov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o 12 dic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Domenico 13 dic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useppe 18 dic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avid di Giorgio 3 genn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asquino 6 febbr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nusdeo 16 febbr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Domenico 20 febbraio 1564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Erennio 8 lugl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genio di Pietro 14 lugl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Emilio 10 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Enea 29 otto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Enea 3 dic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o di Ipolito 25 dic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tramini Emilio 1 febbr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ai Emilio 19 marzo 1564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coni Flavio 27 marz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Francesco 6 april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amucci Fausto 8 april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ucci Federigo 20 april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rrando di Fortunato 14 giugn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Piazza Flavio 29 giugn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ietro 3 lugl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o di Giovanni 19 lugl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Francesco 24 lugl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Cristofano 30 lugl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Fausto 31 lugl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Fausto 6 agost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Fedro 9 agost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Fausto 17 agost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o di Bartolomeo 26 agost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 Francesco 19 sett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Niccolò 12 otto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Fulvio 14 otto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grossa Fulvio 11 nov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21 nov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o di Francesco 6 dic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Sandro 18 dic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io di Mattio 6 genn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o 14 genn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liacci Federigo 8 genn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Francesco 29 febbr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gnolo 8 marz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Fabio 16 marz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Federigo 21 marz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io di Malatesta 21 gennaio 1564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Benedetto 25 marz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esta G.Battista 26 marz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Domenico 28 marz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ni G.Battista 31 marz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.Battista 2 april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Girolamo 7 april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rgio di Beco 23 april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Mattio 29 april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enico 9 magg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Girolamo 10 magg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ichelagnolo 17 magg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Marco 18 magg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Vincentio 20 magg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.Battista 23 magg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G.Battista 6 giugn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eio 16 giugn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etro 22 giugn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ovan M. 4 lugl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Pietro di Marco 5 lugl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Girolamo 9 lugl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 Giovanni 11 lugl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Piero 18 lugl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Vencentio 4 agost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Giorgio 9 agost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ognoni Girolamo 18 agost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to di Marco 20 agost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o 20 agost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G.Battista 29 agost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Giovanni 4 sett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ernardo 8 sett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Taddeo 15 sett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Pietro 17 sett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iani Guasparre 17 sett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Niccolò 24 sett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Giovanni 30 sett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Matteo 1 otto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Pietro 3 otto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mbeni Giuseppe 11 otto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ansone di Ascanio 16 otto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G.Battista 17 otto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efanti Girolamo 23 otto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G.Battista 27 otto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ichelangelo 28 otto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ustino 30 otto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aia Giulio 8 nov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asparre di Cristofano 9 nov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etti Giulio 10 nov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Cesare 12 nov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Jacomo 16 nov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ra Giovanni 16 nov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Guasparre 16 nov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ni G.Battista 21 nov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iovanni 23 nov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Giovanni 24 nov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arino 26 nov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tonio di Giovanni 5 dic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mbrosio di Pavolo 7 dic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gnolo 11 dic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.Battista 13 dic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o 16 dic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Giulio 17 dic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ucci Giovanni 23 dic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Togno 27 dic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Togno 28 dic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ietro 16 genn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ovanni 20 genn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ntonio 21 genn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Jacomo 26 genn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Pietro 27 genn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Jacomo 31 genn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ulio 1 febbr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Vettorio 1 febbr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Girolamo 2 febbr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Giovanni 4 febbr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cioli G.Francesco 8 febbr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Tomaso 10 febbr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4 febbr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4 febbr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Jacomo 16 febbr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notto 18 febbr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Domenico 19 febbr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Giovanni 20 febbr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astiano 20 febbr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smodo 23 febbr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ucci G.Battista 24 febbr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arco 26 febbr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rancesco 3 marz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ni Gismondo 4 marz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ppo 5 marz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Giovanni 12 marz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 Girolamo 28 settembre 1563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zuoli Jacomo 8 april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Vangiolista 3 magg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Argangelo 2 magg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Togno 2 magg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Bastiano 7 magg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Michele 3 giugn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Pietro 24 lugl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Bartolomeo 10 sett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Renaldo 17 nov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Antonio 7 dic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ini Jacomo 9 dic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Niccolò 3 genn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Domenico 6 febbr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liani Jacomo 20 febbr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polito di Neri 2 marzo 1564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Lorenzo 10 april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rti Lorenzo 2 magg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Giovanni 26 magg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Lelio 6 giugn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ersa Laurentio 22 giugn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Lutio 29 giugn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Pasquino 9 agost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j Leonardo 4 sett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pido di Ferrando 17 sett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ttatio 28 sett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Leonido 9 otto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Bennardino 18 otto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Pietro 19 otto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etti Luca 19 otto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esi Lorenzo 30 dic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Giovanni 9 genn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Jacomo 31 genn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tio di Girolamo 15 febbr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dovico di Francesco 18 marz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Lazzaro 21 marz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Livio 23 marz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i Lazzaro 21 marzo 1564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Marco 20 april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Muciatto 24 april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Agnolo 25 april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Antonio 23 magg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uritio di Marco 14 giugn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Marco 17 giugn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Giomo 13 lugl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Bennardino 12 agost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Marsilio 13 agost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ello di Girolamo 1 sett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uritio di Agnolo 23 sett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Luca 27 sett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Francesco 5 otto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Menico 12 otto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eio 7 nov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otto di Antonio 11 nov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Agnolo 18 nov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Francesco 22 nov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uritio di Mariano 24 nov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Lorenzo 8 genn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artio 20 genn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Meio 8 febbr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onesi Marco 12 febbr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ino di Francesco 17 febbr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ecelli Michele 21 febbr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utio 28 febbraio 1564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onese Niccolò 15 magg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Niccolò 18 giugn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Niccolò 18 sett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Novella Nanni 25 sett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nnole Niccolò 7 nov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Mattio 6 dic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Antonio 7 dic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Vettorio 7 dic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Alessandro 7 dic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etti Niccolò 26 dic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anni di Feriano 25 gennaio 1564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Camillo 12 april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Giovanni 15 giugn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Lorenzo 12 agost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Pietro 18 agost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Oratio 20 otto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 Oratio 2 dic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i Odoardo 7 genn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tio 9 febbr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Niccolò 20 febbr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no di Michelagnolo 20 febbr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no di Austino 17 marz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Oratio 21 febbr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o di Austino 4 marz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Simone 24 marzo 1564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Pietro 9 april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Austino 11 april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acchi Pasquino 11 april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o di Martino 28 april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Gianni 8 magg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ni 6 giugn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Pietro 5 lugl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eo 25 lugl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Simone 1 agost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ucci Pavolo 5 agost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ndaro 26 agost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rsio 2 sett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onio di Girolamo 27 sett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 Pietro 8 otto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llonio di Bennardino 14 otto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Lorenzo 16 otto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Pomponio 14 nov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eo di Antonio 21 nov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ni Paris 4 dic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le Macchie Pietro 10 dic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ichi Pierantonio 14 dic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tritio di Galeazzo 17 dic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Luca 23 dic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Piero 30 dic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Togno 1 genn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francesco di Eugenio 5 genn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Millo 9 genn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onio di Camillo 10 genn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 Pietro 13 genn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hi Pasquino 18 genn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volo 26 genn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elli Pasquino 26 genn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Pietro 4 febbr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francesco di Tomme 4 febbr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i Persio 11 febbr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fari Pavolo 20 febbr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ustino 20 febbr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ulio 23 febbr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stumio 28 febbr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Cecco 29 febbr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ocelzi Pavolo 2 marz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eo di Benedetto 17 marz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eo 24 marz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Pasquino 8 settembre 1563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cci Quintilio 5 novembre 1563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i Rutilio 25 giugn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affaello 6 agosto 1563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estro di Mattio 27 marz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Antonio 4 april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Giovanni 5 april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Salustio 11 magg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Silvio 13 magg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roccio 23 giugn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zonetto di Lattantio 23 giugn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ipione 22 lugl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indio di Fabio 27 lugl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Jacomo 25 agost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Lorenzo 26 otto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maggi Santi 30 otto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Santi 31 otto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Lorenzo 1 nov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Salimbene 14 nov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colino Salustio 24 nov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estro di Francesco 1 genn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Savino 30 genn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ipione 2 marzo 1564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aso di Pietro 28 april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Tullio 7 lugl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asino di Raffaello 30 lugl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o 20 agost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iburtio di Giovanni 31 agost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iburtio di Francesco 4 nov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berio 29 gennaio 1564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Vettorio 8 magg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Giovanni 26 magg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Giulio 15 giugn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o di Domenico 12 lugl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Vettorio 28 agost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o di Fatio 23 settem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carini Valerio otto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o di Vannino 30 ottobre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o di Sandro 11 genn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Guglielmo 23 febbr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Virginio 7 marzo 1564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Zanobi di Giuliano 15 febbraio 156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50:00Z</dcterms:created>
  <dc:creator>Windows User</dc:creator>
  <dc:description/>
  <cp:keywords/>
  <dc:language>en-US</dc:language>
  <cp:lastModifiedBy>Windows User</cp:lastModifiedBy>
  <dcterms:modified xsi:type="dcterms:W3CDTF">2023-03-08T15:46:00Z</dcterms:modified>
  <cp:revision>13</cp:revision>
  <dc:subject/>
  <dc:title>marzo</dc:title>
</cp:coreProperties>
</file>