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ERNA 1563-64 don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uti Antonia 5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a Agnesa 14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inia 18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olia Agrippina 29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idea di Agnolo 29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ita Aurora 23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ora 28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Girolamo 8 giugn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arcello 5 lugl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Antonia 9 lugl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Francesco 22 agost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inia 25 agost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Agnesa 31 agost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ovanni 14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ilia di Bartolomeo 28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29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a di Savino 5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Giano 21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gnesa 7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Ascanio 7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Lorenzo 14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6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lissandra 20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Albinia 26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1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Fabio 21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a di Pasquino 24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Agrippina 29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Adriana 2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Jacomo 12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poni Agnesa 22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tilia 3 marz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5 marz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anni 5 marz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Aritra 9 marz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sandra 12 marz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Jacomo 23 marz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i Artema 24 marz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omaca 3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a 16 dicembre 1563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Nanni 11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Battista 17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atti Bartolomea 28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Bartolomeo 1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Vettorio 1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attorino Battista 3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Valentino 9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oli Battista 24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Benvenuta 3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Bartolomea 24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tista 26 agost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adamante 10 gennaio 1564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27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elia 31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iore 31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Caterina 31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17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ornelia 19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ardi Caterina 23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terina 3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3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Tomaso 8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Camilla 9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Taviano 12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nnardino 18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gli Camilla 24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etti Caterina 26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7 giugn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Mino 8 giugn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7 giugn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2 lugl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volo 9 lugl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6 lugl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nti Casandra 20 lugl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Niccolò 27 lugl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Niccolò 7 agost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milla 19 agost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Calidonia 12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oni Caterina 14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Caterina 17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Calidonia 3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0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olito 16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Caterina 24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Domenico 24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6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hucci Caterina 26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ci Cansira 31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Bartolomeo 1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16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Caterina 24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Corintia 27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28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Camilla 2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7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i Camilla 9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zi Crisia 15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15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aterina 27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27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aterina 4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5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ini Caterina 6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Cintia 6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Claudia 14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oli Caterina 17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olo 18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23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24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31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1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Domenico 2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3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Santi 7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amilla 8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15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colò 17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Caterina 18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Caterina 22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24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Pavolo 28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elli Camilla 29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terina 3 marz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4 marzo 1564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Giovanni 2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a Domenica 19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23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6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Domenica 31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Doralice 22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a di Pierfrancesco 28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Domenica 14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a Domenica 23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ora 23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Giovanni 22 marzo 1564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Eurania 6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Eurania 12 lugl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rania di Agnolo 6 agost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Eurania 3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Jacomo 14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i Emilia 18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Eufrasia 20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Eurania 24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Tomaso 10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Egeria 20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Eurania 24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ni Eurania 27 febbraio 1564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Fausta 29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lli Finitia 3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Niccolò 4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a 19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Jacomo 17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ntonio 19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Flavia 3 giugn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lli Fulvia 8 giugn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Fausta 26 giugn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sta 2 lugl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lide di Cecco 7 lugl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lide di Persio 11 lugl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Faustina 18 agost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ortunia 1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Antonio 6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leora di Agnolo 8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ti Francesca 15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tiana di Tarquinio 23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Carlo 27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Lazzaro 4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Francesca 10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ovanni 10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ssetta Felice 14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occi Flavia 24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ini Francesca 24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austa 7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Goro 21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ulio 13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minia di G.Battista 28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lavia 3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j Fulvia 4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Felice 6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ratia Felice 29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asquino 3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ani Frasia 5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elice 6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Fausta 14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Felice 19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lconilla 28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elice 29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ucci Fausta 2 marz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Fillide 9 marz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lecora 12 marz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 dicembre 1563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cci Gentile 14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cci Gabriella 14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nsano 18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esuntina 28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Domenico ...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rolama 5 giugn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6 giugn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occi Girolama 19 lugl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irolama 27 lugl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lia 18 agost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Ginevara 15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Lorenzo 29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a di Bartolomeo 30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somina 15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già Girolamo 18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lia 28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avolo 3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Girolama 23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Cristofano 16 marzo 1564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Honesta 11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esta di Amaddio 12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Honorata 12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esta di Giovanni 14 febbraio 1564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Isabella 2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Agnolo 19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ita Juditta 13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Giovanni 31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Irida 16 agost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Juditta 2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polita di Donato 22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Bisignano 21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Francesco 3 marz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mbone Isabella 15 marzo 1564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agli Lucretia 25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9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 Lucretia 24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rolamo 25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Liboria 25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Livia 5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Laura 7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Lorenzo 9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smodo 10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0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rna Laura 21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isabetta 1 giugn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Lucretia 27 giugn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Laura 3 lugl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Lavinia 11 lugl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Lucretia 10 agost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anni 2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volo 8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ora di Giovanni 1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G.Battista 16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Antonio 24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Livia 7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asquino 12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ucretia 27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Francesco 2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Nardo 7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Lucia 13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a di Domenico 17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6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o Lugretia 7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eandra 11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domia 11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19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stiano 20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ucretia 20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ani Laura 21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uoli Lucretia 23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Antonio 3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Lisabetta 15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18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Lisabetta 20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Livia 29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Togno 1 marz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isabetta 7 marz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Niccolò 15 marz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sso 17 marzo 1564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lli Margarita 26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28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Maddalena 1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ddalena 25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Margarita 29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 M. 11 giugn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garita 12 giugn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8 lugl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lugl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18 lugl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25 lugl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Lupo 12 agost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tti Maddalena 15 agost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eridiana 22 agost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Antonio 23 agost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6 agost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a di Vincentio 2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Giovan M. 16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M.Laudomia 20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avid 23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Niccolò 27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ene Margarita 10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Margarita 14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16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25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1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illa 3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Tofano 12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26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3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5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Margarita 7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9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argarita 18 marz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ti 21 marzo 1564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ina di Nanni 14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cci Ortentia 21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13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Togno 8 giugn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30 giugn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G.Battista 31 agost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Marcantonio 18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Marco 30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Ortentia 13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Giovanni 8 marzo 1564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Petra 27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ortia 3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Polimia 27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Porfida 16 giugn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Francesco 28 giugn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ortia 17 agost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Pietro 24 agost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sano 4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ntonio 9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Bernardino 15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uini Petra 25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Marchionne 28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Portia 2 marzo 1564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Rutilia 1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da 10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sada di Giuliano 23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cciarda 7 maggio 1563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lpitia di Lorenzo 24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Sofara 30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Calistro 18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Fruosino 31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sanna di Giannino 9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i Silvia 10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Pierantonio 10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Dionigi 20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Sandra 15 marzo 1564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sbe 7 lugl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Tamiria 23 agost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a di Pellegrino 19 febbraio 1564 (ASS biccherna 113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Volunnia 25 marz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26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mo 27 april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14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Drea 26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Cesare 29 maggi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Verginia 3 agost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Verginia 31 agosto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ietro 29 sett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Francesco 3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ietro 14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drea 19 otto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Girolamo 16 nov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Verginia 13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usto 19 dicembre 1563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Venilia 10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Verginia 21 genn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avolo 4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rtolomeo 14 febbraio 1564 (ASS biccherna 11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7:09:00Z</dcterms:created>
  <dc:creator>Windows User</dc:creator>
  <dc:description/>
  <cp:keywords/>
  <dc:language>en-US</dc:language>
  <cp:lastModifiedBy>Windows User</cp:lastModifiedBy>
  <dcterms:modified xsi:type="dcterms:W3CDTF">2023-03-08T16:20:00Z</dcterms:modified>
  <cp:revision>12</cp:revision>
  <dc:subject/>
  <dc:title>marzo</dc:title>
</cp:coreProperties>
</file>