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ERNA 1562 uom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esare 25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gnolo 6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tonio 9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15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iero 25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madio 13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Francesco 21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Luca 6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7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7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azzaro 13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Augusto 18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gnolo 20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corsio di Jacomo 28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ustino 2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Aurelio 3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astiano 6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2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nienti 23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Olivieri 24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ttio 27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ulio 30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lvadore 31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o di Pietro 1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hille di Pietro 2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tonio 7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elli Austino 12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16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Austino 17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18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gusto 21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zano di Jacomo 23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Tomme 27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28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nti 29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abriello 30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ni 8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nsano 16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scanio 5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Alissandro 10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ntonio 17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22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no 22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23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chille di Girolamo 30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Niccolò 31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ustino 16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mideo 22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drea 22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tonio 25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tteo 27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ro 28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29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30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Agnolo 3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Marcario 8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Antonio 23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nato 25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Raffaello 3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Aurelio 3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Domenico 5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Santi 4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Matteo 9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Jacomo 16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drea 11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sdrubale 14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o 15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so Anibale 15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ustino [2] 6 gennaio 1563 (ASS biccherna 11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irolamo 5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Domenico 7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8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Orlando 2 marzo 1563 (ASS biccherna 1137)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ustino 7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9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13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rnino 14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rtolomeo 14 marz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sini Bastiano 22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enico 1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14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Lattantio 7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Agnolo 11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ruto 7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1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Francesco 12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20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23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Bartolomeo 25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6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amo 12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Mattio 3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Girolamo 7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i Bastiano 8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Bartolomeo 8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18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gnolo 19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dro 15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Pietro 17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ti 20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Ulivo 10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ierantonio 20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Giannone 20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Togno 23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di Lione 28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rgio 13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Filippo 2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razino Benedetto 21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Benedetto 22 marz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Cesare 31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ristofano 6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Camillo 10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so di Pietro 15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Domenico 17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Antonio 10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tonio 12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osimo 16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fasti Camillo 18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mo 24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sare 10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artolomeo 14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ustino 27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Claudio 9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irolamo 26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sij Cesare 19 marz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elio 12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Donato 7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ni Domenico 10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5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metrio di Giorgio 20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28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Donato 6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?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iagio 25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22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7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Dario 13 marz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Emilio 5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Ercole 9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dro di Bonaventura 9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idio di Gabriello 10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Emilio 15 febbrai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minio di Girolamo 10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enico 11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austo 25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austo 26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19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a Federigo 21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4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28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Francesco 31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Oratio 13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Fulvio 4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4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Francesco 5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7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rancesco 20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do di Paris 30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laminio 4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io 8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austo 21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Salvadore 1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rti Francesco 4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adore 6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si Francesco 7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Fignano 8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12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danio di Profilio 9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18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o di Bartolomeo 24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Francesco 25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ter Federigo 8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o 20 marz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Oratio 5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5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7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rtolomeo 13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tonio 15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o 20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Ipolito 24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ecucci Goro 5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7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otto 19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Zanobi 28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rgio 4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orgio 6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iogiotto 7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mo 24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nnardino 25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6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no di Meio 27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30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10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nnardino 15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gno 16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ovanni 16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e 26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Giovanni 31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Giulio 3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28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28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9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ttio 13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iano 15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aleazzo 17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30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Girolamo 1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6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nolo 7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11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3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o 14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i 14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amo 17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25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uerrino 12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Ottaviano 16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8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28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.Battista 28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tonio 8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Giovanni 11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vanni 29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ilvio 2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nnino 8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o 11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14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abriello 15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rtoccio 20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23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26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ettorio 29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Rocco 31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ulio 3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 M. 3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Anibale 5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smondo 6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ovanni 11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Niccolò 12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smondo 14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rolamo 14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5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di Andrea 23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lio 24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regorio 27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algano 28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13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16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volo 16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lio 16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lessandro 16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8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2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23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Raffaello 24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artolomeo 17 settembre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23 gennai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Filippo 5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3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ino di Domenico 14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Ambrogio 20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rnardo 25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orenzo 26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Girolamo 26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Matteo 13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Tommaso 6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2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orenzo 29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chelagnolo 11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15 febbrai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Lelio 7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Santi 19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Laurentio 27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ido di Girolamo 8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orenzo 6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ò Lorenzo 3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Meio 27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Pasquino 12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Raffaello 13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Lando 11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Livio 18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Fabio 17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Luca 29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Antonio 29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ionisio 4 febbrai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Lorenzo 28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Mario 7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co 8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Rosado 11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Francesco 25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ntonio 26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8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agna Marcantonio 18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Liberale 10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Michele 8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Giomo 16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Mino 22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lessandro 21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lesandro 24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Francesco 12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ionne di Domenico 18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Jacomo 19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 Matteo 20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auritio 25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Francesco 10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vanni 19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vanni 22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Zanobi 1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Matteo 24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Antonio 26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Piero 2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Mario 7 marz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Bennardino 22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Salvestro 15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Bartolomeo 11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Niccolò 7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Bernardino 20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useppe 6 dicembre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ni 1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ando di Diomede 6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o di Anselmo 9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Oratio 21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Oratio 10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ttavio 19 marz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Pietyro 25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Pietro 26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olini Pietro 28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Menico 1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ilippo 24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25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ntino 22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Marcantonio 28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gnio 29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Pandolfo 29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6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Polito 16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Paris 21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ernardino 22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tteo 22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ompilio 26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Piermaria 6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Cesare 12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illo di Bastiano 15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Verginio 21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irro 27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Agnolo 27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Pasquino 5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astiano 8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iani Pompilio 11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20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Pietro 25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io 6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rro di Livio 8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1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17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rro di Marco 10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Ascanio 18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ale di Giulio 26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io 29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Pasquino 7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erantonio 7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Pietro 14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olo 24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uca 24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vanni 25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Pavolo 25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volo 27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Jacomo 9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Pietro 23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o 26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27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anfilo 5 marz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co di Cesare 17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ulazzino Romolo 13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Rutilio 7 gennai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Silvio 28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Scipione 1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Seleuco 28 giugn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imone 27 lugl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Pietro 6 agost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G.Battista 14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Salvestro 17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Agnolo 24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16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Bartolomeo 28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Togno 30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Meio 30 otto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asquino 1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sano 19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Bernardino 30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Mario 19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Tognio 31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alvestro 1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oli Santi 23 genn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4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gnolo 4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Stendardo 8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Savino 21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riano 2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omone 6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Pasquino 8 marz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Mario 25 ottobre 1562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Bastiano 16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sio di Francesco 26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deo di Stefano 18 nov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Tomme 11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Francesco 21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Tomme 21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Drea 23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Mario 11 marzo 1563 (ASS biccherna 11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Giorgio 25 marz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Pietro 3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Vettorio 15 april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8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Felice 13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ulio 30 maggio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25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Bastiano 21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Vergilio 25 sett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8 dicembre 1562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vieri 21 febbraio 1563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ebreo adul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0:23:00Z</dcterms:created>
  <dc:creator>Windows User</dc:creator>
  <dc:description/>
  <cp:keywords/>
  <dc:language>en-US</dc:language>
  <cp:lastModifiedBy>Windows User</cp:lastModifiedBy>
  <dcterms:modified xsi:type="dcterms:W3CDTF">2023-03-10T20:25:00Z</dcterms:modified>
  <cp:revision>3</cp:revision>
  <dc:subject/>
  <dc:title>marzo</dc:title>
</cp:coreProperties>
</file>