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2-63 do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4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nesa 11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gnesa 13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a 19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anto 2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ia di Bastiano 5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Adriana 18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ola 30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antonio 6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Jacomo 9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gnolo 16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lessandra 18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nato 19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urelia 22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Giovanni 24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Antilia 14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uoli Antonia 17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Artemisia 19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Imperio 24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Tommaso 29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Antilia 9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Bernardino 1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Amidra 13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Aurora 15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dobella di Dario 2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Antea 6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Alisandra 15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ritia di Antonio 27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a di Donato 10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Camillo 2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Tommaso 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ommaso 17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ttio 18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scotti Agnesa 18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G.Battista 27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gnola 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4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urelia 1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27 genna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Battista 3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a di Claudio 25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 di Lorenzo 8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Benedetto 22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stiano 18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Fabio 4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Jacomo 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Bartolomea 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ambella Barbara 13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damante 3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rigida 16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nti 2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Battista 7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elli Calidonia 28 marzo 1563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Marco 29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1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milla 13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midia di Meio 15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24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rtolomeo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anni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io 7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imone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eio 16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tro 20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usta di Vergilio 23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usa di G.Battista 2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i Tomme di Mattio maggio o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i Cipriano maggio o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(illeggibile) maggio o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(illeggibile) maggio o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3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10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18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9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5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scanio 6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(illeggibile)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(illeggibile) agosto o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(illeggibile) agosto o settembre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Bernardino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(illeggibile)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Liandro 17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(illeggibile)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rino 23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giovanni 30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liviera 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6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4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2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2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10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3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vino 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Bartolomeo 2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nti 3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sandra 6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20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Vergilio 27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incentio 29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9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lidonia 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aterina 8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Panfilo 1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19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(illeggibile) 25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larice 25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(illeggibile) 2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gennaio o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(illeggibile)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Corintia 22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Vergilio 2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4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ipriano 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nato 1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9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lidonia 27 febbra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Niccolò 30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4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ralice 2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ea 23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18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3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10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27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ndra di Bartolomeo 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menica 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ecco 10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1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Deifila 3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rnardino 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ile di Bartolomeo 1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2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G.Battista 1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6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nsano 29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G.Battista 13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(illeggibile) 11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ufrasia 4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Ersilia 14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ufrasia 19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Bartolomeo 18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Giovanni 27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Domenico 1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Giovanni 2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Lorenzo 26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Eufrasia 1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3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Meio 29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Simone 3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Vincentio 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Guglielmo 16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dice 2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milia 17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irmano 10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a di Bastiano 25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scanio 11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Filippo 31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ldassarre 31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11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Tommaso 4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otti Faustina 7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a 12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12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ammetta di Francesco 15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illide 14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sia 19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ulvia 20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Francesca 2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tiana di Vettorio 2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4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5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Fulvia 13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22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Jacomo 2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lavia 9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Francesca 1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16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ulvia 24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Felice 5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eio 1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eio 28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scanio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austina 9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Faustina 1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gnolo 20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Francesca 21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10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8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Giulia 24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ovanna 7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si Giustina 17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lio 28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abriella 12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na di Jacomo 7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Girolama 23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27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rolamo 2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rolama 3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Filippo 9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a 12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ni Ginevara 29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ria Giovanna 5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sano 3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3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1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ostanza 27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nevara 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7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ostanza 8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ulia 13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3 genna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Italiana 29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ichelagnolo 12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1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uliano 11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Juditta 13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iagio 19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rescentio 29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dacos Jacomo 18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Jacomo 1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9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0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Laura 30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nino 22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Livia 22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eonida 23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30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isabetta 6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ando 18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30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iccolò 12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3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ano 14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31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Luca 31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odovico 8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Lavinia 18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19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Lisabetta 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ssimiano 4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Laura 13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2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ivia 22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6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isabetta 3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olo 5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via 16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eonida 16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artio 27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Lucretia 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 Lisabetta 8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20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gno 22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a 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aura 1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1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Lisabetta 25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Lisabetta 2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9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Lucretia 3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Lucretia 3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uasparre 9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Antonio 1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onte 1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 2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gnolo 3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andra 8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isabetta 2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22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a di Lonardo 15 giugn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2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o 3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Antonio 25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dro 29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hecchi Maria 11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5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attia 15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2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ddalena 11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7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squino 21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27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4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hini Margarita 3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3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garita 17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rer Margarita 18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3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26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rini Maria 1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nico 18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21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a di Bernardino 24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Margarita 2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tia 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ttista 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Andrea 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Marsilia 8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Niccola 12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Niccola 22 marz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Ortentia 1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imone 13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Giovanni 13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Olimpia 19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.Battista 5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ana di Galgano 1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tro 18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ilippo 20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Olimpia 21 aprile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Portia di (illeggibile) 9 luglio 1562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17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15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nardo 15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Francesco 20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.Battista 29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squina 27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asquina 3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rtia 1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avolo 23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arcello 11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17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Pantasilea 5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Portia 13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2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occhi Penelope 24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ia 17 lugli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Romana 31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Silvestro 3 novembre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Santa 2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rini Silvia 23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re 15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iore 2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Sulpitia 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drina 27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Salvestra 3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3 genna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milio di Bernardino 28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Giovanni 19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Piero 18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Salvadore 3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Tullia 7 nov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Pietro 20 genna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29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scanio 28 april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Vettoria 14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Urania 27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gno 31 magg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9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19 giugn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Volunnia 3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ano 8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Verginia 27 lugl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3 agost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3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eio 14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otti Vangiolista 22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ilippo 26 sett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aris 30 otto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volo 13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29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ovanni 31 dicembre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Verginia 25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atio 24 genn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1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3 febbra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diana di Agnolo 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8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5:00Z</dcterms:created>
  <dc:creator>Windows User</dc:creator>
  <dc:description/>
  <cp:keywords/>
  <dc:language>en-US</dc:language>
  <cp:lastModifiedBy>Windows User</cp:lastModifiedBy>
  <dcterms:modified xsi:type="dcterms:W3CDTF">2023-03-10T20:46:00Z</dcterms:modified>
  <cp:revision>16</cp:revision>
  <dc:subject/>
  <dc:title>marzo</dc:title>
</cp:coreProperties>
</file>