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ERNA 1561 uom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ima pagina prima colonna tutti illeggibi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1] Alessandro di Marco 8 lugl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Silvio 15 lugl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Anibale 18 lugl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ulio 1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critio di G.Battista 3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Alberto 10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o di  (illeggibile)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(illeggibile)  da Montegonzi 17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Austino 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lleggibile  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lleggibile 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tazzi Austino 29 agosto 1561 (ASS biccherna 1137)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iovanni 30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ntonio 6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Ansano 8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rturo 26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gnolo 2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Salvadore 2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Francesco 9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Alissandro 13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Giovan M. 14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Antonio 20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anti 25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Antonio 27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urelio 1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imone 8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Agnolo 13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tonio 30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ennardino 14 dic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 Ascanio 15 dic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Cesare 16 dic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tonio 18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Donato 31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o di Ascanio 3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rantonio 3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ustino 6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 Antonio 16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urelio 27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ustino 3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cchille 14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Giovanni 14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ennardino 18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Francesco 20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Alissandro 21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Niccolò 7 settembre 1561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Bennardino 13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Bennardino 24 magg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ennardino 4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rdi Bennardino 17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tto di Bastiano 22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gnolo 27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Bonaventura 7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Salvino 13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lisario di Sforza 12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Pietro 29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Rinaldo 12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a Bastiano 22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Bastiano 6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e Biagio 24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Bartolomeo 15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ti Benedetto 21 marzo 1562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Girolamo 1 (manca il me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Marcello 16 giugn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ci Celio 30 giugn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Cosimo 1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Celio 15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Celso 13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e di Jacomo 1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Francesco 24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Lorenzo 28 dic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Antonio 4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occi Chelloccio 3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millo 7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Celso 23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ini Claudio 26 febbraio 1562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28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Domenico 11 magg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rnardo 26 magg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Decio 10 lugl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febo di Agnolo 5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squino 5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mbrogio 10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tro 18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6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Domenico 6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Domenico 8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Domenico 24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18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itio di Bastiano 22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Deifebo 5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1 marzo 1562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i Emilio 25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Enea 20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Emilio 25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ofilo di Bastiano 16 marzo 1562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accioni Francesco 9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G.Battista 22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Fausto 23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Flamminio 27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no 27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Antonio 1 magg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Silvio 4 magg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o di Domenico 8 magg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imone 12 magg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Mattio 23 lugl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lavio 27 magg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o di Agnolo 26 lugl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rancesco 16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Fausto 3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o di Giovanni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o di Marcello 29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Fabio 3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teo 6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6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Fulvio 21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Domenico 7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Francesco 25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4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rancesco 16 marzo 1562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ovan M. 25 marz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co 3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ristofano 8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Cesare 10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Giovanni 17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lvadore 20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nolo 28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8 magg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Lorenzo 17 magg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Pasquino 2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Giulio 2 lugl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Lorenzo 3 lugl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ovi tedesco 6 lugl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Parri 15 lugl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iccolò 21 lugl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ttista 26 lugl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Libo 27 lugl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doni Giovan M. 6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elli Giovanni 9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cello 10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G.Battista 13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rolamo 15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Domenico 22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ovanni 28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5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Niccolò 7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Lorenzo 8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avitte 10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Ruberto 8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Girolamo 13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stiano 19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abio 22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Giomo 23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intio 24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Giovanni 27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3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ovanni 7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iani Giuliano 16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18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.Battista 24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G.Battista 26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ilvio 4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Girolamo 10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iulio 18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abriello 19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drea 20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Marco 20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G.Battista 27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nnardino 11 dic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16 dic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ani Giulio 30 dic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G.Battista 2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Girolamo 4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i 5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Federigo 9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10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acomo 12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13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vanni 14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mo 31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1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3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rolamo 4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ovanni 4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ionigi 5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.Battista 6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ovanni 7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10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elli Giovanni 11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iccolò 13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ovanni 19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Giulio 19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nzi Giovanni 20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iovanni 20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ennardino 22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ito 26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enico 27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ttio 9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ofano 18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Bastiano 18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Francesco 19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ibale 20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volo 23 marzo 1562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i Jacomo 22 magg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eo 14 lugl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gnolo 29 lugl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Jacomo 5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Ipolito 15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tro 27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Jacomo 3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stiano 20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Jacomo 23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nio 23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nio 25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Sforza 10 dic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usto 7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rcangiolo 17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Jacomo 28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Jacomo 13 marzo 1562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Lesbio 14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Lutio 7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ttatio di Pietro 7 magg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ni Lorenzo 18 magg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Spinello 12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Leandro 15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Domenico 24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Lazzaro 10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Jacomo 22 marzo 1562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a Martio 27 marz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Muciatto 13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Giorgio 24 magg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Salvadore 3 giugn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Pasquino 22 giugn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Filippo 13 lugl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ariano 25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Pavolo 23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Togno 22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Bartolomeo 29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iano 1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Marco 2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Marco 13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Cristofano 13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Bennardino 28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Mattio 10 dic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arco 11 dic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Neri 3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Michele 17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Marco 3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Jacomo 6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Filippo 10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o di Santi 21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ello di Lattantio 8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Marco 7 giugno 1561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uasparre 3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iorgio 1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iovanni di Giuliano 25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iovanni di Niccolò 4 nov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Bella Niccolò 7 dic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lli Niccolò 14 gennaio 1562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oni Ottavio 28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iovanni 5 lugl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Orlando 5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Togno 21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Ottavio 18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Cristofano 18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Jacomo 31 dic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Conte 4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Francesco 20 gennaio 1562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1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Pasquino 7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Battista 7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Pierfrancesco 13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ovanni 1 magg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filo 4 magg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ietro 24 magg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avino 29 giugn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gnolo 29 giugn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rcangiolo 10 lugl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Nardo 13 lugl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pertio di Niccolò 20 lugl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1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Vangiolista 8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lio di Marco 8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Pirro 26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zoi Pino 30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30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etiano di Giulio 31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Panfilo 8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Pompilio 20 sett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Bennardino 10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25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Santi 26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irolamo 13 dic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Pierantonio 17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mo 23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Pavolo 25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charani Pompilio 30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Pasquino 6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mbrogio 23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Presildo 1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3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ni Persilio 6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Bennardino 10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Bartolomeo 17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ilippo 17 marzo 1562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Quintilio 7 maggio 1561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ulio 29 marz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a Scipione 17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Silvio 19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a Scipione 10 magg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vanni 22 magg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Bennardino 27 giugn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Togno 4 lugli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Salvestro 10 agost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Santi 23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Scipione 23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Simone 28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aia Scipione 1 dicem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Leone 7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ucci Salustio 15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no di Bartolomeo 25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Antonio 6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gli Santi 22 febbr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Salustio 23 febbraio 1562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Tiberio 5 april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o di Alessandro 12 giugn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 Teodoro 25 ottobre 1561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Tomme 6 giugn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vieri di Francesco 25 giugno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Jacomo 16 ottobre 1561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Urbano 7 genna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cchi Venturino 24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1:22:00Z</dcterms:created>
  <dc:creator>Windows User</dc:creator>
  <dc:description/>
  <cp:keywords/>
  <dc:language>en-US</dc:language>
  <cp:lastModifiedBy>Windows User</cp:lastModifiedBy>
  <dcterms:modified xsi:type="dcterms:W3CDTF">2023-03-10T21:32:00Z</dcterms:modified>
  <cp:revision>10</cp:revision>
  <dc:subject/>
  <dc:title>marzo</dc:title>
</cp:coreProperties>
</file>