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ERNA 1561 don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Agnolo 26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Tommaso 4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driana 23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(illeggibile) di Francesco 28 maggio 1561 (ASS biccherna 11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Francesco 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Alfonso (manca il m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(illeggibile) 5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Vincentio 20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amberto 2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Antonio 2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Battista 5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rgio 7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gnola 29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a di Michele 29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artolomeo 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driana 10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gnesa 16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glisia 22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gnesa 29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gnesa 3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Urbano 10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Lorenzo 1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gnesa 1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Agnesa 3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nato 6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1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Giulio 7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17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Pavolo 24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orenzo 24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rescentio 30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Agnesa 4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gusta 15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Agnesa 21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urelia 27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nesa 26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nesa 5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Christofano 10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Sano 11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abriello 25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rigida 1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enice di Francesco 31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Jacomo 26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ttista 4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ni 2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a (manca il mes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laudia 25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29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lementia 2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Antilio 7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2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aterina 12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lementia 14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Camilla 15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Bennardino 16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sandra 18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1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hieri Camilla 4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4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elia 5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8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drea 8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3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27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Casandra 5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Alessandro 6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9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ontessa 4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Olivieri 10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orintia 16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asparre 16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donia di Lorenzo 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ennardino 1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Cintia 17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Calidonia 21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4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aterina 28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Caterina 4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tino 12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laudio 13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3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8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20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0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Bernardino 10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9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tonio 1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Santi 1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Francesco 14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5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llo 18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Caterina 19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mmaso 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Caterina 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tista 6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7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gno 8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anni 1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asandra 1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nichino 19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Caterina 2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avino 29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Camilla 4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amillo 1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1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Cintia 13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0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iccolò 12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sandra 12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intia 14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5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Fabio 18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milla 2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4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7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4 febbraio 1562 (ASS biccherna 1138) * una piega fa leggere male questa pag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5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opatra di Fernando 16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ldobrando 24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genova di Bartolomeo 27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28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3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goni Caterina 15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si Clementia 15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1settembre 1561 (ASS biccherna 1138) * fuor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Clisia 16 dicembre 1561 (ASS biccherna 1138) * fuori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26 aprile 1561 (ASS biccherna 1138) *pagine sfuoc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Domenica 10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ile di Anibale 23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7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Domenica 1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Dimitilla 1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Niccolò 14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rtolomeo 16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Delia 8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.Battista 22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Bartolomeo 12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iovanni 17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Hercole 27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ufrasia 2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Lodovico 8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Emilia 8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Piero 13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Elena 17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Lorenzo 7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Francesco 11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Emilia 22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uidoccio 25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milia 2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Eurania 5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cchia Eufrasia 13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Eufrasia 16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lavia 7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a 13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ello 23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Fillide 25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lavia 5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olo 8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21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Vergilio 17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a 15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rancesca 16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Faustina 11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Salvestro 1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16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26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Pietro 27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Lorenzo 4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Fausta 22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ustino 7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1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o 14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lerani Filomena 27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a 30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Faustina 7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Donato 2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enico 28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o Francesca 30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i Felice 13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austa 16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24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Cerbone 10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Flavia 25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a 3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ni Felice 10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tunia 14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Fausta 22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9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onino 18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rolama 10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gni Gostanza 28 maggio 1561 (ASS biccherna 1138)</w:t>
      </w:r>
    </w:p>
    <w:p>
      <w:pPr>
        <w:pStyle w:val="Normal"/>
        <w:rPr/>
      </w:pPr>
      <w:r>
        <w:rPr>
          <w:sz w:val="22"/>
          <w:szCs w:val="22"/>
        </w:rPr>
        <w:t>[1] Gentile di Maso 3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Rocco 27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a 2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gnolo 7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27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Camillo 1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Girolama 3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Antonio 4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Venantio 8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entile 19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rolama 21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Gostanza 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rolama 12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Ventura 2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2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rolama 24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Isifile 26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Isabella 4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ile di Maso 20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Isifile 24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ovanni 28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acoma 23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ennardino 1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Simone 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Lucretia 2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iulio 12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Togno 6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Francesco 2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esare 13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Cesare 4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chelagnolo 7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Livia 11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avinia 5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iagio 18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Livia 23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etro 29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10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Niccolò 11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ristofano 11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ni 26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Lucretia 2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9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cini Lisabetta 21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isabetta 27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Leonida 10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Lisabetta 1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i Lavinia 16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eo 18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rea 10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rolamo 1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isabetta 15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16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enzo 19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20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ucretia 24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elli Leonida 1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usino 4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tto 12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one 14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cia 15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essandro 2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mignano 22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3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so 31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sabetta 31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aura 4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2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4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i Laura 25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Lidia 4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Laura 28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Piero 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Camillo 3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Taddeo 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4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4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a di Bartolomeo 16 giugno 1561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drea (manca il me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sandro 16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6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0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7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8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8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ionne 20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22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6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garita 23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ddalena 20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5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etta di Antonio 8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8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Caio 13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0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squino 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nolfo 11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5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1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15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16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aria 2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9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Margarita 24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Margarita 3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ilippo 18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ogio Margarita 20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Margarita 20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esare 26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30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me 4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Margarita 13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iotto 15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tro 20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rgarita 26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Mattio 28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stronaio Martia 1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argarita 10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Margarita 10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Pietro 1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argarita 21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oni Mariana 22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13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ombolo 11 maggio 1561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Jacomo 29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Bernardino 22 giugno 1561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Ottavia 12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rro 18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rolamo 24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uliano 25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rgio 30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Ortentia 16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Ortentia 30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regorio 3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Ottavia 30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ttavia 18 febbrai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Petra 19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Niccolò 3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Antonio 11 giugn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i Portia 11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Portia 17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Petra 30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ibale 2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firia di Niccolò 6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a di Galeazzo 10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i Pasquina 21 dic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Portia 3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Peregrina 6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Portia 2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etrucco 8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Portia 21 marz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uglielmo 31 marz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Simona 31 marz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ulpitia 13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rnidra di Tomme 21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Silvia 19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ntina 20 sett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Santa 1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di Bernardino 19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ulpitia 22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di Silvia 16 febbrai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Tulia 31 marz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Tullia 4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Trofila 13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Pierino 31 otto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amiria 20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rofila 23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sbe di Francesco 11 gennaio 1562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31 marz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ovanni 31 marz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Verginia 12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Verginia 18 april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Verginia 8 magg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ettoria 30 lugli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andi Venilia 2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hini Verginia 28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Verginia 25 agosto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idiana di Menico 13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Verginia 19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a di Nanni 22 novembre 1561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.Battista 11 genn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11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8 febbrai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ndrea 9 marzo 1562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7:49:00Z</dcterms:created>
  <dc:creator>Windows User</dc:creator>
  <dc:description/>
  <cp:keywords/>
  <dc:language>en-US</dc:language>
  <cp:lastModifiedBy>Windows User</cp:lastModifiedBy>
  <dcterms:modified xsi:type="dcterms:W3CDTF">2023-03-10T21:47:00Z</dcterms:modified>
  <cp:revision>21</cp:revision>
  <dc:subject/>
  <dc:title>marzo</dc:title>
</cp:coreProperties>
</file>