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560-61 incompleta perchè mancano i nomi da L a 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 25 marzo 1560 al 24 marzo 156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asquino 3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duardo 8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Alessandra 10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gnolo 30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Lorenzo 1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dobella di Baccio 21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etruccio 27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Alessandro 3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nolo 7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Artimisia 23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lissandro 23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rcangelo 30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iazza Andrea 5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so 8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Domenico 8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Pavolo 10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rolamo 22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lessandra 23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Anibale 23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a di Andrea 25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i Arcangelo 26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Jacomo 1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gusto 12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mbrogio 21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lissandro 21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ondo 25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ntonio 27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Agostino 28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po Agostino 1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Poggio Antonio 4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Aurelia 4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etti Agnolo 8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9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tta Agostino 9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Matteo 13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lissandro 24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gnolo 28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onardo 2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Agnolo 3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nolo 4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6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rolamo 8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Asdrubale 12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Vincentio 12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Antonio 15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Marzo 17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Francesco 20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squino 28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chelagnolo 31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Pietro 8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Aurelia 8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i 12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togno 17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gostino 22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drea 23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ulio 30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Marco 2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Agostino 3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lfonso 12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Jacomo 17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Lorenzo 18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gnesa 25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ennardino 6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Agnolo 9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Pavolo 12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rcagnolo 17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9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essandro 20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ni 26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Agnesa 26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ntonio 30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2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Fabio 26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.Francesco 11 marzo 1561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Domenico 26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ri Biagio 10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Berenice 18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enice di Salvadore 16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Domenico 26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Jacomo 17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23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31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incentio 5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Biagio 8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stiano 12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Agnolo 29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Bartolomeo 4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Bennardino 21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ennardino 25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attista 23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gli Biagio 3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Bartolomeo 4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a Bartolomeo 6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Francesco 11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Tonino 17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tefano 2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enice di Bastiano 2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iovanni 8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Filippo 8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Bartolomeo 16 marzo 1561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urroni Camilla 27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8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aterina 1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sandra 2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6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larice 10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 M. 13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3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intia 10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anni 31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nnardino 6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3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Crelia 13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Caterina 4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.Battista 14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intia 16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elia 19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ello Camillo 29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lio 3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o 8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 M. 8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Celio 17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Olivieri 19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Celio 23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erubino di Lupo 28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Camilla 31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rlo 8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elio 15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laudio 15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osimo 20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a di Guerrino 28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Celio 6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na Camilla 7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0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Francesco 30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scanio 3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Cleopatra 8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rlo 9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sandra 13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3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17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Antonio 17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Domenico 23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opatra di Pietro 23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Urbano 26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lippo 20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20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ambise 30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lidonia 7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9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iero 9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sandra 9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ani Casandra 11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intia 13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Piero 20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Caterina 23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Cintio 30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ino 29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Caterina 1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anni 6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a di Mattio 12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Contessa 12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21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ionisio 7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ichelangelo 8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10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10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Camilla 18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alentino 20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a Calidonia 11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Matteo 12 marzo 1561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Domenico 7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so 8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ri Domenico 10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india di Michelangelo 21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Decio 7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Domenico 14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olo 28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20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Domenico 4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forzino 11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ostino 11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Dionisio 14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ena 15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20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attio 10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Monte Domenica 11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Domenico 24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o 22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Bruogio 28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Deifile 30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Domenica 11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ira di Bartolomeo 10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ia di Agnolo 15 marzo 1561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Ersilia 8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milio 8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indo di Gismondo 26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Emilia 6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Calistro 3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tua di Mutio 16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o di Lattantio 10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Eurania 11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Pierantonio 13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milio 23 marzo 1561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Persio 26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Agnolo 3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Marco 12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Jacomo 23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Emilio 7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laminia 20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asquino 26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ulvia 5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rancesca 16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abio 19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Francesco 21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Lonardo 29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ostino 1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Fulvio 19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Pietro 21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abio 22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Niccolò 23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Fillide 12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illide 13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Francesco 18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ellegrino 19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9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Vettorio 22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a 26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Fausta 23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a di Antonio 24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26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Fausta 27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Fausto 30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4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Francesco 4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9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gnolo 11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Francesco 24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austo 8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ederigo 8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Fulvio 10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Florio 16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rtolomeo 27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rancesco 4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ndro 8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ulvio 10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Francesca 22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austina 3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Bernardino 5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Francesca 6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Lodovico 9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Anton M. 16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nti 23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rco 27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elice 3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ese Francesco 14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a 15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ichelangelo 16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Fabio 22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aleria 23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Jacomo 1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abio 2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lamminia 4 marzo 1561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o Giomo 28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eo 28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o 4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G.Battista 16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Girolama 28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4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rolamo 16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30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G.Battista 30 magg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rolamo 1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rolamo 4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2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20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regorio 23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3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28 giugn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io 3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iccolò 3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Cesare 10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rine Girolamo 11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0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Pietro 24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Battista 23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nio 6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nnardino 8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Guido 12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Tedaldo 15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.Battista 19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Gentile 19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mone 1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gnolo 20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Giulio 24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abei Giulia 2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Giulia 3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anni 8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gno 9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ti Girolamo 18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30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1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dro 6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10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ovan M. 12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12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12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17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esare 17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2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Antonio 22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avolo 24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4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irolamo 3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4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Giovanni 4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olò 7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Jacomo 27 dic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polino G.Battista 4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Girolama 23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6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abriella 26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van M. 28 genn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G.Battista 2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Renaldo 5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lio 7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a 15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rolamo 24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olò 27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27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Lorenzo 3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algano 4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lio 5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rolama 11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rolama 21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ntonio 22 marz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ovan M. 25 marzo 1561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aleazzo 29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4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no 7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Jacomo 9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Juditta 28 april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Jacomo 9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iovanni 25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eio 26 lugl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11 agost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8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Jacinto 11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ei Juditta 11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Julia 12 sett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Juditta 24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Juditta 29 otto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olomeo 12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Girolamo 27 novembre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0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Jacomo 28 febbraio 1561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cano i nomi da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1:00Z</dcterms:created>
  <dc:creator>Windows User</dc:creator>
  <dc:description/>
  <cp:keywords/>
  <dc:language>en-US</dc:language>
  <cp:lastModifiedBy>Windows User</cp:lastModifiedBy>
  <dcterms:modified xsi:type="dcterms:W3CDTF">2023-03-11T13:04:00Z</dcterms:modified>
  <cp:revision>28</cp:revision>
  <dc:subject/>
  <dc:title>marzo</dc:title>
</cp:coreProperties>
</file>