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BICCHERNA 1559/60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al 1° ottobre 1559 al 24 marzo 1560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ostino di Ottaviano 1 otto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ntoni Acurtio 3 otto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zini Anton M. 8 otto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o di Cristofano 20 otto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ngucci Aurelia 26 otto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ber Anna 27 otto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Alessandro 28 otto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lisi Agnesa 29 otto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 Adriana 29 otto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herardelli Alessandro 2 nov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trucci Antonia 8 nov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ncelli Agnesa 15 nov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urelia di Agnolo 2 dic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a Bella Agnola 3 dic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teguerri Asdrubale 6 dic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quilio di Achille 10 dic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olo di Tullio 20 dic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gacci Andrea 22 dic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ibale di Girolamo 25 dic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etti Aldia 30 dic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o di Antonio 3 genna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Aurelia 6 genna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li Antonia 8 genna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driana di Giovanni 12 genna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Alfonso 13 genna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scanio di Niccolò 15 genna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cassa Antonia 17 genna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zoni Antonio 18 genna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Oratio 22 genna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esi Alessandro 27 genna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Jacomo 30 genna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Anton M. 1 febbra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nesa di Pasquino 4 febbra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gata di Michele 4 febbra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rminia di Michelagnolo 5 febbra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tucci Alessandro 19 febbra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lessandro di Persio 20 febbra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zoni Aurora 22 febbra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zini Antonio 26 febbra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Antonio 26 febbra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ucci Agnolo 2 marz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siani Agustino 4 marz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ngucci Aurora 5 marz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ucci Agnolo 8 marz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Antonio di Jacomo 11 marz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Acchisia 15 marzo 1560 (ASS biccherna 1136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Tome 5 otto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Bernardino di Goro 19 novembre 1559 (ASS biccherna 1136)</w:t>
      </w:r>
    </w:p>
    <w:p>
      <w:pPr>
        <w:pStyle w:val="Normal"/>
        <w:rPr/>
      </w:pPr>
      <w:r>
        <w:rPr>
          <w:sz w:val="22"/>
          <w:szCs w:val="22"/>
        </w:rPr>
        <w:t>Griffoli Bartolomeo 9 novembre 1559 (ASS biccherna 1136) *è scritto settembr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gherotti Caterina 5 otto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segni Casandra 5 otto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Santi 9 otto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Michele 9 otto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toriti Cosimo 12 otto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sare di Lodovico 20 otto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lidonia di Andrea 24 otto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Ristoro 28 otto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Catherina 28 otto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Andrea 19 nov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Benedetto 22 nov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ccarini Claudio 24 nov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etti Catherina 24 nov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li Calidonia 13 dic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Piero 15 dic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rini Catherina 26 dic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Simone 6 genna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hristofana di Niccolò 7 genna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milla di Lando 8 genna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Cosimo 13 genna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rintia di Agnolo 15 genna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Nanni 20 genna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lla Penna Cornelia 24 genna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rinthia di Vergilio 29 genna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Salvestro 30 genna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Camilla 4 febbra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Jacomo 6 febbra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simi Celio 14 febbra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Antonio 15 febbra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ni Clementia 15 febbra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essa Brigida di Agnolo 16 febbra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Cesare 18 febbra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i Celio 19 febbra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nnini Camilla 22 febbra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Sandro 27 febbra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Celia 27 febbra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ristiani Celia 7 marz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rdi Casandra 12 marz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sandra di G.Batista 14 marz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selli Calidonia 17 marz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ucci Casandra 18 marz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atherina di Gianni 19 marz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stantia di G.Agnolo 20 marz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hi Celia 22 marz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elso di Felitiano 24 marzo 1560 (ASS biccherna 1136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ichelli Domenico 9 otto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bieri Domenico 29 otto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naini Dialetta 2 nov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cilla di G.Battista 9 dic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ndri Domenica 24 dic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ti Delfila 27 dic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Meo 8 genna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a di Agnolo 15 genna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otti Domenico 21 genna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Francesco 5 febbra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i Domenico 5 febbra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aregli Domenico 9 febbra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ri Domenica 11 febbra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i Domenico 11 febbra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Mariano 3 marz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omenico di Francesco 13 marz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Diamante di Bastiano 24 marzo 1560 (ASS biccherna 1136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rdi Eufrasia 4 otto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nzi Enea 6 nov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lisabetta di Lorenzo 14 nov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oni Elisabetta 17 nov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lisabetta di Mattio 20 dic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lisabetta di Salvadore 19 febbra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Elisabetta di Benedetto 2 marzo 1560 (ASS biccherna 1136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Giomo 3 otto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Cristofano 4 otto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laminia di Pietro 21 otto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a di Giovanni 3 nov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Fabio 15 nov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a di Alfonso 24 nov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elice di Pietro 27 nov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sia di Giulio 3 dic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tini Francesco 5 dic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austa di Pietro 11 dic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ulvio di Francesco 24 dic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ghani Francesca 26 dic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i Fausta 26 dic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onini Felice 28 dic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rancesco di Lorenzo 29 dic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otti Francesco 31 dic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anti Fedro 2 genna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rdi Francesco 3 genna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Fillide di Cesare 11 genna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ni Felice 19 febbra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rti Fedro 25 febbra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Fulvia 28 febbra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i Flaminia 4 marz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ucci Felice 8 marzo 1560 (ASS biccherna 1136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rcella Giulia 2 otto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ma di Meco di Marco 5 otto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Meco di Matteo 6 otto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a di Togno 13 otto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drini G.Battista 18 otto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Adriano 20 otto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Bastiano 26 otto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Girolamo 4 nov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bardellato G.Battista 13 nov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Jacomo 13 nov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rtelli G.Agnolo 15 nov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 di Pietro 15 nov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erroni G.Battista 17 nov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no di Capriano 28 nov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orsi Girolama 29 nov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eri Giovanna 2 dic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ostanza di Bastiano 4 dic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entile di Nanni 5 dic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e Girolamo 8 dic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usa Girolamo 9 dic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Antonio di Lorenzo 12 dic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pa Giulio 15 dic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Girolama 16 dic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Giacoppo 17 dic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nini Girolamo 18 dic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ostanza di Antonio 2 genna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Pietro di G.Battista 15 genna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andi Giovanna 28 genna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Giovanni 30 genna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.Battista di Lazzaro 30 genna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lvelli Giovanna 31 genna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rolamo di Meio 1 febbra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 M. di Marco 2 febbra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ovanni di Francesco 17 febbra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Giulio 19 febbra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o di Mattio 25 febbra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Giuliano di Piero 7 marz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ianco Giovanni 10 marz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sellini Giovanni 24 marzo 1560 (ASS biccherna 1136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Giuliano 13 otto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ni Jacomo 23 otto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Jacomo 5 nov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Girolamo 17 nov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G.Battista 28 dic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ringucci Isabella 9 febbra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llerani Juditta 14 febbra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Domenico 20 febbra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a di Simone 25 febbra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acomo di Marchionne 2 marz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Juditta di Luca 16 marzo 1560 (ASS biccherna 1136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andra di Simone 8 otto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ri Laura 9 otto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Canto Laura 19 otto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Laura 20 otto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lia di Agnolo 21 otto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Roccho 21 otto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Marco 29 otto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vinia di Giovanni 6 nov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ndra di Ceccho 10 nov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vinia di Giovanni 11 nov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vinia di Giovan M. 12 nov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vinia di Agnolo 22 nov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Pietro 29 nov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andra di Bernardino 17 dic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ani Lisabetta 20 dic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ccinetti Leonida 7 genna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ndi Lodovico 22 genna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ni Lucretia 23 genna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Livia 31 genna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vinia di Pietro 6 febbra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llo Livia 11 febbra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orenzo di Giovanni 18 febbra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Girolamo 27 febbra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ucretia di Sandro 28 febbra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eonardo di Piero 2 marz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aura di Giovanni 10 marz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trucci Laura 11 marz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sabetta di Agnolo 12 marz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Livia di Giovanni 15 marz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Leandro 23 marzo 1560 (ASS biccherna 1136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ccafondo Margarita 16 otto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ssetta Margarita 25 otto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ovanni 25 otto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i Margarita 6 nov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Pietro 2 dic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Giovanni 24 dic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onesi Mariano 14 genna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dalena di Piero 17 genna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tauri Marcantonio 18 genna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nio di Bartolomeo 29 genna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landini Margarita 29 genna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garita di Agnolo 29 genna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nio di Andrea 4 febbra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iano di Francesco 14 febbra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nio di G.Battista 16 febbra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cantonio di Guglielmo 28 febbra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Martia di Francesco 6 marz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cci Marcello 12 marzo 1560 (ASS biccherna 1136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retani Niccolò 25 nov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Nanni 14 gennaio 1560 (ASS biccherna 1136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Antonio 1 otto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pi Ottavio 18 otto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ccolomini Olimpia 4 nov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Domenico 9 dic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Oratio di Francesco 6 genna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chi Onesta 19 febbra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ri Ottavio 24 febbra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uiducci Oratio 22 marzo 1560 (ASS biccherna 1136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acci Pasquino 5 otto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rtia di Jacomo 8 otto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ilio di Jacomo 11 otto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lgarini Propertia 20 otto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Piero 20 otto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tro di Giusto 24 otto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ietro di Francesco 5 nov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aramucciuo Pietro 9 nov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ntasilea di Tommaso 16 nov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eo di Pietro 22 nov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ani Pietro 28 nov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rgardi Pomponio 11 dic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tro di Sano 16 dic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ghi Pasquino 24 dic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asquina di Niccolò 24 dic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rsilia di Giulio 26 dic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ronuba di Lorenzo 1 genna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gli Pasquina 23 genna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rzucco Piergiovanni 1 febbra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ilio di Massimiano 3 febbra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rsia di Francesco 8 febbra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eo di Gismondo 14 febbra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onio di Giovanni 16 febbra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ellegrino di Camillo 12 febbra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berti Pompilia 17 febbra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accioni Partenia 20 febbra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Pompilio di Marcello 4 marz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llagrossa Pietro 10 marzo 1560 (ASS biccherna 1136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Quirico di Giulio 14 marzo 1560 (ASS biccherna 1136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dra di Filippo 2 otto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lvia di Amadio 3 otto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imone di G.Battista 12 otto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i Simona 28 otto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l Barbetta Santina 2 nov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lgarini Salustio 30 nov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tti Salvestro 7 dic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nnucci Sano 20 dic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ancioni Stefano 26 dic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i di Tomme 20 genna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ni Simone 21 genna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cani Salustio 8 febbra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ta di Francesco 29 febbra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Sandra di Francesco 12 marz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chiarotti Salustio 9 febbraio 1560 (ASS biccherna 1136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addeo di Menico 19 nov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omme di Giovan M. 20 dic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Tullia di Bartolomeo 2 genna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ni Tradita 13 gennaio 1560 (ASS biccherna 1136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Vettoria 1 otto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Gimignano 18 otto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rghesi Volunnia 5 nov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Santi 12 nov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nini Virginia 13 nov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ttorio di Giuliano 17 nov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eronica di Antonio 29 nov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agini Virginia 20 dic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ignani Virginia 20 dicembre 1559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velli Vettoria 8 genna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Antonio 17 genna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Virginia di Cerbone 31 genna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ncredi Vittoria 7 febbra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'Elci Vitrurio 28 febbraio 1560 (ASS biccherna 1136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Zucchero di Jacomo 9 febbraio 1560 (ASS biccherna 1136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1] cognome manc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3:16:00Z</dcterms:created>
  <dc:creator>Windows User</dc:creator>
  <dc:description/>
  <cp:keywords/>
  <dc:language>en-US</dc:language>
  <cp:lastModifiedBy>Windows User</cp:lastModifiedBy>
  <dcterms:modified xsi:type="dcterms:W3CDTF">2023-03-11T13:23:00Z</dcterms:modified>
  <cp:revision>3</cp:revision>
  <dc:subject/>
  <dc:title>marzo</dc:title>
</cp:coreProperties>
</file>