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1556-1559</w:t>
        <w:tab/>
      </w:r>
      <w:r>
        <w:rPr>
          <w:i/>
          <w:sz w:val="22"/>
          <w:szCs w:val="22"/>
        </w:rPr>
        <w:t xml:space="preserve">da 6 agosto 1556 al 20 ottobre 1556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nia di Girolamo 6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avino 7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7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G.Baptista 8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a di Bastiano 9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brielli Francesco 10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archo 10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ssa di Stefano 10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Trior Chaterina 11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Giusto 11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niacci G.Baptista 13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lli Austino 13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lli Nicolò 15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daldi Flaminia 15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Bernardino 15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ucretia 16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gardi Austino 16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nte di Antonio 16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Stefano 17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Portia 18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Orfeo 19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scini Giulio 21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Fulvia 23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Eugenio 23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Lorenzo 24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Giovanni 25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tro 27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si Horatio 27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G.Battista 27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Lattantio 28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gniolo 29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Diego 30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ustino 30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abio 30 agosto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artolomeo 2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ia di G.Baptista 2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Santi 6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chini Lelio 6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.Battista 7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ichelagnolo 8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astiano 8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Nicholò 9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Matteo 10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ntura di Tadeo 11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Maso 11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Petra 11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Beatrice 11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oletto Verginia 13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ni Fausto 13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presi Francesco 14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14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Cintia 15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Clementia 15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Nicolò 15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urelio 15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Pomponio 16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Domenico 16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trami Evandro 17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Aquilio 17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drea 17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ni Camilla 19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pilia di Girolamo 19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Antonio 20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Zacharia 21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te Agniolo 21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stiano 23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le di Felice 23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Aurelio 24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silio di Battista 25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Vincenzio 25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omponio 27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hea di Horatio 30 sett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Girolama 1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lani Adriana 1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gnolo 3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raghi Anton M. 4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neo Catanei 8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Guglielmo 9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antonio di Salvestro 11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lia Aurelia 11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rolamo 11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rlanda Marsilio 12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niolo 12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nesa 14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ori Crescientio 16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alindia di Petro 16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Amadio 17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o Petro 18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Donato 18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chini Pietro 18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de di Pavolo 19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Clementia 21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arotti Vittorio 23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o di Guasparre 24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ia di Bernardino 25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lletti Laura 25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ntonio 26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zzi Salustio 27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Giorgio 28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Antonio 30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G.Baptista 30 otto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Bartolomeo 1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Michele 1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ari Gentile 4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Francesco 4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Ascanio 4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Antonio 5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G.Baptista 5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i Ansano 7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Mariano 7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onetti Batista 8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Archangiolo 8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8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Giovanni 9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Lattantio 9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Francesco 10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mboli Francesco 10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Agniolo 11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G.Battista 11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minia di Giovanni 11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rolamo 12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Valerio 12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ndrea 13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irolamo 13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Silvia 13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Nicolò 13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Corinthia 14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Fortunia 15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Simone 15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Giovanni 16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arelli Lucretia 16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17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ntilia di Leonardo 19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Piero 19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Michelagnolo 21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Antonio 21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holomini Silvia 22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estri Austino 25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Vito 26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Giovanni 27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Portia 29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Alissandro 30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cipione di Pietro 30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Flavia 30 nov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G.Baptista 6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siderio di Giovanagliolo 6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tentia di Santi 7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ducci Anibale 8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milla 8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Francesco 9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Giulio 9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Thomasso 10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aroni Vangelista 11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deron Rodrigo 11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lerio di Michelagnolo 11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Pietro 13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Francesco 13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Giovanni 13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Lucia 13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ympia di Philippo 14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Lisabetta 15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Thomaso 17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Pietro 20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nolo 20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imo di Petro 21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23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Margarita 24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 Grossa Margarita 25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Verginia 25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iero 6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ovanni 27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a di Pavolo 28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Mattio 28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Borghese 29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Tamirio 31 dicembre 1556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Laudomia 1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Pavola 5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ptista 6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Alisandro 6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ldassarre di Domenico 6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Giovanni 6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ò di Bernardino 7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7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olò di Petro 8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zio di Giovanni 8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Agniolo 9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Andrea 10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Riten Rigus tedesco 13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phano di Nardo 13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agli Curzio 13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ernardino 13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Giovanni 14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Meio 14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a di Andrea 14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ibale 14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Filena 15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alvestro 17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imone 17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Crescentio 17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ulio 17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7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occi Corintia 17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rescentio 17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Margarita 17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ata di Jacomo 19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iovanni 20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aura 20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stina 20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Bastiano 20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Giovanni 21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Camilla 17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Scipione 21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Bartolomeo 21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Fulvia 22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zi Margharita 22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laminia 22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Giovanni 24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ellegrino 24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ortunato 24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Dimitilla 24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Conte 24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Agniolo 25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Mariano 25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Santi 26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tio di Francesco 27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a di Adriano 28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Nicholò 29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Salvadore 29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Marcantonio 31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milla 31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ietyro 31 genn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Guasparre 1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nghieri Orlando 2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iani Alissandro 2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homini Silvio 2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Hippolita 2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pertia di Jacomo 3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Pavolo 3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Cesare 4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Alberto 4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G.Battista 5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volo 5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gata 5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Lelio 6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o di Bartolomeo 9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mia di G.Baptista 9 [1]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i di Matio 10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argarita 10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ustio di Jacomo 10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Jacomo 11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Domenico 11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urelia 11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Giovanni 11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imone 12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dori Simone 12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13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ulio 14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Virginia 14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chinotti Casandra 16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Marcantonio 16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Bartolomeo 17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a di Francesco 17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viani Girolama 17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lii Alissandro 18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cella G.Domenico 19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ntonia 20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Vectoria 21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retani Evandro 21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Nanni 22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Pasquino 22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ienzio di Lorenzo 22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rnando di Marcantonio 23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G.Battista 23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gharita 24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Silvio 24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a di Bartolomeo 24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unesi Cosa 25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Laura 25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acci Nicolò 26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Camilla 26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Claudio 26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Nicolò 26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ortia 28 febbra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gani Girolamo 1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Pietro 1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Livia 2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Vecchi Lattantio 3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.Battista 3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etani Camillo 3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ttatio di Philippo 3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Margarita 4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Agnolo 5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oscia Petro 5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Giulio 7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Lazzaro 7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o di Guidoccio 7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ini Silvagho 7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Marcho 7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Evangelista 7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Mariano 8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ebastiano di Martino 8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dovani Casandra 8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eri Girolamo 9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Salvatore 10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e Romolo 10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zi Giovanni 13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llando di Domenico 14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zio di Mariano 15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Rafaello 15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ctantio di Alissandro 16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ulio 19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Bernardino 23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onato 23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Scipione 26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Alessandro 26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eccia Filitiana 28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Bastiano 30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rri Adriano 30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ata di Giovanni 30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Caterina 30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Giovanni 31 marz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Federigo 1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Ottavio 3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tteo di Giovanni 4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ilippo 4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rolamo 5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Galiano 6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Michele 6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o di Cesare 9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io di Jacomo 10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Agnolo 10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ulio 11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tio di Vergilio 11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gi Aurania 12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andolfo 12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oni Gentile 14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cti di Marcho 14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.Battista 16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i Santi 17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Santi 18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Leandro 19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gio Rodorico 19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ovanni 20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lei Ginevara 20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a Girolamo 21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Pietro 21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lissandro 22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Livia 23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menes Benardino 23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Angelo 25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lfi Bernardino 25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arini Portia 25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es Francescho 25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Fortunia 26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Agnesa 27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tti Gabriella 29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istofano di Ulivieri 29 april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Leone 2 magg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Alessandro 2 magg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Vergilio 4 magg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Mescolino Alisandro 4 magg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G.Battista 9 magg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15 magg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Simone 17 magg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Domenico 20 magg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ile di Jacomo 23 magg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ttantio di G.Battista 23 magg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Pino 24 magg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Jacomo 24 magg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Francesco 25 magg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Judicta 25 magg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Amilchare 27 magg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Luca 3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Bonino 3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Faustina 5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Tofano 7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iorchino Caterina 8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lphonso 9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Tiberio 11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Piero 12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glioni Julio 15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annino 20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Isabella 20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Lucretia 23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Panfilo 26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Jacomo 28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8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Marcantonio 29 giugn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Jacomo 1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Cesare 1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1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acharino 2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etti Pietro 3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abruni Aurelia 5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ovanni 7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Delia 7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Pellegrino 9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Deio 10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Antonio 12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gnolo 18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ctavio di Bernardino 19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cci Jerolimo 21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1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Giulio 23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Valentino 25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o di Marcho 25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ssimiano 26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Teofilo 26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tio di Vincentio 27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zi Cosimo 28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Aurelio 29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Giovanni 29 lugli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esilda di Sforzino 2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Lorenzo 2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Giovanni 3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Faustina 4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nelopatria di Salimbene 5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 Ulivetta 6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Nicolò 8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rbetta Giovanni 8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Profilia 10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agionti Fabio 10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bara di Bastiano 12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Jacomo 12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harini Fabio 12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Camillo 14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Bernardo 15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Felice 16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Aglaura 18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Eurenia 18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Alessandro 19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eo di Bartolomeo 20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Corintia 20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Biagio 20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 di Perbelo tedesco 22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Mattio 22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i Giovanni 23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lonna Bartolomea 23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nelli Alesandro 26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nzi Livia 26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Ciaia G.Battista 27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Hersilia 28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tefano di Ulivieri 30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ucci Montanina 31 agosto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Domenico 1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Giovanni 5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li Fulvio 6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7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Francesco 7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ia di Spinello 9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11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erighi Philippo 14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Margarita 16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Donnino 17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uglielmo 17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Portia 19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ucci Piero 19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avolo 21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Matteo 22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Lutio 23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Camillo 24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Marcho 24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Giorgio 24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Agniolo 25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Livia 25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aleazo 25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ari Pomponio 26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Fabio 27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Faustina 28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eri Ubertina 28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e di Aquilante 29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mitilla di Giovanni 30 sett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hani Cintia 4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Livia 4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Domenico 5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onese Chaterina 6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Flavia 6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uidini Ersilia 7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va Fausto 8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Mariano 12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Ortisio 12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Ansano 14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ndrini Giovanni 16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Lonardo 18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Ottavio 19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Pasquino 21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Lucretia 21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ali Presilia 23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Urizia 24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Pietro 24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ciella Agnolo 25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occi Pompilio 28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Eufrasia 26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sidieria di Rivatino 27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ttazzi Chaterina 28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Izifile 29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Orlando 29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Goro 29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greta di Joannes 31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Nicholao di Gimignano 31 otto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orino Laura 2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.Baptista 5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Giulio 4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Isabella di Oratio 5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mei Rutilio 5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am di Martino 7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Michelangelo 8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o di Piero 8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inicho di Camillo 8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io di Antonio 8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Domenico 9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radimante di Pietro 9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Faustina 10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Francesco 10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.Baptista 11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Jacomo 11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briella di Bartolomeo 11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Pietro 11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Vincentio 12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Aschanio 12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gelica 12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Bartolomeo 12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ntonio 13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Vincentio 13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io di Michele 14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Bandinelli Hieronymo 14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mila di Anibale 14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Cesare 14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a di Andea 15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lia Andrea 15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15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Salvino 16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Bartolomeo 17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Camilla 18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Bastiano 20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Antonio 21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zi Gostanza 21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sili Luttazio 21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Vergilio 22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aptista 24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Lidia 24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charelli Porzia 21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i Mattio 29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oglienti Girolamo 29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iolo 30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Urania 30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Domenico 30 nov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ssetta Bastiano 2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Gazzaia Porzia 3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Nicolò 4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iuliano 4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Pietro 5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Emilio 5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Lonardo 6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Giovanni 6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Bartolomeo 6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ni Giovanni 7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o di Giovanni 7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Aurelia 7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Michelagnolo 8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Flavio 8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Pasquino 9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varini Indicho 12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Verginia 13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tore di Marcantonio 13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3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iberio di Lazaro 13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Magdalena 14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zzi Bernardino 14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Giulio 15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ino 15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Giovanni 16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Aurelia 16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rrino di Jacomo 19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Magdalena 20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lani Margarita 21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Alfonso 21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nassai Carlo 21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tti Aurelio 22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ini Giovanni 23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eifebo di Francesco 23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Nicolò 23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Giulio 24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Caterina 26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Nichola 26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Fruosino 27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Francesco 29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Livia 29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nimus di Thome 29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Girolamo 30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Girolamo 30 dicembre 1557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.Romula di Guglielmo 1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Hieronima 1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ernardino 4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ifile di Pietro 4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Marcho 6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Mattio 7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Alissandro 7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ni Antonio 7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Domenico 9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10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hi Margarita 10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edi Lisabenta 10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Flaminio 10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G.Lorenzo 10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no di Antonio 12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anni 12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zi Bartolomeo 12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ratta Alisandro 12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Lucretia 13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Tomasso 13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arita di Michele 13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Giovanni 13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Maso 14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asini Livio 15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inoro di Carllo 16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ho Chaterina 17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Bartolomeo 19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Bastiano 21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Teo 22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Bastiano 22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Francesco 23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ori Fausta 24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volo di Girolamo 24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Togno 25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i Cavonio 25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j Magdalena 26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Emilia 26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Pilade 27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7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asquino 29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gliagli Bartolomeo 29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Olimpia 29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Lattantio 30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irolamo 30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hanio di Marcello 31 genn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bia di Lorenzo 2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Liso Calidonia 3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Jacomo di Mariano 3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o di Jacomo di Guerrino 3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Pietro 4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a Francesca 6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a Benedetto 6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ni Anibale 5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o di Andrea 6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ucci Fausta 6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hanchini Flaminio 7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austo 7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j Chaterina 8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uini Emilia 9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Francesco 15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menia 15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rgentina 15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Casandra 16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gnolo 17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Portia 17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Giorgio 18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Rocho 20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Bastiano 20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21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asti Florida 22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bardi Martino 22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cchini Casandra 25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ypolito di Ulivieri 25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o di Bartolomea 27 febbra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Juditta 2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oli Nichola 2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Grassinda 2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 M. di Bartolomeo 3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Bastiano 3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Philomena 3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ulio 3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reusa di G.Battista 4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Calistea 5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arigi Girolamo 8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Mattio 8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Alissandro 11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Vincentio 12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Antonio 12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Bardotto Caterina 13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Stefano 13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ntilia 17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oni Honesta 19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Camilla 19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Guglielmo 20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ro 21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Fine 22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Leandra 22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M. di Matteo 24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Eusta 25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so 27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Francesco 27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Vincentio 28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Girolamo 28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Alessandro 29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ia Livia 29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ilvio 29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gi Bartolomeo 30 marz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Cosmo 3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Mancino Frasia 5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Francesco 6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Flaminio 7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ovanni 9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fanini Pasquino 12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Lucretia 15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chini Leonardo 15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cci Savino 17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Flamminia 17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N. Aurelia 18 aprile 1558 (ASS biccherna 1136)</w:t>
      </w:r>
    </w:p>
    <w:p>
      <w:pPr>
        <w:pStyle w:val="Normal"/>
        <w:rPr/>
      </w:pPr>
      <w:r>
        <w:rPr>
          <w:sz w:val="22"/>
          <w:szCs w:val="22"/>
        </w:rPr>
        <w:t>Cigi Sulpitia 18 aprile 1558 (ASS biccherna 1136) *Chigi in biccher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Piero 19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ovanni 20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Hyeronimo 20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limo di Valentino 21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o di Giovan M. 23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Livia 23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ni Arminia 27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zini Jacoma 28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Piero 28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Cosimo 28 april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ista 1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tillio di Anton M. 1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 Contessa 4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Lorenzo 8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Gianni 11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tini Lisabetta 11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i Batista 12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loni Tullio 12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Matteo 13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Antonio 14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mppi Victorio 15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Mariano 16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Francesco 16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Bernardino 23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chetti Crementia 23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gi Enea 25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Agnolo 29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29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chetti Ortentia 29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Tonio 29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Pasquino 30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ntonio 30 magg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Mattio 6 giugn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Simone 10 giugn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ci Giulio 10 giugn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Lorenzo 14 giugn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esta Girolamo 16 giugn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attini Fausta 16 giugn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Emilio 16 giugn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ascuino 19 giugn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Asdrubale 22 giugn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Alisandro 23 giugn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Nicolò 25 giugn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trai Giovanna 26 giugn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urzio di G.Batista 26 giugn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norata di Pierantognio 26 giugn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Agnolo 28 giugn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Fulvio 3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Giomo 3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pelelori Camillo 5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Evandro 6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Fausta 6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ratio di G.Battista 6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Francesco di Simone 8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Domenico 10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Sulpitio 12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na di Antonio 13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Pierantonio 14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ulio 14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Domenico 16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britio di Jacomo 16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schi Margarita 17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ortunata di Santi 22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rozi G.Batista 22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Tome 22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Caio 22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schelli Piero 23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ciola Lucretia 24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Romolo 24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Remolo 24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Anibale 25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Jacomo 26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Vincentio 27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ssi Faustina 27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aura di Domenicho 30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sonetto di Petrucho 30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Petrucho 30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Tiberio 31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etto 31 lugli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Mutio 3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milio di Pietro 5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Ottavio 5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Nanni 9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rtaglia Laura 10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Diomede 12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Bastiano 12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lavio 14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Alesandro 16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Jacomo 16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Santi 17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Francescho 17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Olimpia 19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domenico di Mateo 22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Laurentio 24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lavolti Fillide 26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Francesco 27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io di Sandro 27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Santi 27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di Batistia 27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Niccolò 27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Jacomo 28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erretani Volunnia 28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Nicolò 29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Perintio 30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Salvestro 31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Agnolo 31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ini Tulia 31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sandro di Girolamo 31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cci Faustina 31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Fausto 31 agosto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lentini Clementia 1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tantia di Vincentio 1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Lazaro 2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G.Baptista 2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G.Battista 3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intia 3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tti Hieronima 3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ppi Francesco 5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ntonio 6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Pavolino 6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Vincentio 7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Giovanni 9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Pietro 9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ariano 10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Eufrasia 10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ini Ersilia 13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nadori Perpetua 13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Augustino 14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Fabio 16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ufrasia di Paladino 19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Antonio 20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splenio 21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useppe 20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liano di Giovan M. 25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limpia di Girolimo 25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Giulio 25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lati Pietro 25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tacioni Nicolò 26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Emilia 27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Margarita 28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tista 30 sett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ntonio 2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changela di Giovanni 3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a Veritulio 4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hlaudio 6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veglienti Evandro 6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oni Antonio 8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Ascanio 8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Matteo 9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Chaterina 10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mburini Isifile 13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utilio di Luca 16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angelista di Lorenzo 16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Giovanni 17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sena 18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ini Chaterina 19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Agnolina 19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ia di Rafaello 23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a di Francescho 23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Ruberto 23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o di Lonardo 25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Elio 25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cinelli Girolamo 25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Bartolomeio 26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Bartolomeio 26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ulio 30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ndrea 30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Petro 31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Calisto 30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Febo 30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Francesco 31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.Batista 31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i Honesta 31 otto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encha Armenio 2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Agostino 3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Federigo 4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ni Fausta 4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delli Casandra 6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zzi Margarita 8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gnolo 8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Magdalena 8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Matteo 8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Pellegrino 8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Felicie 8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stri Juditta 8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imo di Agnolo 9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rrando di Agnolo 9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Valerio 10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Casandra 10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etti Girolamo 11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ovan M. 11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sgino Eugenia 12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Jacomo 13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Mariano 14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acci Antonio 16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Piero 16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varrini Calidonia 17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Giorgio 17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Pietro 20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elli Ottavio 20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rcole di Marchio 21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Ridolfo di Agnolo 21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Lorenzo 21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Bernardo 24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.Battista 25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uoli Vittorio 25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cchi Ortentia 25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Pietro 26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Rinieri 26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drea di Giovan M. 27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meani Ascanio 28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olini Filomena 30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ntonio 30 nov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gnolo 9 dic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i Antonio 11 dic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Francesco 11 dic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via di Goro 11 dic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vi Ascanio 13 dic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ossi Luca 14 dic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Vectorio 18  dic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Matteo 20 dic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scanio 20 dic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chelagnolo di Filippo 21 dic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irolamo 25 dicembre 1558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gelica di Antonio 4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gnetto Chamillo 5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intia di Piero 7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lini Judita 7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ssi Flaminia 9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cidi Fabio 9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ctoria di Salvadore 10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Bernardino 13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ni Antonio 13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Bastiano 13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nini Giulio 14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otti Chetiria 14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ce Dionora 15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uerrino di Bartolomeo 15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Girolamo 15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Galeazzo 15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Jacomo 16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urgieri Juditta 16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rnardino 17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Santi 19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occi Tarsia 19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sgini Bernardino 20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Camillo 20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Jacomo 20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maroni G.Batista 20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hassi Maria 21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Salvadore 21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ni Lucretia 21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Jacomo 22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Agnolo 23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ietro 24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cci Enea 24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uda Lepido 25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Pietro 25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ccharini Ansano 25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Thomaso 26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o di Francesco 27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Doralice 27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Celia 28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olucci Augusto 28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Portia 29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Domenico 30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zia di Marcho 31 genn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ucci Olimpia 1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mieri Fabio 1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duini Juditta 1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aterina di Michelagnolo 2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tentia di Francesco 4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tti Francesca 4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ati Matteo 4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Giovanni 4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orsi Francesco 4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Agnolo 6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liti Girolama 7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Flavia 7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aroti G.Pelegrino 9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aio Chaterina 10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gnia di G.Batista 10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Venantio 11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Lisabetta 11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Antonio 11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atrice di Francesco 12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Eufrasia 12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ndrea 12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Vanoccio 14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golini Jacomo 14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masini Horeste 14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hi Metello 14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nilla di Piero 15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ieronimo di Domenico 15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gno Bartolomeo 15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occi Claudia 17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Alisandro 17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ini Girolima 20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Virgilio 19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20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tini Framinia 20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Stefano 23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cini Giulio 23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Caterina 23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figli Verginia 23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honi Mattio 23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a di Fatio 23 febbra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Bernardo 2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iovanni 2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lesandro di Nanni 4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Gieremia 4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uzi Fabio 5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Oritia 6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G.Batista 7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ppi Tommasso 6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vetrino 9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i Bianca 9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lvani Bartolomeio 9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ha di Andrea 12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Barnaba 12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deli Nicholò 12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o di Pietro 13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Caterina 13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arzolino 14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o di Francescho 15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Giulio 15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Rocco 16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Metteo 16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hatti Magdalena 17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apino Chasandra 18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Simone 18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i Emilia 18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Camilla 18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atti Magdalena 21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aro di Girolamo 21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Jeronimo 21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artolomeo 22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lusi Oratio 23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Cesare 24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Chaterina 25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gliacci Marcello 25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Marchantonio 26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elli Girolama 27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annotti Clementia 28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.Batista 28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enio di Bartolomeo 29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isandro di Francesco 30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 Scipione 31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 G.Batista 31 marz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orata di Fabio 2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ghallegri Camilla 2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o di Santi 2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Agnolo 2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Piccolomini Alfonso 3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Pietro 2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Juditta 2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Rocho 3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errini Lucretia 5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uoli Scipione 6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Rosado 6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Riccio Riccio 6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a di Nicolò 7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Bernardino 8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ombini Cosimo 8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Sinolfo 9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na Agnolo 9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oso Benedetto 9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ilia di Marcantonio 9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rolamo 10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audentio di G.Batista 10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nina Camilla 11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ti Santa 12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Tiburtio 12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Sulpitia 12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austa 13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Polito 13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.Batista 14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mani Armano 15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Nicolò 15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ide di Francescho 16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mo 16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selli Onesta 16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Baccio 19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Falavia 19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ri Lisandro 20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Margarita 22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Bonino 22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Paolo 22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a di Giuliano 23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Giovanni 23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ci Panfilo 24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nini Girolamo 24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agni Thradita 24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ni Penelope 24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Agnolo 25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berio di Pietro 25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ssini Julio 25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ho di Bernardino 26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Pasquino 26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Antonio 26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cci Camilla 27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usi Vettoria 27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iolo di Jacomino 30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Andrea 30 april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tini Lisabetta 2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ucci Tiberio 4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 Giovanni 4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Gianni 4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deri Sandra 4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nicelli Frasia 5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filio di Quirico 7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li Lelio 7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herita di Simone 12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Adriano 12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Mariano 13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oni Mariano 14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Lione 14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ianni 19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nucci Francesco 20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Pietro 24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ignali Volunnia 24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ini M.Nargarita 26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Bartolomeo 29 magg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Riccio Pompilio 1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cci Christiano 3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nturi Ortenzia 3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lio di Bernardino 4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Cristofano 7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Carlo 7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lementia di Francesco 8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Marco 8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Filippo 8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aia Flaminio 9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Gulia Livia 9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lio 10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selmo di Giovan M. 10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nzi Aughusto 11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ichi Chaterina 11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zzari Mutio 13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i G.Batista 14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stiano 14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itia di Giovanni 14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chabruni Bartolomea 15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ozzi Camilla 17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Marco 18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Antonio 18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o di Giovanni 18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ucci Armenio 21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e Isabella 21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nte Laionora 21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Margarita 22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22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ntonio 22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i Pietro 24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ennardino 24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Giulio 25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cchi Giovanni 25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algli Conte Vero 25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Latantio 26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ptista di Domenico 27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onetti Jacomo 28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mi Fillide 28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a di Domenico 30 giugn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Nicolò 3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Austino 3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Nicolò 3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Christofano 4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gdalena di Christofano 4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sola di Nicolò 5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cci Giulio 6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o di Pierdomenico 6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lomei Girolamo 7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Giovanni 8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frosina di Vergilio detto Mascholino 8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Mariano 8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sarij Augusto 9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Vaia Flavia 9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Giovanni 9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bbi Augusto 10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Giulio 11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Urania di Celso 11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Girolamo 11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volini Agnolo 13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rini Girolamo 14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rico di Urbano 16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Tomaso 17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andro di Deo 18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vanelli Austerio 19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Mutio 19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ssi Silvio 19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Christofeno 21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holomini Guidante 22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Ostilio 22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ninsegni Onesta 22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gnoni Lattantio 22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uglielmo 23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i Eusta 26 lugli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a di Domenico 1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Conte Latantio 2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Felice 2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gari Flaminio 2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stiano di G.Batista 4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imitia di Valeriano 4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Spiglia 4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Antonio 5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onora di Giulio 5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sedoni Emilio 6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lvadore di Christofano 8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 di Giovanni 10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G.Francesco 10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onora di Dionisio 11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Philippo 13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Portia 13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ctoria di Donato 14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glielmi Verginia 14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Anibale 15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Bernardino 15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cegli Faustina 16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Francescho 16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ggiani Lisabetta 17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dini Fausta 19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Oratio 19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nci Antonio 20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nchi Ottavia 20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ini Pasquina 20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Pompa Antea 21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brielli Verginia 22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Laura 22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artolomeo di Pietro 24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charelli Dionora 25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a di Francesco 26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mini Camillo 26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Lisandra 27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Honesta di Biasgio 27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esci Faustina 28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Caterina 28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ucci Virginia 30 agosto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a Agostino 1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aritia Ginia 1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ina di Francescho 1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gari Chosimo 1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ttavio di G.Agnolo 2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etti Clementia 2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unati Asdrubale 2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folso di Anibale 3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ri Domenico 3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Giovanni 6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a di Lorenzo 7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aterina di Jacomo 9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bbatini Pietro 9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rolami Laura 10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iffoli Bartolomeo 10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Domenico 11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ietro 11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vede Simone 12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zzini Calidonia 12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toni Lisabetta 15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Francesco 15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a di Michelagnolo 15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visi Fausta 16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usi Lisabetta 17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Tiberio 17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ttore Emilia 17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Bastiano 17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beria di Giorgio 17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zero di Luca 18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rdomenico di Bastiano 18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ista di Pietro 21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nti 21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temisia di Nicolò 21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Verginia 22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igi Suplitia 22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Pavolo 24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etti Gabriella 24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de di Bastiano 24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hini Margarita 24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Evandro 24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i Honorata 24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Togno 25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usio di Vetorio 26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hresia di Vetorio 26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Bartolomeo 26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irina di Giomo 27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ncentio di Menico 27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assai Carlo 27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Pina Fortunio 28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carini Deianira 29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Agnolo 30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usti Giusto 30 sett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tonio 1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entio di Antonio 1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stino di Ottaviano 1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ettoria 1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a Giulia 1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uschelli Sandra 2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useppe 2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Amadio 3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ho di Giomo 3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Acurtio 3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erotti Catirina 5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i Francescha 4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ufrasia 4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ma di Mecho 5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asandra 5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acci Pasquino 5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eronima di Mecho 6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ton M. 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Simone 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Jacomo 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Tome 9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erina di Mariano 9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Domenico 9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Lorenzo 9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Laura 9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Jacomo 11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.Batista 12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triti Cosimo 12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uliano 13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Ticho Jeronima 13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hilide di Ferrando 16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afondo Margarita 16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.Batista 1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ginia di Gimignano 1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ttavio 1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nto Laura 19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herini Propertia 20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Piero 20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Pasquale 20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aura 20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Lodovicho 20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]1]cognome manca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20:03:00Z</dcterms:created>
  <dc:creator>Windows User</dc:creator>
  <dc:description/>
  <cp:keywords/>
  <dc:language>en-US</dc:language>
  <cp:lastModifiedBy>Windows User</cp:lastModifiedBy>
  <dcterms:modified xsi:type="dcterms:W3CDTF">2023-06-03T19:26:00Z</dcterms:modified>
  <cp:revision>66</cp:revision>
  <dc:subject/>
  <dc:title>marzo</dc:title>
</cp:coreProperties>
</file>