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550-1552</w:t>
        <w:tab/>
      </w:r>
      <w:r>
        <w:rPr>
          <w:i/>
          <w:sz w:val="22"/>
          <w:szCs w:val="22"/>
        </w:rPr>
        <w:t xml:space="preserve">dal 1° maggio 1550 al 27 ottobre 1550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Bartolomeo 1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andolfo 1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Mariano 1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Mattio 2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Cesare 2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oni Cintia 2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Nichola 3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Tomaso 3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Battista 3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rchangnolo 4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tio 5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ntognio 5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rgangiolo 5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Bernardo 5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Bernardino 5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illida 5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a di Panduccio 6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i Salustio 6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G.Battista 7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Antonio 8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9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Lonardo 9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10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Zifille 10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Gregorio 11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asquino 12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a 12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Enea 12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riello 13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si Grasinda 13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Mattio 14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ensio di Giovanni 15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ichelangelo 16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gelista di Giorgio 21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gnio di Galvano 21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Francesco 19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ldassarre di Michelagnolo 19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uiduccio 19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nti Antonio 19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Giacomo 20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Simone 21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esilia di G.Battista 21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ini Biagio 22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manni Mario 22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a di Frosino 23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eo 24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Lorenzo 24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lissandro 25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Virgilio 25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.Battista 25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Tommasso 26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6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oltti Pietro 26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o di Antonio 26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anna di Santino 27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Romulo 27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Francesco 27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esare 28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a di Bennardino 28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Pompilia 28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olomei Emilio 28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tore 29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Bartolomeio 29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30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1 magg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.Baptista 1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ttista 3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ai Julia 5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tiniano 6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ntonia 6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Celso 7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 Quintilio 7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Vincentio 7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sio di Bartolomeo 7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Pidero 8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ertio 8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Vetoria 8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Alessandro 8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rolamo 9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Gentile 9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amillo 9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Marco 9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Benardino 11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nelio 13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Antonio 13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Lattantio 13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relli Giovanni 13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3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rtolomeo 14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15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anti 16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G.Battista 16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Domenico 15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llando 18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inia 19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nedina di Bartolomeo 19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20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Filide 20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sandro 21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Pirra 21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nziano di Rivalta 21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so di Giovanni 23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Enea 22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nibale 22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obrandini Domitilla 24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Stefano 24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Donato 24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Erminia 24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ni Battista 24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tantio 25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Michele 25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ichele 25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G.Battista 25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.Battista 25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angiolista 26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ini Antonio 27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8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pittore Beatrice 27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ni 28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Romulo 28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ca Juan Miguel 29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Girolamo 29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Piero 29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gnolo 29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lide di Marco 30 giugn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ni Enea 1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Salustio 2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nerva di Ulivieri 2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Domenico 2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Honesta 2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Francesco 2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huglielmo di Deifebo 3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soli Salvatore 3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bbi Leandro 4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Giovanni 4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5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Rocca Volumnio 6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Celso 7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omena di Giovanni 9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selmo 9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di Artemisia 9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10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ochi Giovanna 11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o di Malatesta 11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Carlo 12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tonio 13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Fedro 14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abriello 13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0 (illeggibile) 13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Flavia 13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acleto di Pavolo 13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Camillo 15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Calidinia 16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a 16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Giovanni 18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8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Ottavio 18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Zanobi 18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Margarita 19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edro 19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Valentino 20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Vincentio 20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Piergiovanni 20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i di Francesco 20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Francesco 20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avinia 20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1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Domenico 21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Faustina 21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2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ndromacha 24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Cesare 27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Niccolò 27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Giulio 28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gioni Francesco 28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lissandro 28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Piero 29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riello 29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Aurelia 28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Menico 29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ilea di Tomme 29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Tomme 29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pido di Buonsignore 30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Huriuoli Flamminio 31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ha di Philippo 31 lugli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1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Portia 1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tista 1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4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.Battista 2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Vepia 3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4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Verginia 4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Lando 4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Cristofano 4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4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ssaginsi Ottavio 6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Pomponio 6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ossa Cesario 6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Stefano 7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rgio 7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olunnia di Silvio 7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ulvio 7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8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Bastiano 8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8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nea di Agnolo 8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Zanobi 9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a 9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silia di Pavolo 9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Portia 9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a 9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zio di Crescenzio 10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a di Vettorio 10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Alissandro 11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Fonte Francesca 11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Scipione 11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Santi 12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iermaria 12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Mariano 13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haroni Agusto 13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Lazaro 13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nizzelli Portia 13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14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egnia Alfonso 14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Raphaello 14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15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ustino 15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Salustio 16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Persio 16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ha di Ulivieri 16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ccho di Cristofano 17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17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rancesco 18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mandri Liandra 18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Gertrude 19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ntonio 19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Hagniesa 19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esi Girolimo 19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Jacomo 19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19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drea 20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G.Battista 20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zio di Tommaso 21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ttio 21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ugustino 22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ti Alissandro 22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4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Bartolomeo 24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Bartolomeo 24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iani Bartolomeo 24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Bartolomeo 24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 M. 24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Daniello 26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26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ugustino 26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ivia 26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tini Pompilio 26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Leandra 27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Bilisario 27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Juditta 28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Juditta 28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Niccolò 29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ieri Verginia 29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29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ommaso 30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Battista 30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ia 31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Marcantonio 31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arotti Francesco 31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ttilio 31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homo di Austino 31 agosto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rea 1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Bartolomeo 1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nolo 1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Mauritio 1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Marcantonio 1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2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nte Mauritio 2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ynthia di Philippo 2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ustino 2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mperia 3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utilio 3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Ridolpho 3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zella Camilla 4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4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Laura 4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Salvadore 4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rigos Antonio 4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utio 5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Oratio 5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Antognia 6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Cielso 6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do di Francesco 7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utilio di Aurelio 7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Pietro 8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li Achrisio 8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ilitiana 10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rancesco 11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ulio 11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Renaldo 11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11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eio 12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liatti Doradea 12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Anton M. 12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Piero 12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Bastiano 12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13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Domenico 13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tti Austino 14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4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Andrea 14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ritia 14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ttio 15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Francesco 15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ovan M. 17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ori Cristofano 18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Filitiana 18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8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Curtio 18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regorio 21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Flamminia 21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Giovanni 21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Silvia 21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Giovanni 22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 Aurelia 21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Mariano 23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esi Olimpia 24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Domenico 25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ernardino 25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mo 26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astiano 26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eandro 26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Caterina 26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Muzio 27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hieri Chamilla 29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rolamo 29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Benedetto 29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Agnolo 30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ina di G.Battista 30 sett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rgio 1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1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obile di Lorenzo 1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ini Girolimo 2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Philide 2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antini Francesca 2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drea 2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iani G.Battista 2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Bartalomeo 2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phile di Girolamo 2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o di Agnolo 3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Cristofano 3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agni Polibia 3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laminio 3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lavio 3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Caterina 4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ettorio 4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. Hercole di Matteo 4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Honesta 6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zifile 6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i Leandra 6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ore 6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Mariano 6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zifile di Michelagniolo 6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7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pplitia di Francesco 8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no di Giovanni 11 novembre 1550 (ASS battezzati S.Giovanni 49) *è inserito così fuor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Flaminia 8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ttaviano 9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Pietro 9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Giovan M. 10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artolomeo 10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ippo di Stephano 12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Stephano 12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12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eschovo Pompilio 11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Bennardino 11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Felicie 12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12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3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4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ncha 15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Pomponio 15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epido 15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erio di Girolamo 16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idi Aschanio 16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milia 16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ustino 16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edio 17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hilidea 17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ctorio 17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menico 18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Demetrio 18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Antonio 20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Nicolò 21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22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francesco di Pierlorenzo 22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Niccolò 22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gnolo 23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rcantonio 23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Scipione 23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Donato 23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cini Livia 24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Antonio 25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ntognio 25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arina di Antognio 25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6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Lorenzo 28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tonio 28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Vergilio 28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ssimiliano di Rocco 28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ortunia 28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Lidya 28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na 28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Alissandro 29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lissandro 31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Domenico 31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Corintia 31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Santino 31 otto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tioni Octavio 1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Bartolomeo 1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ita di Giorgio 1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Hadriano 1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Taddeo 1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talante 2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Salvestro 3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3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Lucrezia 3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milla 3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i Curtio 3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Diuturna 3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ostantino 4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lavio 4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Stefano 5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Febo 6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ina di Giovan M. 6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Antonio 6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ulo di Marchantonio 7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.Battista 8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ortunio 8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Andrea 8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Romolo 9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Francesco 9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Pellegrino 9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ha 9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0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lli Leandra 10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Armenio 10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ntilio di G.Batista 10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Berenice 11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cini Gostanzza 12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sij Lorenzo 12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Francesco 13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Pompeo 13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di Magdalena 14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Neri 14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anphilio di Nencio 14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14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Francesco 14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Niccolò 14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15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15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esta 15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Agnesa 15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hini Musio 15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rdo 16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Francesco 16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nelia di Francesco 16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anti 16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Cintia 17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ithera 17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urelio 17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17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iola Chamillo 17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Giovanni 18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halidonia 18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Francesco 18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19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elisabetta 19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Ascanio 19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mo di Gianni 20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Chraludio 20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ro 22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Stefano 23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bilea di Antonio 23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rimaticcio Lucrezia 23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zoni Caterina 24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onte 24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zilia di Giovanni 24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ontessa 24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25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25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Deo 25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Francesco 25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rolamo 26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7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si Augustino 27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Tadea 28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Lazaro 28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ulidoro di Philippo 28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Simone 29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30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rdi Celso 30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Antonio 30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ietro 30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a di Matteo 30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ichele 30 nov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nsano 1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Lorenzo 1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.Battista 1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j Hadriana 2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uasparre 3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nora di Carlo 4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4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4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attantio 4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Jacomo 4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4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 M. 5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Francesco 6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Girolamo 6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sio di Giuliano 7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Pietro 7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Fulvia 8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Chaterina 8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iano 8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a 8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8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Bartolomeo 8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Niccola 8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tantio di G.Battista 8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 Diamante 8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ortunio 10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Girolamo 11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ori Bernardino 11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oni Pasquino 11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Giulio 11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ldi Francesca 11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Ruggieri 12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ina 13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Salvestro 13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ha 14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15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hilippo 15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lla di Dionigi 16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rselli Lucresia 16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uini Estere 16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turno 17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minia di Filomena 17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Lorenzo 18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sini Hypolito 18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Mario 18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ofe di Sforzino 19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Bennardino 19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alanta di Michele 19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enti Mariana 20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2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Domenico 22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Niccolò 22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rvilia di Bennardino 24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glielmo di Guglielmo 24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Pietro 25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Germinia 26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Simone 26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cci Lisabetta 27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a 28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8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li Piccholomini Lisabetta 28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Salvestro 29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gnolo 31 dicembre 1550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fricano 31 dicembre 1550 (ASS battezzati S.Giovanni 49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Raphaello 1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Gismondo 1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 G.Battista 1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Bastiano 1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harelli Scipione 1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la Corinthia 2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sio di G.Battista 2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Fedro 2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era 3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mmiana di Martino 3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3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oannes 3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Ansano 3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Domenico 3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iano 4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vinia 4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i Anibale 4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Bartolomeo 4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rgio 4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ro 5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a di Girolamo 5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Marcho 5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Mariano 5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Bernardino 6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arcantonio 7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Domenico 7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ini Biagio 10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ivia 9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Cristofano 10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ammetta 10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milla 10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o di Pavolo 11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11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dolpha 11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a di Mattio 11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Crescenzio 11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vandro di Celidonio 12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Turno 12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.Battista 13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o Fillide 13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acino 15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16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Thome 17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ulio 17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ilomena 17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rtholomeo 18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Clodoveo 18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gna 18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20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Tomme 20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Bastiano 21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Lelo 21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Giovanni 21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lia Bastiano 23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23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lessandro 22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iergiovanni 22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olo di Simone 22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lavia 22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Fabiano 23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Erminia 23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Vincentio 23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cipione 23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Cantiano 24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a di Andrea 24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orenzo 24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Marcho 25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25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naldo 25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Vincentio 25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iulia 25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Lorenzo 26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tonio 26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Valerio 26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Vincentio 27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Senio 27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alidonia 27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Pavolo 28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a di G.Battista 28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enevera di Jacomo 28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Gismondo 30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a di Francesco 30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Ristoro 31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Austino 31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Lorenzo 31 genn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rancesco 1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Domenico 2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Emilia 4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minia di Domenico 4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retani Faustina 5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Adriano 5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Berto 6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dea 7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ulio 7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Bastiano 8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austo 8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utio 8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9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olo di Giovanni 9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rini Appollonia 9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9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pollonia di Bonifatio 9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ulio 9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Mariano 10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ompilio 10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Mariano 11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11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Battista 12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erubina di Francesco 12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rtolomeo 13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Alessandro 13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pollonia di Amadio 14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Giovanni 14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a di Lattanzio 14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ni Aspasio 14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Bano 15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mante di Tommaso 15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15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ani G.Battista 16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azzaia Numidio 16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tro 17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sia di Giovanni 17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ina di Giovanni 18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ha di Giovanni 18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lio 18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8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Agnolo 19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ni Hortentia 18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Fulvio 18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leomina 19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orenzo 20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ortia 20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ifile di Antonio 18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oncino Panphilo 20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tilio di Agnolo 21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lvestro 21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Fortunio 22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Juditta 23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fido di Alissandro 23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Giovanni 24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Salvadore 24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Ottavia 25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tilia di Lorenzo 26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ierantonio 26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auritio 26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ichelagnolo 26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ilia di Antonio 27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Giovanni 27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27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Lisabetta 27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Ottaviano 27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Livia 27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esta 27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7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27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7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o di Giorgio 28 febbra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vichiuoli Antonio 1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Mutio 1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a 1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rtio 1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Bartolomeo 2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aroni Anteia 2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Agnolo 3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Francesco 3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gusto 5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Pasquino 5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Silvia 6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ni Giovanni 6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rco 7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hia 7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tti Persilia 8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ucretia 9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Alberto 9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ina di Bernardino 10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Talante 10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Olimpia 10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2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2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a di Andrea 12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3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3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da 13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.Battista 13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Felicie 13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Simone 14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endide 14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vanni 15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Tolomeo 15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toni Chasandra 16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rolamo 15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Donato 16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vo 16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Giovan M. 16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Ubaldino 17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phe di Pietro 17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onia 17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ei Quintio 19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epido 20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orintia 20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o 20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Emilia 20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e di Giovanni 21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endes 23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 Belisario 23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o di Raffaello 23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24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4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arzio 24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Giovanni 25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5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5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o di Simone 26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gnolo 28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gnolo 28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j Julius 28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8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ndo di Pavolo 28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Girolamo 29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Aretafila 29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Jacomo 29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tro 29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30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Flavio 30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Pasquino 31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iovanni 31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31 marz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lissandro 1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iero 1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o 1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austo 1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2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dies Gentile 2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ulo 3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Livio 4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4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Philippo 5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nte di Bernardino 5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5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i Alessandro 5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G.Battista 5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Pietro 6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sina 6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lini Angnolina 7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tta 8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8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iesco di Domenico 8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Frasia 9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i Leandra 9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.Battista 9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bastiano 10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Virginia di (illeggibile) 10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Antonio 10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Jacomo 10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erdonantia 12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13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Calisto 13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hia 14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4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ruffo Pompeo 14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Volunio 14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o 15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Alissandro 16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Guido 16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Jacomo 17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tio di Cesare 17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pertia di Girolamo 18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llesi Dionora 19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ino 19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cti 20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Nonia 20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zia di Fabio 20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emma di Cesare 21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so G.Pietro 22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zio di Bernardino 22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drea 22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Lorenzo 23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etiosa di Piero 23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imbene 24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orgio 24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4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isco 24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Ulivieri 24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Odoricho 24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Peneide 25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26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Bernardino 28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29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orio di Alissandro 29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Cursio 30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ino 30 april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Fillide 1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io 1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1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Sigismondo 1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Orasio 1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Katerina 2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ni Simone 2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Fulvio 2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Menico 3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3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Stefano 4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Panfilo 4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lconilla 7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Chalidonia 7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Laurentio 7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itilla di Pierantonio 8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8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 Domenicho 9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Bracciano 9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Salvadore 10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Nanni 10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Conte 10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1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o di Niccolò 11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ndrea 12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alidonia 12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da 13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3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asandra 13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o di Bernardino 14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Pavolo 14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ora 15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ctoria di Antonio 16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ursio 16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Tommaso 16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17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17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ne 18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18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scha Bernardino 21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Pietro 21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zzi Virginia 22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io 22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Pietro 24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Jacomo 25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Girolamo 25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Frasia 27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stiano 27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8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esi Fausta 28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Cesare 30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Emilia 27 magg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madore 1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Amadore 1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madore 1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alidonia 1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Salvadore 1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2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ncofiore di Giuseppe 2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Anton M. 2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Deomettro 2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audio di Nicolò 2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(illeggibile) 4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nelia 4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Verginia 5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Amando 4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iovan M. 5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ena 8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orinthia 9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abia 10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11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isabetta 15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tteo 17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o 19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nio Bruto di Ottaviano 19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19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Doradea 19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holomeo 19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hia 20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gai Silvio 20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no Aurelio 21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Olimpia 21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domia di Giovanni 21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ompilio 22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utio 24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alidonia 23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Beatricie 24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Flavia 24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Laura 24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a 25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26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nea 26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Hisifile 26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Giovanni 28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stiano 28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aphaello di Bastiano 30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 di Antonio 30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0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Lorenzo 29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o di Alissandro 29 giugn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Marcho 2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ntonia 2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o di Arigo 3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lavia 4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ha 5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nsueta di Bernardo 5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Michelangnolo 6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6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.Battista 6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febo di Calisto 6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udentia di Giovanni 7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honi Casandra 7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Olimpia 7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8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9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mido di Niccolò 9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9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1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zi Salustio 11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cci Quintilio 11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12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Juditta 12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13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3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14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rata 14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Piero 14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Aschanio 14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Casandra 14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Statilia 16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Nicholò 17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Stefano 18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oni Aurelia 18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Francesco 19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19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Simone 20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sini G.Battista 21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21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a di Bartolomeo 22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Supplitia 22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arco 23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4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25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ini Alessandro 25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27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Bartolomeo 27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arcantonio 28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so di G.Battista 28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Ulimpia 28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Venturino 30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ncti 30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erico Patritio 30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Scipione 30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Vectorio 30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schanio 31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artolomeo 31 lugli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Antonio 1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sano 2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chi Izifile 2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lando di Francesco 3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Nicolò 5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Francesco 5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artolomeo 9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ni 9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o di Malatesta 9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abiano 10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avolo 11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1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Antognio 11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Neri 11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francesco di Alessandro 11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Fausta 12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rigi Pompeo 12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Pavolo 12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i Incontro 13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Pietro 14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4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sula di Donato 15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.Battista 15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Domenico 15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Niccolò 16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van M. 16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Girolamo 16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onte 16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filia 17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Muzio 17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Vangiolista 18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Flavia 18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ctaviano di Andrea 18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longho Salustio 18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Adriano 18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oli Francesco 18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filo di Arte spagnolo 19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ichelagnolo 19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Pietro 20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Verginia 20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moralto 20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ifile di G.Battista 20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1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lessandra 21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ha 22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Salustio 23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Marcantonio 23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uliano 24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Antonio 24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Ottavia 26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Vergilio 26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Santi 26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Anton M. 26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Mauritio 26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argarita 27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occi Biringhucci Biancha 27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asquino 28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Salvadore 28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lderia di Pietro 29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.Battista 30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ulo di Santi 30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Minerva 31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essilia di Mauritio 31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ustino 31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onte 31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nibale 31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Verginia 31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phano di Jacomo 31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ti Ottavia 31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31 agosto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egrino 1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lena di Giovanni 2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Bartolomeo 3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sia 3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Meio 3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3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Lavinia 4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lelia 5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Lavinia 5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uca 5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lvadore 7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Lorenzo 7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7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uglielmo 8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.Francesco 9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i Servilia 9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irolamo 11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rani Flaminia 11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ina di Giovanni 11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Anibale 11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 Chaterina 11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es Livia 11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niolo 13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damia di Cesare 13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3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Suffonisba 14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odirges Antonia 15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gardi Nicholò 15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6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o di Giulio 17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artolomeo 18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issima di Pietro 19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Scipione 19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Rotilio 21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ini Polito 21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Girolama 21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rolama 21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rolamo 21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j Portia 22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Baldassarre 22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lessandro 23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Santi 23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volo 23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lomini Ottavio 23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24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Giuliano 25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Battista 25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olante di Constanzio 26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oni Tiberio 26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rsilia di Lonardo 27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Portia 28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Sabatino 28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Agnolo 30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0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Bernardo 30 sett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G.Battista 1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Clitia 1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mandri Felice 2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arre 3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eo Cristofana 3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iovanni 3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5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ivia 5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Bruogio 6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Pia 8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Ottavio 8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annini Ascanio 8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Ilia 9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Piero 10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volo 11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1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ernardino 11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Francesco 11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ompilio 11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ide di Agnolo 12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ietra Laura 13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manni Isotta 13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Bastiano 14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Cintia 14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Francesca 15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Ottavio 15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15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mperia 15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Pomponio 18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Ventura 21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2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2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nni 23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Leone 25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Lodovicho 25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gnolo 29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mphilo di Luca 29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ro 30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Jacomo 30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imone 30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bbi Piermaria 30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Pietro 31 otto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Bartalomeo 1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Michelagnolo 1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Thome 2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Horasio 3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iovan M. 3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Calisto 4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homo Isabella 5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7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ari Lattantio 7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riano 8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a Agnola 8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gucci Adriano 8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i Evandro 9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no Celia 8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Caterina 8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8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nsueta 8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Marchantonio 10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igo di Beltrame 10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sano 11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i Livia 11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ibale 11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stiano 12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antonio 12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ccha Frasia 13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13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Domenico 13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ovanni 13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3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3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hurgieri Clitia 13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rise di Antonio 14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ratiano 15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aglia Girolamo 15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Francesco 15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.Pavolo 15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ulia 16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Cesare 16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Cesare 16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i Lisabetta 16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Alessandro 16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 G.Battista 17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Niccolò 18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8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18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Pirro 19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Niccolò 20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volino 21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amiano 22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ro 22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vaglio Caterina 25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Bartalomeo 24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ofilo 30 nov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ustino 2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Francesco 3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chi Laldaria 3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renice 4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Giovanni 4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4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ovanni 4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orgio 5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Urania 7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tro 7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rtolomeo 8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Verginia 10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Michele 11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anti 11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Stefano 11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amillo 11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Giulia 11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ssifile 12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aso 14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elice 16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Thomaso 17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gnolo 21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udenzia di Piero 22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ntaleone 23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Cipriano 23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haterina 24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Giovanni 24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opatra di Francesco 24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lavia di Orasio 25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sari G.Battista 26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j Innocentia 28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Ottavio 28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Piero 27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31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Deifebo 31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Domenicho 31 dicembre 1551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Virginia 1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Antonio 1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Antonio 1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lpitia di Giovanni 1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Ulivieri 2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Bernardino 2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Bernardino 3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Vergilio 3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febo di Marcello 3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Benedetto 3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ta di Bartolomeo 3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 Artemisia 3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Thomaso 4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 Honesta 4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hini Hortentia 4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6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Lorenzo 6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ndrea 7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aldi Fulvia 8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lidonia 9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a 9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Thomasa 9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a Domenico 10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Romulo 10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ovanni 10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Isabella 10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elmo di Antonio 10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10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Aurora 11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Giovan M. 11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Romealdo 12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Salvadore 12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Framinio 11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attista 12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 Cesare 12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Laura 14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Domenico 14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Calidonia 14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rolamo 14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enij Armenia 14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ctavio di Giovanni 14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5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Fausta 15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17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ramatica Flavia 18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Bernardino 18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Nichola 18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Ottavio 18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Laura 19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gniesa 20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G.Battista 20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esa 21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avolo 22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urelia 21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22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23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enedecto 23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Costantia 23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a 24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4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Laura 24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Domenico 24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Claudio 24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o Girolama 26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6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harini Pio 26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Virginia 27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Pietro 29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abio 29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Fulvio 29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Armenio 29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e Girolamo 29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Aquilio 31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Jacomo 31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Lorenzo 31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31 genn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1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esta di Amadio 1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elva Girolamo 1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Marcantonio 2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dra 3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nea di Pellegrino 3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4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6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uglielmo 7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Gabriello 7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7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Guerrino 8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Galgano 8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rthemisia 8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ttio 8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halghano 8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Girolamo 8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rizio 10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0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Girolimo 10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poli Felice 11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ierantonio 11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ari Celio 11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12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12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14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mphilo 14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, Veronicha 14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rgarita 14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4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Oritia 14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Agnolo 14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annino 14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Angelo 15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Francesco 16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Deifebo 16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Filomena 17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17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asquino 18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Girolamo 18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Bernardino 18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Taviano 19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droni Lucida 19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19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urelio 20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gi Fulvio 21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toni Muzio 21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ni Sulpitia 23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fido 23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alerio 23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gli Oriuoli Leandro 23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23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ina 25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M. 26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ivia 26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Andrea 26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Agniolina 26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Argentina 26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Renaldo 27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ernardino 29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olini Agnolo 29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o Angela 29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Bruto 29 febbra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1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chi Eritea 1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sari Caterina 1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Thomasso 1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rdino 1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sina di Mariano 2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lia Lucretia 2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nevera 2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ippo 2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Armenio 2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Salvadore 3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o 4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Chaterina 4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ustino 4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Fabio 4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bbi Deifebo 5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bbi Lucretia 5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5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Urbano 6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Adriano 6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sio di Bartolomeo 7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Ciampolo 7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Agnolo 8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Enea 8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Domenico 9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Ottaviano 10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osephe 11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astiano 11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di Agnolo 13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elice 14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Canziano 15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Bastiano 15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Lorenzo 15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ha 17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Andrea 18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sio di Pietro 18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Berardino 18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aroni Faustina 19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Primo 21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Matteo 23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Francesco 23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ulio 23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a Frasia 23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24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elori Fausto 24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eio 25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.Battista 25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olo 26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ta di Mateio 26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30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orata di Girolamo 30 marz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haterina 2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Giulio 3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Aurora 3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ioli Clarice 3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era Propertia 4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anda Lucretia 4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Niccolò 4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homini Mandoli Giulio 5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ichele 8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artino 10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allo Livia 10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0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Fabio 10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lfonso 13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ai G.Battista 14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16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Fortunio 16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Ulania 16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Meio 18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18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lessandro 18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amilla 18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0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ni Laura 20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0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1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minio di Biagio 22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ni Andrea 23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Battista 25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5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hionne 25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ulvia 25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Delia 26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27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imisia 28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ini Lucretia 28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Prospero 29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Fausta 29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30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Girolamo 30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Augustino 30 april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Camilla 1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2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Enea 2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Emilia 5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Scipione 7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Volunio 7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Mariano 8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ustino 8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Nicolò 8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Pietro 10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Jacomo 12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11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Caterina 12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Domenico 13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Andreuoli Fausto 14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amillo 18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Marco 18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8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iero 19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cci Armenio 19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Camillo 19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Benardino 20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drea 20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Eufrasia 20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2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2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Fausto 22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ducci Virginia 24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esilia di Giorgio 24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arcello 24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Giovanni 25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scha Laura 25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6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Piero 29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ucretia 31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31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ifemo di G.Antonio 31 magg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Casandra 1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Alissandro 2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3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asti Leonardo 4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ansio 5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etto Cherubino 5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erio di Ausilio 7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j Delia 7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da di Pietro 8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eophilo di Pavolo 8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aurensio 9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0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Alisandro 11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nea di Girolamo 12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Antonio 12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ia 12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be di Bernardino 12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Bernardino 13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Mariano 13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agli Leandra 14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ustino 16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Lucretia 16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Agnola 16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Livio 15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mbo Girolama 17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Fatio 17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ratia 17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Portia 18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Pierdomenico 18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ci Francesca 18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milla 19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19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oni Madalena 19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o Prudentia 19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uca 20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Isabella 20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i Laura 20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ttista 22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Cintia 24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ernardino 26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Jacomo 27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Francesco 29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Conte 30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eio 30 giugn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smondo 1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rolamo 2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erodies 3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ho 3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Camillo 3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Agnolo 3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Enea 3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 Andrea 4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Vincentio 4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Pandolpho 4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hanio 5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righa Giovanni 5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tro 5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Pietro 5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rmati Laura 7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Girolamo 9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onora di Nicholò 9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Giuliano 10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çPrudentia di Baptista 13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nte Caterina 12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silia di Belisario 13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ldi Panfilo 13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uini Giovanni 13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asandra 13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Settimia 14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Hortenzio 14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ovanni 16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rcangelo 17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heglio Mattio 19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a Gabriello 19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Simone 20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rasildo 20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gnio Jacomo 20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1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lidonia 21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gnolo 21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Antonio 22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Lorenzo22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G.Batista 22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Giomo 23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sio di Giovanpaolo 23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gni Camillo 23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driano 23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Ottaviano 24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eonida di Bartolomeo 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Livia 25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Fausta 25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ntonio 26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urizio di Pavolo 26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tansio 27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8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Fortunio 29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Victoria 30 lugli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Mattio 1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1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iovanni 2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Banardino 3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cini Tulia 3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Filippo 3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Mattio 5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Neri 6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Jacomo 6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a di Niccolò 8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zelli Vittoria 8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ni Vittoria 7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o di Girolamo 8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olunia 8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zij Vittoria 8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Lazaro 9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Salustio 9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elio 9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.Battista 10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poncino Vectorio 10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sio 11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Verginia 11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a di Mariano 11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Domino 12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andi Bennardino 12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14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a di Michelagnolo 14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Vettorio 15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onaventura di Giulio 15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15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Philenio 15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Jacomo 16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Volunnio 16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ctoria 18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isabetta 18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a di Bernardino 18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ardi Ersilia 19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Stefano 19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rzelli Arigo 19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errino di Stefano 19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Battista 21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imone 21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Pietro 22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Fulvia 22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artolomeo 21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atta Ruberto 23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i Fausta 25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Andrea 26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Vettoria 28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Vectorio 28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ietro 28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Jacomo 30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glielmi Girolamo 30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Laura 31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ho 31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ibale 31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Fulvio 31 agosto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rco 1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el (illeggibile) 1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egrino di Filippo 1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Claudia 1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gripinna 1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Churzio 2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a di Mattio 3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3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Libertino 3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Salustio 4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ria di Francescho 4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hia di Bernardino 5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mbrogio 5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ni Enrico 5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abio 6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Marcho 6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Triultio 6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Andrea 7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ifile 7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G.Battista 7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ario 8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Laura 8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Laura 8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Placidia 8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Gabriello 8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Lavinia 8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omena di Anselmo 9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Honesta 9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Jacomo 9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uca 9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tasilea di Malatesta 9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.Battista 9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Benedetto 13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Gerarda 13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Niccolò 14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15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G.Battista 15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6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Anibale 16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itiana di Michele 16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ari Ansano 16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zio di G.Battista 16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Silvia 16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rolamo 16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Cristofano 16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cordia di Francesco 19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ora di Tomasso 17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Lorenzo 18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Livia 18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o di Alisandro 18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Domenicha 19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Andrea 19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Delia 19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Nanna 20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ilio di Girolamo 20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Bartolomeo 20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Pellegrino 20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Fausto 20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Domenicho 20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Girolamo 21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22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2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hanio 22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Volunnio 22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Francesco 22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laminia 24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Antonio 25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25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Laura 25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intia di Piergiovanni 26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ni Pantasilea 26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Horatio 26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26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Carlo 26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Domenico 28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Agnesa 29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Aniballe 29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tonio 30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Pompilio 30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Clarice 30 settem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Girolamo 1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Philippo 2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arino di Michelagnolo 2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2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Florida 6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Domenico 6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6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Caterina 7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Cesare 7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Ipodria 8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8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Lelio 8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di Filide 10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Liberia 10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Batazza 14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Tome 14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stiano 16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Livia 14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rdi Spadardo 15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elso 15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zio 16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6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Niccolò 16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lavio 16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hurgerio Francisca 15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occhi Nicolò 17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8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prisio di Tomaso 19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Quintilio 19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Postumio 19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Fortunato 20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Livio 21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vanni 21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ina di Antonio 23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ina di Stefano 23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lenia 24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glio 24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24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Andrea 24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rro 24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odosi Quintia 24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zi Silvbio 24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enedetto 25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Victorio 25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ortunio 25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Pietro 25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vidio di Oratio 26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artolomeo 26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gnolo 27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27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Casandra 27 ottobre 1552 (ASS battezzati S.Giovanni 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11:00Z</dcterms:created>
  <dc:creator>Windows User</dc:creator>
  <dc:description/>
  <cp:keywords/>
  <dc:language>en-US</dc:language>
  <cp:lastModifiedBy>Windows User</cp:lastModifiedBy>
  <dcterms:modified xsi:type="dcterms:W3CDTF">2023-04-11T19:41:00Z</dcterms:modified>
  <cp:revision>9</cp:revision>
  <dc:subject/>
  <dc:title>marzo</dc:title>
</cp:coreProperties>
</file>