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548-1550</w:t>
        <w:tab/>
      </w:r>
      <w:r>
        <w:rPr>
          <w:i/>
          <w:sz w:val="22"/>
          <w:szCs w:val="22"/>
        </w:rPr>
        <w:t>dal 1° gennaio al 30 aprile 155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alvano 1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Francesco di Antonio 1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Orasio 2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 di Oratio 3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astiano 3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Francesco 5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i Madalena 6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ennardino 7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rancesco 8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Caterino 8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Mariano 9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Jacomo 10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stiano 10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arcello 10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avolo 4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11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Francesco 11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Piero 12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Lorentio 12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o di Pietro 12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12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Lucretia 12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hangelo di Giovanni 13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Fausta 13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Riccio 14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o di Mattio 14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Bartolomeo 14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rcantonio 14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4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Cesare 14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Ghuidoccio 15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atio 15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Philomena 16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7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Filide 17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cello 18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Mauritio 18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orintio di Thommaso 18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ale Salustio 19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cipione 19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Aurelia 20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abriello 20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anfilia 21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21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Caterina 22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Masso 24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cule di Masso 24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millo 24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Ottavio 24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5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Francesco 25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ttore di G.Battista 25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Francesco 25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lissandro 25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6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quilante 26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Bennardino 26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ntino di G.Battista 26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lio 26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a 27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gnolo 27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nnardino 27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8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Nicholò 29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Francesco 29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Pasquino 29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orio 29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rcantonio 29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Antonio 30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rico di Giovanni 30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ctorio di Pietro 30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Nichola 30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31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Antonio 31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Francesco 31 genn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asquino 1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smondo 1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o di Bartolomeo 1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Clemente 1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1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Petronilla 2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Jacomo 3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nea di Agnolo 3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Verginia 3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4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zzi Margharita 4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ano 6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6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so Girolamo 6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Pomponio 6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Judita 6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Filippo 6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Flaminio 7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7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Florlio 7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tti Margarita 8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ietro 8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0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nato 10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Francescho 10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,Battista 10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10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holastica 10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Fausto 10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Girolamo 11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tilio di Antonio 11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mbrosio 11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ebo di Lazaro 12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Cesare 12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mphilio 12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ovanni 14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hilippo 14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Donato 14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Egidio 13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hio di Agniolo 14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rolamo 14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Christofano 14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artolomeo 14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retani Mario 13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Armenia 14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Ustilio 15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5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Lucida 15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Matteo 15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16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haterina 16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hanio 16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eri Chaterina 16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ca di Desiderio 16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nti 17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Jacomo 17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Chremenzia 17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amillo 17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Domenico 19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19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iulio 19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rlo 20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Giovanni 20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Laudomia 20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Hadriana 20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Antonio 20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orano Miliglia 20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Honesta 23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Francesco 24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Pelegrino 24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25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25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arllo 25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Armenio 26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ina di Bartolomeo 26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rophilia 27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Isabella 27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polito di Girolamo 27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ldi Asdrubale 27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7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rmonio 27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ndrea 28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Andrea 28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Gostantino 28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Vergilio 28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ovanni 28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eduti Adveduto 28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abriella 28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uca 29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29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Marcantonio 29 febbra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iorgio 1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Salustio 1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ovanni 2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a 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Lucretia 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stiano 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eriandro 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Giovanni 4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4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phina 4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ho di Simone 4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ulio 5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Eusta 5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ilimo di Antonio 5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nea 5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pi Alfonso 5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zo Francesco 6 marzo 1548 (ASS battezzati S.Giovanni 48) *di 3 anni ci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6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lando 7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Bennardino 7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8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Ottaviano 8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Angnolo 9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dea 9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olomei Beatrice 9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hisilea 9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cificha di Guidoccio 9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terina di Mariano 12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lisandro 11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artolomeo 11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ifebo 11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ridiana di Francesco 11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ani Domenico 11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Christofano 11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Niccolò 11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anti 11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Girolamo 11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acci Domenico 12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Domenico 12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silia 12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Marta 12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i Bogarino 12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olitaria di Christofano 12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Uritia 12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radita di Gostantino 1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ostantino 1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tia di Thome 1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artolomeo 1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ifile 14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i Felicie 14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Piero 14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Austino 15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scha Ortentia 17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avolo 16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Pasquino 17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azaro 18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gnolo 18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.Battista 18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tioni Fausto 19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19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drea 20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1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2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ilippo 22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anditia di Pietro 22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Pietro 2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ostanza 2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Piero 2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2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i Austino 23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ssaritia Caterina 25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ciani Fulvio 25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Isifile 25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ena 26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6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26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Ulivetta 26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a di Batista 26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Horatio 26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peranza di Santi 26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7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filio di Goro 27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Filippo 28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rtolomeo 28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9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hilippa 29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Emilia 29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rolamo 29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Agnolo 30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orenzo 30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drea 30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Antonio 31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31 marz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Chele 1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Felicie 1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doro di Santi 1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Francesco 2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Ventura 2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Uriuoli Quintilio 2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3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hanio 3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rio 3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Girolamo 3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Frasia 4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Benvenuto 4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Lorenzo 6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Domenico 6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8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ldini Oratio 8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erginia 8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Pasquino 9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Cesare 9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uasparre 9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epido 10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Pasquino 10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rnardino 12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vinia 12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2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3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rdazzi Casandra 13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Guido 13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Calistro 13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Vetrulio 13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ani Fausta 13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Giuliano 13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zatti Marcantonio 15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Verginia 15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ortia 16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elice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arco 16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Domenico 17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zio di Salvadore 17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Dionora 18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ierfrancesco 18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i Antonio 18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atio 19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Margarita 21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drea 21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Daniello 21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Livia 22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Francesco 22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Nicholò 22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hilippo 23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4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Jacomo 25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iano 26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Armenia 27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Agnolo 28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Leonardo 29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tteo 30 april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Giuliano 1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Giovanni 1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ali Camillo 1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olini Camilla 4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olini Chaterina 4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Fulvio 4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Antonio 5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Marsilio 6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cci Orazio 6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talante 7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8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ndulfo di M. G. 8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i Sibilia 8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nso di Salvestro 9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Calidonia 12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urelia 13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Giuseppe 13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rtolomeo 14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ntera Vincentio 14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lessandro 16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Magdalena 17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Livia 16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Horatio 18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rtolomeo di Antonio 20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olomeo di Thome 20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Scipione 20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o di Giorgio 20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olomei Onesta 20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fini Arminia 21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ernardino 21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stiano 21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rolamo 22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lecta di Agnolo 22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2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Mariano 22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lidonia 22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silia di Raphaello 23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cule di Piergiovanni 23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atini Porzia 24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gio G.Francesco 25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gio Camilla 25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Silvia 25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scanio 26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amillo 26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Austino 26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co di Giovan M. 27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gnolo 28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9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Domenico 29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rolamo 30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Flavia 31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rpina Scipione 31 magg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nina di Menico 1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lli Vectorio 2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rancesco 2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pheo di Giovanni 3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Jacomo 3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Orlando 3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Nicolò 4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ha 5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rtenia 5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artolomeo 5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ndrea 6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 di Nofrio 7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attanzio 8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Mallatesta 11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Pietro 11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Marcantonio 11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Agniolo 11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Flaminio 12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ulio 11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ulio 12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acundio 13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vanni 13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Juditta 14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Attalante 14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ini Agusto 14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Pietro 16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irro 16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Pomponio 17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ina di Thome 16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tista 17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ilippo 18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Nacharino 18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Portia 19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tti Girolamo 19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asquino 20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Mariano 21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riano 20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cti 23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5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G.Battista 25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austa 25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ellegrino 25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26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Agnolo 27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Bernardino 28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ano 29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Pasquino 30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30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30 giugn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hrescentio 1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3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ramatica Marcello 4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Marcantonio 4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Volunnio 4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rolamo 5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rtolomeo 5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Pietro 5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 Margharita 7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archo 7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eria Falchonilla 7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attista 7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imone 8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zi Francesco 8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e 9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orintia 10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Marcello 10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arini Chalidonia 11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domia di Antonio 11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troie Cynthia 11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G.Battista 13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Emilia 13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a di Andrea 15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andra di Simone 15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iulia 16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Leandra 16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a 16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Carlo 17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usio di Girolamo 17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8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9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squino 19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Nicholò 20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Nicholò 20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ani Juditta 20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occi Teofila 20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bene Domenica 21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22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smondo 22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rolamo 22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Romulo 22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23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a 23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Pacie 23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23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Livia 25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iovanni 25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squino 25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Andrea 26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6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Bastiano 27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phi Beatrice 27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ilippa 29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heo 29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Giovanni 29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Faustina 29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Enea 30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31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31 lugli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Enea 1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ittorio 1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eo 2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Tiberio 2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.Battista 3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3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uliano 4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a di Taviano 4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Girolamo 5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urelio 5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chille 6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ario 6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gniolo 7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(illeggibile) 8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urelio 9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hazaia Ottaviano 10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ino 11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tio di Lorenzo 10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zo di Benedetto 10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G.Battista 10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Vergilio 11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13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rogio 16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 M. 16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alvadore 16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ori Pompilio 16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Lucrezia 16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ni di Niccolò 16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di Leone 16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gnolo 16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7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Santi 18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tti Contessa 18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Giulio 18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Bernardino 18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pinetta 19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ro 19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erio 20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 M. 20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Margarita 20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uglielmo 21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ti Lorenzo 21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astiano 21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Violante 22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Girolamo 23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Girolamo 23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oni Agniolo 24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drea 24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ulio 25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uliano 25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milla 25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ini Maria 26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genia di Mino 26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ssio di Michelagniolo 26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eri Aughustino 28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a di G.Battista 28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chari Chalidonia 29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Girolamo 29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9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ellegrino 30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Piero 31 agosto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Salvadora 1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ni Batista 2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ina di Dionigi 3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Lidia 3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iuliano 3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utio 4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rni Austino 5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rgarita 5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ro 5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Pietro 6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austa 6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Jerolimo 6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.Battista 7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anti 8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Giovanni 8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attio 8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pagna Niccolò 8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Fausto 9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Justina 10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na di Gratiano 10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eatrice 10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Doralice 10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Cintia 11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Mattio 12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orintia 14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Claudio 15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Bartolomeo 15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 di Antonio 15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tro di Piero 16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Pietro di Maso 16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Antonio 17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ebo di Mattio 18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chiello Santi 18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esare 18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Cesare 19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artolomeo 19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domenico di Bennardino 19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Girolamo 19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stia di Raphaello 19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Venturino 20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Jacomo 21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o 21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ho di Lorenzo 22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ndrea 22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Vestro 22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Austino 22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omponio 22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rolamo 22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ustino 23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G.Battista 24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menico 24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Hortentia 24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Beatrice 25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Chosa 25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Cesare 26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imone 26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Mariotto 27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da Chaterina 27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quilante 28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Agnolo 28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Nicolò 28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0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iberio 30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urelia 30 sett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tefano 1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Baldassarre 1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migia 1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li Lisabetta 1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Corintia 3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tonio 3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hucci Marsilia 4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himento 5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Uliviere 5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Lucretia 5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Mariano 6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Mariano 7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G.Baptista 7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Bartolomeo 8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Justina 8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idea 8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Sandrone 8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.Battista 8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, Innocentia 9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lfonso 8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G.Battista 9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Pompilio 9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10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Pierantonio 10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10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rnardino 10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ichelagnolo 11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Bano 11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tasti Anton M. 12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nerva 12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Artemia 13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glielmi Curzio 13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milio 13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no Cesare 14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halisto 14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iulio 14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i Girolamo 15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Octavia 15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iesare 15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Agnolo 15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 15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ernardino 16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letti Portia 17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ernardino 17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17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Vetrutria 18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ilamo di Mattio 19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anna Madalena 22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mentio di Francesco 21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tia di G.Battista 21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Fausta 21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a 21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squino 22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ini Casandra 22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Domenico 22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onte 23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ni 23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cho 24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hilippo 24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Niccolò 24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Jacomo 25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25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utio 26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6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intia di Giovanni 26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Girolamo 27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Antonio 27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e 29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Antonio 29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ustino 29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Alissandro 29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Girolamo 30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olomeo 30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Batista 30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ai Girolama 31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ulio 31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hontessa 31 otto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a 1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1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Antanore 1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gnolo 2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i Cristofano 2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quilante di Mattio 2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io 3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i 3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rcangelo 4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idoro 4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Hortentia 5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Bernardo 5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harelli Portia 5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igalino Pietro 5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Girolamo 5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quilante di Lorenzo 5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iania di Silvio 5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a Francesco 6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stiano 6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Livia 7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Lorenzo 7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7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selmo 7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Lattantio 7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ptista 8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io di Bernardino 8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9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pillo Adriano 9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iovanni 9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Forteguerra 9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Mariano 9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gioni Deiphebo 9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lissandro 10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usto 10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mo di Giusto 10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monte Pasquina 11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tio 12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 M. 12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Cantiano 12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a 13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Michelagnolo 13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amillo 13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ia 13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Bernardino 13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ietro 14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ni Giulio 14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utio 14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audomia 14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peranza di Girolamo 15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15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gari Camilo 15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lante di Jacomo 15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Ferrando 16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iero 16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Antonio 17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asandra 16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eronicha 17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lessandra 18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io di Piero 18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laudio 19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errino di Mariano 19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ttorio 19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9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sina di Domenico 19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Odoardo 19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i Laura 20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Ghezzo 20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21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Alissandro 21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Lorenzo 22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a di Bartolomeo 22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tta Salvi 23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ausa di Andrea 23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Felice 24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zio di Ulivieri 24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regorio 24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Brachi Patritio 24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Virginia 25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ederigo 25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ugustino 25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za Clemente 25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uerrino 25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Giulio 26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ino 26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Lorenzo 27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 M. 27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Giovan M. 27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spare di Jacomo 27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Lepido 28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fumi Laurentio 28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esare 29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ernardino 30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urelia 30 nov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.Battista 1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1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Giovanni 1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ntonina 1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2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tro 3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Bastiano 3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enio 3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oni Hortentia 4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iagio 4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madri Aschanio 4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Felice 4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abio 4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Francesco 6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Matteo 7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iero 8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Domenico 8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Portio 8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.Batista 8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heo di Bastiano 9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Francesco 9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artholomeo 9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Betto 9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atti Domenica 9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sio di Pietro 9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hilippo 10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10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da 10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Bernardino 10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Volunio 10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ugustino 11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Oratio 11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gni Fortunio 11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stino 12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2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ippo di Domenico 12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Dario 12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Appelle 12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nedetto 13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a di Tommaso 13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Alissandro 13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4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tteo 13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ovanni 13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Alissandra 16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o di Pietro 16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abriello 16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Ristoro 17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Giovan M. 18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Pompilio 19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Lorenzo 20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zo di Cesare 21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iano 21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droni Margarita 21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o di Pinotto 21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e 21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hilio 22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Thome 22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avolo 23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lberto 22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i Virginia 25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i Chamilla 25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olibio 26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28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idea di Mariano 28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Nicolò 29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Valerio 29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tuosa di Bennardo 31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uli Chaterina 31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sia di Michelagnolo 31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agni Corinto 31 dicembre 1548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tt1548-1550</w:t>
        <w:tab/>
      </w:r>
      <w:r>
        <w:rPr>
          <w:i/>
          <w:sz w:val="22"/>
          <w:szCs w:val="22"/>
        </w:rPr>
        <w:t>dal 1° gennaio 1549 (ASS battezzati S.Giovanni 48) 1548 al 30 aprile 1549 (ASS battezzati S.Giovanni 48) 155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4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ne 1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Chortese 1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artolomeo 1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ritia 1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Lorenzo 1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G.Francesco 2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a di Antonio 1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sandra 3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ovanni 3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Fulvio 4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Caterina 5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iolo 5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chi Antonio 5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iero 6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ldassarre di Bennardino 6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Pasquino 6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ianni 6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Giovanni 6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a Lisabetta 7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G.Domenico 7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.Batista 7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Demetrio 7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hille di Luca 8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Thome 8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nghi Aerminia 9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alvano 9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a di Francesco 9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o di Bartalomeo 9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imone 9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Emilia 9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Alisandro 10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gniolo 10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sea di Michelagniolo 10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Tiberio 10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li Aurelia 10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Chraudio 10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Benardino 10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Lelio 11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oni Bartolomeo 11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Philippo 11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Pietro 11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idia 11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Girolamo 13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ro 13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Lorenzo 13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entile di Girolamo 13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gi Agnolo 13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G.Pavolo 13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stiano 13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rtolomeo 14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nardo 14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iano 15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gnia 16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6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ippi Adriano 17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Alessandro 17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Antonia 18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Lando 18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andi Fausto 19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ni 19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ulio 20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lio di Giovan M. 20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ogio Valeriano 20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.Battista 21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Santi 22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2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Rinieri 22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ni Emilia 22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3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G.Battista 23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G.Angiolo 23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23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onti Dario 24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comaro Achille 25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aldassarre 25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Paphaello 25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ietro 26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Giovanni 26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Leandra 26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ollonia di Giovanni 27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8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Jacomo 27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gniolo 27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27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irolamo 29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Thadeo 29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ntonio 29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30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toni (illeggibile) 29 gennaio 1549 (ASS battezzati S.Giovanni 4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Thomaso 31 genn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Lisabetta 1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elice 1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miraldo di Andrea 1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Renaldo 3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lasio 3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idi Ottavia 3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chi Stefano 3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rnardino 3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4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Giulio 4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iovan M. 4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Giovanni 4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aura 4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filo di Lorenzo 4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yfile di Cesare 5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a 6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Giovanni 6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Sulpitia 6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Nicolò 7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rancesca 7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de di Austino 7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ernardino 7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Claudio 7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 Simone 8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Jacomo 8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eandra 8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idarelli Emilio 10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ldobrandini Ottavio 10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Niccolao 10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Fausto 10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eti Valerio 10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mbrosio 10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i Caterina 11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Vergilio 11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Giovanni 11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tonio 12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utio 12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gnolo 13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G.Batista 13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irolamo 13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olo 15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Eugenia 15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Santi 14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io di Anibale 14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Lisabetta 15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5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ilomena 15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ioli Bartolomea 15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Thadeo 15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ti Tulia 16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a Agniolo 16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Orazio 18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Giovanni 18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Piero 18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Elisabetta 18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Acurtio 18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Celia 19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Masino 19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Francesco 19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Pierantonio 20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amiano 20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0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Matteo 21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21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drea 22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 Francesco 22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febbraio 1549 (ASS battezzati S.Giovanni 48) *adu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 22 febbraio 1549 (ASS battezzati S.Giovanni 48) *adu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erginia 22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24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tio 24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Marcantonio 24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o di Mariano 24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Antonio 24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Vetorio 25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25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Agniolo 25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Bartolomeo 25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Oratio 25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Girolamo 26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ucretia 26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Bartolomeo 27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Leandro 27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G.Batista 27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ruto 27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ista 28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28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rtolomeo 28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rmenia 28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Nicolò 28 febbra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rolamo 2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o di Giulio 2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aldi Ottavio 2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o 1549 (ASS battezzati S.Giovanni 48) di Bartolomeo 2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tiano 3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Horatio 3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arotti Chorintia 3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nato 3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zia di G.Pavolo 4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homo di Agustino 4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rolamo 4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ttista 4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ssa Giusi Celio 5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Aurelia 5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6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Baptista 7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Thomaso 7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ie di Bernardino 7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cuarcia Francesco 8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Piero 8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nti Herminia 8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Camilla 8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Sandro 9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onda Lisabetta 9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Simona 9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relli Urisia 9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Simone 10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esa di Andrea 10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Bartolomeo 11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Bernardo 11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Andrea 12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ovanni 12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i Hieronimo 13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annini Antonio 13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13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hi Agniolo 13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effiro di Mario 13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hostantino 13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idi Frasia 14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rcantonio 15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5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Donnino 16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Girolamo 16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 di Girolamo 17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smondo 17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Archangelo 18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critia 18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Flamminio 18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Verginia 19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uilla Chalidonia 19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9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Nicolò 19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ffe di G.Batista 19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20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Francesco 20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Mariana 20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dia 20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22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la 22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Renzo 23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Pietro 23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Curtio 23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Flavio 24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M.Domenica 25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i Chamilla 25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ndina di Raphaello 25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.Batista 26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ntonio 26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Vangiolista 26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7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ò 27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artolomeo 27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ypolita di Vincentio 27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portaino Girolamo 28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ntonio 28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30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Barnaba 30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Giulio 30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31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opritia di Domenico 31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Mario 31 marz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Antonio 2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avino 2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ptavio 3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a 5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Bolgharino 5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Austino 6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persio di Antognio 6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Ottavio 7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Antonio 8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ernardino 8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Francesca 8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Lorenzo 8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silio 8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haterina 8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Pavolo 9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i Achile 9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Cecilia 9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9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Giomo 11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2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haterina 13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lustio 13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Fabio 13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Salomea 13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lla di Pietro 13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ardi Chaterina 14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Bartolomeo 14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hangela di Mauritio 14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.Batista 14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gniolo 15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orinthia 15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ustino 15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domenico di Lorenzo 15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16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Lorenzo 16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omacho di Piero 16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Emilia 16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di Sempronia 16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Pietro 17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Portia 17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Philippo 19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alvi 20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Oratio 20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Battista 20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Salustio 20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helardo 21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ovanni 21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Profila 21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rolamo 21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2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ascha 22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Marcello 22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avolo 23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Girolamo 23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Felice 24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24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gnolo 24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Domenicho 25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Claudio 25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25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ombarda Vettorio 26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storo di Niccolò 27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teo 27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Ansuero 28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o di Bartolomeo 28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a di Giovanni 29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Nicholò 29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halatea 30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30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rilia di G.Lorenzo 30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Aurelia 30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driana 30 april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1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liprando 1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enzia di Giovanni 1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olomei Ottaviano 2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manni Ormanno 3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abio 3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4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avolo 4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olomei Pomponio 4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incanta Alissandro 5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lissandro 5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rolamo 5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Muzio 5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lanera Giovanni 5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terina 6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Lazaro 6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hilippo 6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Jacomo 9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Simone 9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9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Batista 9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Contessa 8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9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Domenico 8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Pasquino 9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Eurania 9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abriello 11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Beatrice 11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asta Francesca 12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ritio di Pavolo 12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lidonia 12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talanta 13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dani Laura 13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uca 14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Antonio 15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6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16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a 16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Pasquino 16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ente 17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rtentio 17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Mariano 17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ni Fausto 18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ulvio 18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Nicholò 19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Sabatino 19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ori Furio 20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omacha di Stefano 21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elzo di Anton M. 21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rizia 21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losita di Filippo 22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lementia 22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3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sbe di Berto 23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sciano di Lonardo 23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 Contessa 24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Penelope 25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Vergilio 25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Charlo 26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6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Evandro 27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arini Errigho 28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30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Ghuido 30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Francesco 30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ccurtio 30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Anibale 30 magg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desco Orlando 1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alvadore 2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lita 3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Salvadore 3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4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nte Livia 4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ugustino 5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8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Jacomo 10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rgio 10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a 10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ionardo 11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ulvio 11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Virgilio 11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Curzio 11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Dario 11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eo Ottavia 12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Bartolomeo 13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bbi Pietro 13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o di Giuseppe 13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Margarita 13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Ascanio 15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Antonio 17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Malatesta 17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17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nelope di Camillo 18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Cristofano 18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ovanni 21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Jacomo 23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i Celia 23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iolo 25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laminio 26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Antonio 27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Silvia 27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tini Leandra 27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sedonio 27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Donato 27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iagio 29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ina di Girolamo 29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Venturina 29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Eustochia 29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drea 30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iphile di Augustino 30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Giulia 30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e Chaterina 30 giugn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volino 1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Francesco 1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gnesa 2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G.Battista 5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Ulivieri 6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Federigo 6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sio di Mariotto 7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harini Piero 7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Tommasso 10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minio di Antonio 11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Bartolomeo 11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madio 12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Tommaso 14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iovanni 14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sano 14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Bastiano 15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Francesco 15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Flamminia 16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uria Imperia 17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Tommasso 18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Bartolomeo 19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Jacomo 20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.Batista 20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Madalena 21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onti Prosparo 21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Bastiano 22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ennardino 22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ritio di G.Batista 23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ompeo 23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Mario 24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Rutilio 24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Cristofano 24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Vettoria 25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holi Leandra 26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nedetto 28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ernardino 29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29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stiano 29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Agniolo 29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nelia 30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i Bataza 30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Vergilio 30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Domenico 30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31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Ottaviano 31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ci Fausto 31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attista 31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te Giuliano 31 lugli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ustino 1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si Laudomia 1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ardi Cielso 2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rancescho 3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drea 4 agosto 1549 (ASS battezzati S.Giovanni 48) </w:t>
        <w:tab/>
        <w:t>* ebreo da Nap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iuseppe 4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Sandro 6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drea 6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Austino 6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6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gismondo di Luca 7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ramatica Cielzo 7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Mariano 8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aco 8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Lucretia 8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Cosimo 8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Vergilio 8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Bennardino 9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9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9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9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ani Lucretia 9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Laurentio 10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ntonio 11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accha Chaterina 11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Francesco 11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12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iulia 12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homo 12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ina 13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3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Flavia 13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ldi Papirio 13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orio di Mateo 14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Simone 14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nibaldo di Niccolò 14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Bernardino 15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Septimia 16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io 16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Giovanni 16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Lattantio 16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Deyfebo 14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ina 14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Pompeo 17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8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ietro 18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oni Frasia 18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Framinio 19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rasia 19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tro 19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orgio 19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hangelo di Andrea 20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idio di Alessandro 20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ttavio 21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Lodovico 22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Agnolo 22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Fortunio 22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ionigi 23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Marchantonio 23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urini Caterina 23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4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i Lucretia 25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Benedetto 26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phi Niccolò 26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ntia di Fatio 26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abiano 27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i Antonia 31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Meio 31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ggi Agata 31 agosto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stiano 2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Lactantio 2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5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scha Hortentia 5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tio di Adriano 5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Isabella 7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Alissandra 8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i Batista 9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terina 10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Francesco 10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onio 11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12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orenzo 12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a 13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rancesco 13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uccese 13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Bartolomeo 14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a 15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a 15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ctavio di Thome 15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Nichola 15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Andrea 15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rolamo 16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iulio 16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Lazaro 17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bservantia 18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18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io di Gismondo 18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Margharita 18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Michele 18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minio di Achille 18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ngenua di Achille 18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ctoria di Bartolomeo 18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ino di Piero 19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Clemente 19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Ottavio 20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o di Alberto 21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amitio di Agniolo 21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Caterino 23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degna 23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Girolamo 24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iphyle di Donato 24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phebo di Vettorio 26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orata di Simone 26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Lelio 26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Salvestro 26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Verginia 26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Lavinia 28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lissandro 28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Lucretia 28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Giovanni 29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Lorenzo 29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Carlo 29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cci Cintia 29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a di Bennardino 29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Antonio 30 sett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iovanni 1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rolamo 1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Bartolomeo 1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rolama 2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Cesare 2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tteo 3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3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Francesco 4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adriano di Bernardino 4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anti 4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ovanni 4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Lorenzo 6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Jacomo 6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stiano 6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Flaminia 7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mphilio 7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di Pietro 7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Porzia 7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sij Teodora 7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8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Horatio 8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Jacomo 8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Benedetto 8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hilippo 8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13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larice 14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Vettoria 14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5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erna Cintia 15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cci Fortunio 15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Pirro 16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lissandro 17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Savino 18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Silveria 18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Erutilio 18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stiano 18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19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io 20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0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rcantonio 20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Gabriello 21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Penelope 21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Gostantino 22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Domenico 23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aldi Soleme 23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24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Luca 24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cini Alessandro 25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gli Bernardino 25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Thomasso 25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ntonio 25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7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Agnolo 27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Bastiano 27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G.Francesco 28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Giovanni 29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Giovanni 30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heghorio 30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imone 30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Silvia 30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lorida 31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ogenito di Tomaso 31 otto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Pompilio 1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Herchulano 1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Santi 1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volo 2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Minerva 3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lvadore 4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o di Bernardino 4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a 5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Ulivieri 5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Plino 5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li Aurora 5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o 6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himento 6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j Livia 6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ctavio di Salvadore 6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Buonaventura 7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ergilio 8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eduti Pherenice 8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Girolamo 8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Austino 8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elso di Simone 9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10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rancesco spagnolo 10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gli Bartolomeo 10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Leandra 11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aleazzo 11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Ciridonio 12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ia Domenico 12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Bartolomeo 12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Girolamo 12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irolamo 13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harelli Ottavio 13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esare 14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Marietta 15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ttavio 15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pagnoletto Vettoria 17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Bruschio Giovanna 17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18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18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irolamo 18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.Battista 19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9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sandra 20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Jacomo 21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austo 20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2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hano 22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3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Silvio 23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24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Vincentio 24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Ipodria 24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Contessa 24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Raphaello 25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gna di Francesco 25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tti Portia 25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Ottavia 26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Battista 26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Francesco 26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Anibale 26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archantonio 26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Canziano 26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7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rolamo 28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.Battista 28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haterina 28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grippa 28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8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orindio di Jacomo 29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ulio 30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alvestro 30 nov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Pietro 1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rolamo 1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amo di Stefano 2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Lidia 2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tatio di Bartolomeo 3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Livio 3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Pasquino 4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ni Leandra 4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5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rtolomeo 5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Ascanio 5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Nicolaio 5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5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5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Pavolo 6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6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7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Fulvio 9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fumi Ventidio 9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angiolista 10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pertia 10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cella Girolama 11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Deifile 12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i Lucretia 12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rini Lucia 14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5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Nastagio 15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 Francesca 15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6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ho 17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17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o 17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ni Lattantio 17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18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zei Mattia 18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Livia 20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1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aso di Simone 21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21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igenti Celso 22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Fausto 23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3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.Battista 24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oniphatio di Francesco 24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.Battista 23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ni Isifile 24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Cornelio 25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Vectorio 27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phano di Francesco 28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o 28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Flaminia 28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vanni 29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9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tasti M.. Caterina 31 dicembre 1549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stra 1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Christofano 1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ndrea 1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rni Nora 1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aniballe di Deifebo 1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urelia 1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Piero 2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issandro 3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4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a 4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lidonia 4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orindio di Giovanni 4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rth Laurentio 5 gennaio 1550 (ASS battezzati S.Giovanni 48) * tede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Chamila 5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hata 6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Giovanni 6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strugini Verginia 7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urelia 7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Pavolo 8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ani Frasia 9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Domenico 8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hilippo 9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Domenico 10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arita 10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Giovanni 10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asquino 11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la Gabriello 12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Nicolò 12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iente 13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Giulio 13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Girolamo 13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ha 14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Ansano 15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audomia 15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Clementia 16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Giovanni 16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ulia 17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Alissandro 17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7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o di Cipriano 17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lavia 18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Flaminio 19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hiphilo di Ventura 19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halletta di Ventura 19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ulio 19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Bastiano 19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cci Livia 19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sandra 20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Alissandro 20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avinia 20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Olimpia 20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fari Urania 23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Silla 23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omaca 23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Antonio 23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phano di Matteo 24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ali Fabio 23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a Chaterina 23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i Bennardino 24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asquino 24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24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ypolita di Lonardo 24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o di Theodosio 24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usticho Contessa 25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dea 26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6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esa di Giovanni 26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lvelli Tiberio 26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Demetrio 26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27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stiano 27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utio 27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Francesca 28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lerio di Pietro 28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Giovanni 28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ficha di Berto 28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Mateio 28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uasparre 29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Oratio 29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grossa Quintilia 28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urelia 29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lfonso 30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.Francesco 30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rasia 30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orini Cesaria 30 genn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rospero 2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lasio 2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rolamo 3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ctorio di Domenico 3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ichelagnolo 3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urora 4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Francesco 4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sueto di Domenico 5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Pietro 6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Girolamo 6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6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ionilla di Agniolo 6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lante di Oratio 6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do Atalanta 7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ibale 8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Sozino 8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audomia 8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Pellegrino 8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Tomasso 9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 di Andrea 9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asquino 10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rolamo 10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0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Alissandro 11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Urbano 11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Martino 11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nia 11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2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io 13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13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asquino 13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Bernardino 13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a 13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Mattio 14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home 14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ichele 14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gnolo 15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antina 16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Pietro 16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riano 16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hazari Lelia 17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lissandro 17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18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nora di Matteo 18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Sancti 18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enedetto 18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addalena 19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annini Luchresia 19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i Pasquino 20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0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arlo 20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Penelope 20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lavio 21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halgano 22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22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Cesare 24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iuliano 24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24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Jacomo 25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nedetto 25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ranquilia di Bernardino 25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ulvia 25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Livia 25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Luca 26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6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drea 27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Gabriello 27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27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28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enedetto 28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Bernardino 28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Ersilia 28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Pavolo 28 febbrai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celli Mariano 1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legrina di Benedetto 1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Pavolo 1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ha di Nicholò 1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Andreia 2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ernardino 2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rolamo 2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iagio 2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3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hea 3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nigi Martia 3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Leandra 3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Bartolomeo 3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ina di Pietro 3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4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ina 4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iero 4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Milia 4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 Alissandro 6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Olimpia 5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abio 5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chara Cesare 5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Agnolo 7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Fonte Thome 7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Camilla 9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endoza Diego 8 marzo 1550 (ASS battezzati S.Giovanni 48) * adu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Pietro 8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hilio di Vincentio 10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isabetta 10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Nona Maria 10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Domenico 10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ovanni 10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1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nelio di Giulio 11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oso Domenico 12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ontanio di Antonio 12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ericho G.Battista 12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ntonio 12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andolphina 14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lio 14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Francesco 14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Alessandro 15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15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Judita 15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inauro di Girolamo 15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eidamia 15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Piero 16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6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so di N. 16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7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e Jacomo 17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Rotilio 17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Mattio 17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terina di Lonardo 17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Corinthia 17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ncha 18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attiosa di Bennardino 18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o di Giuliano 18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Agnolo 18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9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Salvadore 20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f di Thomaso 20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sandra 21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Adriano 22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Tuzia 22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zi Fausto 22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Jacomo 22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honi Casandra 23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phe di Sancti 23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ustino 24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4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lli Scipione 24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a Giulio 25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Pietro 25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terina 25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lio 25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emari Giovanni 25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5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Tibursio 25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7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elio 27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Pierantonio 27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Girolamo 28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schanio 28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Cencio 28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ovanni 28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Giulio 28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asti Armelinna 28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Tradita 29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gi Giulio 29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rolamo 30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no di Antonio 31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nelia di Giovanni 31 marzo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Livia 1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Jacomo 2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o 2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Mauritio 2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Sancti 3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phi Corinthia 3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Santi 4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5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5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Pompilio 5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i Caterina 5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Giovanni 6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Laura 6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ne di Antognio 6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Casandra 6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9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bilea di Jacomo 8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Pompeo 8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Millo 8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olante di Domenico 9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lgli Verginia 10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asquino 9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Pasquino 9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ortunio 9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Giuliano 10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1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Renaldo 11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Tome 11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Nicholò 11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tti Caterina 11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Nicolò 11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Marcello 11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rgio 12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mbrogio 12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austo 12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ozo Aluigi 13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Deifeba 13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ano di G.Battista 14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gnioli Lutio 15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e di Francescho 15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Livio 15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driglia Margharita 16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nibale 16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ozzi Muzio 16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Junio 17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.Battista 18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19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19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tiana di Christofano 20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tessa 20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nato 20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so 20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ulio 20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rini Benedetto 21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'Oca Silvia 21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ssifile 21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Verginia 21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Santi 22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Pietro 22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laminio 22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Aulo 22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olognia Camillo 23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Lorenzo23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Michelagniolo 23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ho di Santi 24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eia di Marchionne 24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urtio 24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5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25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Francesco 25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rogio 27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Luca 28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Olimpia 28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Vettorio 28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29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iphile di Tomaso 29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0 aprile 1550 (ASS battezzati S.Giovanni 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6:00Z</dcterms:created>
  <dc:creator>Windows User</dc:creator>
  <dc:description/>
  <cp:keywords/>
  <dc:language>en-US</dc:language>
  <cp:lastModifiedBy>Windows User</cp:lastModifiedBy>
  <dcterms:modified xsi:type="dcterms:W3CDTF">2023-04-14T16:55:00Z</dcterms:modified>
  <cp:revision>53</cp:revision>
  <dc:subject/>
  <dc:title>marzo</dc:title>
</cp:coreProperties>
</file>