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545-1547</w:t>
        <w:tab/>
      </w:r>
      <w:r>
        <w:rPr>
          <w:i/>
          <w:sz w:val="22"/>
          <w:szCs w:val="22"/>
        </w:rPr>
        <w:t>dal 27 ottobre 1545 al 30 dicembre 154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abriello 27 otto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Piero 28 otto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Lazaro 28 otto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ai Simone 28 otto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Andrea 28 otto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olomini Ortenzia 28 otto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Livia 28 otto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a 29 otto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Baptista 29 otto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Simone 29 otto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i Isabella 30 otto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Angelo 30 otto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31 otto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o di Giulio 31 otto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ina di Pietro 1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Benedeto 1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o di Agniolo 1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Antonio 1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olante di Agniolo 1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cti 2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Sancti 2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Jacomo 2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Vergilio 2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o 2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i Pompilio 2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tista 3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ilomeno 3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da Horatio 3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ardi Giovanni 4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ngelo di Mattio 5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ypolita di Batista 5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Vetrurio 5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ichele 6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qua Angela 7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Alessandro 8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9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Bastiano 9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Huliviere 9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ndrea 9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tonio 9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Giovanni 9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tore di G.Battista 9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Francesco 10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Giovanni 11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i Placidia 12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Flavia 12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onica di Deio 12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Domenico 12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nente di Angelo 14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lio di Giovanni 15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ntonio 15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lissandro 15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15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Nicholò 16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rtolomeo 16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Thomasso 16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Donato 16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zi Lenzo 17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aldi Pompilio 17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.Battista 17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hantini Livio 17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ietro 18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Marcho 20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Maso 21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Cipione 21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artolomeo 22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attio 22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e di Berto 22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hirolimo di Agustino 22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ssi Casandra 23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Clemente 23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a di Domenico 23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ugurtino 23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Verginia 24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imbene di Sandro 25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6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Jacomo 26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orentina 27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etti Margarita 28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8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turnina 28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Emilio 28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Chornelia 28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lli Caterina 29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Bastiano 30 nov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a di Federigo 1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Bernardino 1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Fulvia 1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canti Cornelia 2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Portia 2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abriello 3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squino 4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Deifebo 4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Girolimo 5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5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igeo di Pavolo 6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Cristofano 6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.Batista 6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o di Giovanni 6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Nicholò 7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Tribono 7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zi Domenico 8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Justiniano 8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9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ntile di Bernardino 10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tasti Fausto 10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ustino 11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ora 11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hilippo di Bartolomeo 11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Santi 12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3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Lorenzo 13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ndanio di Polidoro 13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sabetta di Ambrogio 13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Bernardino 13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Bernardino 14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Jacomo 14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Bennardino 14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Ciro 15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hilippo 15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Pavolo 15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o di Pasquino 15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di G.Battista 16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ello di Chamillo 16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Livia 19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19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Ventura 20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bbriella di Luca 20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iagio 20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Girolamo 20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vicha di Lodovicho 20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oni Livia 21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Bastiano 21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homasso di Pietro 21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lidonia di Giovanni 22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home di Bastiano 22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atti Thome 22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Austino 23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G.Battista 23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zi Mutio 23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24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gentorio 24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Antonio 24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Sofonisba 24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Christofano 24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nerva 25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Domenico 25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asquina 25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asquino 25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inaldo di Domenico 25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Bernardino 28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nigi Chamillo 28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alidonia 28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gnori Horatio 29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Volunio 29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Lelio 29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Andrea 30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Girolamo 30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iovanni 30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ntura di Pietro 30 dicembre 1545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31 dicembre 1545 (ASS battezzati S.Giovanni 47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vrana 1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osino 2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indio di Francesco 3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drea di Giulio 2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irolamo 2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Domenico 3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Santi 3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risia di Santi 3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tonio 3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nisia 3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sdrubale 4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tonio 4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idi Pomponio 4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ra di Giuliano 6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Francesco 6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Nichola 7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li Desiderio 7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Paulo 8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ndida 8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Andrea 8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Aschanio 8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ernardino 9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li Celso 9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Jacomo 10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10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Bastiano 11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Donato 11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Jacomo 11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sina di Zanobi 11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Adriano 11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rgio 12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o di Giovanni 12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critio 13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zzi Antonio 13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o di Victorio 13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.Katerina di Domenico 13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Nicholò 13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toria di Pasquino 13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o Squarcia Chaterina 13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riano 14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iero di Bartolomeo 14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Pietro 14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14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Bartolomeo 14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erana 15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Francescha 16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amiano 17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ntonio 17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vinio 18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Chonsalvo 18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Giovanni 18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ni 18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Domenico 18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inio di G.Pavolo 18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so Antonio 18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Francesco 18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Almonio 18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Chamilo 19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ni 19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ani Ciesare 19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Josephe 19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iero19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lessandro 20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Vergilio 20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fani M.Rosa 20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hebia di Achille 20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a Sebastiano20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ori Mario 20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Quiricho 20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Michele 21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ulio 21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bastiano di Francesco 21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fri Agnesa 21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Domenico 21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iorgio 22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Vincentio 23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inaldo 23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ustino 23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Aurelio 23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tonio 24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ulio 24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a di Francesco 25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Alissandro 25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Mariano 25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Guglielmo 25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sandra 27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a di Mariano di Pasquino 27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o di Mariano di Berto 27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tista 27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Cesare 28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de di Giovanni 28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ea di Thomasso 28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Jacomo 28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uri Girolamo 28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imo di Thomasso 29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Chaterina 29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Matteo 29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Optaviano 29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Scipione 30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Giovanni 30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Scipione 30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artolomeo 31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dia di Dionigi 31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ietro 31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Casandra 31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31 genn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Vergilio 1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ridiana di Vincentio 1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Girolimo 2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lia di Augustino 2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gliarmati Ottavio 2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Gianson 2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Pavolo 2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acci Mariano 3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vanni 3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etta Calidonia 3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e Curzio 3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G.Battista 4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o di Josephe 4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Chaterina 4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ustino di Thofano 5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ntonio 5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Juditta 5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cci Orizia 5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Valentino 6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asquino 6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Lorenzo 6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7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ioni Agnolo 7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aestro Gino 7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sabetta di Scacho 7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8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asquino 8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Piero 8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(illeggibile) 9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Flaminia 9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tientia 10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tomitia 10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a di G.Batista 10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ntasilea di Matteo 11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errino di Bastiano 11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Antonio 11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Domenico 11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rvio di Nofrio 11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Querrino 11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lia di Nicholò 11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radita di Calistro 11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omeo di Lorenzo 12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o di Francesco 12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Domenico 12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ttenio di Ventura 12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guerra di Lorenzo 12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oli Cintia 13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Lorenzo 13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Girolamo 13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errina 13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Bruto 13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rigo 13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Azolino 13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Banca 14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Lorenza di Pasquino 14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Agnesa di Goro 14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lvelli Vittoria 14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Corintia 14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Sabbatino 15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attista 15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anna di Antonio 15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Antonio 15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 Livia 15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Cristofano 15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i di Michele 16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Jacomo 16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Michelagnolo 16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oni Marcello 16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Philippo 17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Marcho 17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rolimo 17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Fabio 17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Bartholomeo 18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Girolamo 18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Simone 18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andro 19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Bernardino 19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iovanni 19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hya di Girolamo 19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a di Bartolomeo 19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smondo 20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intia 20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a di Antonio 20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Bastiano 20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ritio 21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rolamo 22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artolomeo 22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netta 22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 Emilio 22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a Simone 23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Agustino 23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ocha Orasio 23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Domenico di Martino 24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Domenico di Pasquino 24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gniolo 24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erna Jovan Baptista 24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ini Camillo 24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Biagio 24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aij Tommasso 24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5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Batista 25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Angnolo 25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ducci Agnesa 25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driano 25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Lucretia 26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Attilio 26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Pavolo 27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mani Nichola 26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no di Domenico 28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.Battista 28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artolomeo 28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Bastiano 28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Tommasso 28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Jacomo 28 febbra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Katerina di Jacomo 1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2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Tome 2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o di Bennardino 2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osso Virginia 3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Conte Ercole 3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iccio Pomponio 3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Ottaviano 4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Silena 5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austa 5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Bastiano 5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voni G.Battista 5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ina di Filippo 6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ngnolo 6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Framinia 7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ini Vergilio 7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sparo di Mariano 7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Cintia 7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.Battista 7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Bartolomeo 7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Francesco 7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i di Francesca vedova 7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mitilla di Giovachino 7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Matteo 8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G.Batista 9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rolamo 8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Matteo 9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colti Pietro 9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Jacomo 9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Bastiano 10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ratia di Thomasso 10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a di Michele 11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one Oratio 11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rgio di Benedetto 12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cretia 12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Lucretia 12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Casandra 12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Leandro 12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Marcho 13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Domenico 13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ni Fausta 13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Angiolo 14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nnucci Margarita 14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rasia 15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Antonia 15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Casandra 15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Lepido 16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17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Battista 17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Bastiano 17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elli Verginia 17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Emilio 18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ctoria di Ulivieri 18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eri Alisandro 18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oseph di Giovanni 19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loelia 20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Lorenzo 20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a di Francescho 21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hanio di Girolamo 21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cioni Chasandra 21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ulio 21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Jacomo 21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riano 21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rabile 23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ti Bindoto 24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Jacomo 25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Jacomo 26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Bastiano 26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irolamo 26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urzio di Silvio 27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Michele 28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Bernardino 28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Domenico 28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G.Francesco 28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o 29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glio di Antonio 29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Goro 30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atrice di Antonio 30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ntonio 30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G.Batista 30 marz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 Francesca 1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Domenico 1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gli Giulia 1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Thomasso 1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lsi Cielso 2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Rinaldo 1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ia 3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inta di Giovanni 3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Contessa 3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dri Girolama 4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Giovanni 4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G.Battista 4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Domenico 4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Domenico 4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i Giomo 5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Mathio 5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Natale 6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o di Giovanni 6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ctoria di Mattio 7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Mattio 7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Flaminio 7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mo di Mariano 7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o 7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Domenico 7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ellina di Agnolo 7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himitilla 8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rgio 8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.Battista 8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Francesco 8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.Battista 8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aro 9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arelli Sulpizia 9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iulio 9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nevara 9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9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ino 10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Andrea 10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radamante di Lattanzio 10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cci Lazaro 11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tio di Michele 11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Lorentio 11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ni Giulio 11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tteo 11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ssa De Giusi Orazio 11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lgilio 12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Nicolò 12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ccolomini Tulia 12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Giorgio 12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tio di Cecho 13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Pavolo 13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nchi Girolimo 13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ri Porsia 13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i Camillo 14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Pagano 14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a di Gismondo 14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Niccolò 16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ariano 19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ortunio 19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Tadeo 20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21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Laura 22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cta 22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23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litiano 23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nsiano di Bartolomeo 23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ursio di Antimo 24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arelli Virginia 24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hiarasantese 26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ica di Lorenzo 27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sia 28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Ulivo 30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ho Antillia 30 april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i di Bartolomeo 2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vanni 2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a Salustio 3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mphilo 3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iolo di Bartalomeio 4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ita 4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lidonia di Meio 4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intia 5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iovan M. 6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Ortentia 6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Plautilla 6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oserpina 7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o di Domenico 7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rro 8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Verginia 8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Camilla 8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lio di Giovanni 9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9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ctaviano di Gabriello 9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omilia di Bano 9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Bernardo 11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chilla 12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Giovanni 13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ptaviano di Philippo 13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a 14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ntura di Giovanni 14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andro 15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orio 15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ugustino 16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ntilia 17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phi Ostilio 17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erana 18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etta di Bartolomeo 18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Piero 19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Pompeo 20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rolamo 21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Jacomo 21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artalomeo 21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Antonio 21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Lucretia 22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Andrea 23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ho 23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firio di Bastiano 23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Guglielmo 24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Onesta 24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ntonio 24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G.Battista 25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Giovanni 26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iero 26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Giovanni 27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bastiano di Giovanni 27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Agnesa 27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unerio 28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bo di Nanni 28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Domenico 29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Domenico 30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tio di Anselmo 31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ni Olimpia 31 magg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oria di Agustino 1 giugn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ubechi Elena 1 giugn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Tomaso 1 giugn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Ottavio 1 giugn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Lisabetta 1 giugn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Batista 2 giugn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ulvia 2 giugn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Lorenzo 4 giugn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orentina 5 giugn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asquino 6 giugn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gnolo 6 giugn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nato 6 giugn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Pietro 6 giugn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ndrea 7 giugn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Salvestro 7 giugn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asquino 9 giugn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uazza Hyeronima 10 giugn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ifile di Nanni 10 giugn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i Eraldio 11 giugn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onica di Malatesta 11 giugn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Laura 13 giugn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Nicolò 13 giugn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genia di Giorgio 13 giugn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utio di Cansiano 13 giugn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lidonia di Andrea 15 giugn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elli Pierfrancesco 14 giugn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azi Renaldo 15 giugn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Raphaello 15 giugn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Florido 16 giugn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Aghusto 16 giugn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Ansano 17 giugn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Alberto 17 giugn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Juditta 17 giugn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opatra 18 giugn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asandra 19 giugn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Santi 19 giugn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eio 20 giugn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Bartalomeo 20 giugn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Fabritio 20 giugn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ri Orasio 24 giugn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7 giugn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Giovanni 26 giugn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amontano Fausta 26 giugn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sabetta di Alissandro 28 giugn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elio 28 giugn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ementia di Girolamo 29 giugn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o Pomponio 29 giugn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Nicolò 1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a di Frosido 2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iana 3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Marcantonio 3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o Giuliano 3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Piero 4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Jacomo 4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overna Vincentio 4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Pietro 4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ia 4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i Pompilio 4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liotti Enea 5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Chaterina 6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Francesco 8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Casandra 8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ni Claudio 8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ilia di Agnolo 8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a Vincentio 8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Domenico 8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lio di Domenico 11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hilomena 12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12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Bartholomeo 12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alvestro 12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pheo di G.Baptista 14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rsio di Tomaso 13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Volunnio 14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Andrea 14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chi Felice 15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Mariano 15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elmo di Lattantio 15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done di Cesare 15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Nichola 15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smonda 17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era di Michele 18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smondo di Giovanni 18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Corintia 18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a Gismondo 19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Sforza 19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mandri Aurelia 19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so 20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itia di Giulio 20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Calistro 21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gdalena 21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ho di Angnolo 21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ilia 21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ha di Andrea 22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Jacomo 22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udentia di Camillo 23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Giovanni 24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26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o 26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Gostantino 26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filia di Girolamo 27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Mario 30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intia 30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Phedro 30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tura 31 lugli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sandra di Lucha 1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Girolamo 1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Thaviano 1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gustina di Pietro 1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Lonardo 1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Agniolo 2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ifebo di Giovanni 1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Deifebo 1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Biagio 1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o di Alisandro 2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Lando 3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Michelagnolo 3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a di G.Domenico 4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i Giovanni 5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nata 6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a Angniesa 6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uasta Chalidonia 6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Propertio 6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Donato 7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huglielmo di Francesco di Luca 8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Francesco di Santi 8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Jacomo 8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dies Elysabetta 9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ni Leonida 9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Celso 9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io di Bennardino 10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lissandro 10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ani Giulio 10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irolamo 10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Lattantio 10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Thaddeo 11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Mariano 11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osephe di Mariano 11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zio di Bartalomeo 11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hia di Bastiano 12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ci Juditta 12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Ansano 12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iero 12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Vannini Luchresia 12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o di Pino 12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panni Aurelia 12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Lelio 12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Caterina 13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ilio di Francesco 13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harini Francesco 13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Giovanni 14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gustina 14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schanio 14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priano 14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io di Bastiano 16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phisa di Benedetto 16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rchangelo 16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 Margarita 17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17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Augusto 19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Crescenzio 18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a Giovanni 19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Anibale 19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ni Horisia 20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nicola di G.Batista 21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ri Aurelia 21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ugustino 22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ni Giorgio 23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ugustino 23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Alissandro 23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ucci Bartolomeo 23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mana di Pietro 23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Borghesi Fausta 23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4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Michele 24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fani Bartolomeo 24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Bartolomeo 25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Piero 25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Salvadore 25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egenita 25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nghieri Honesta 25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e Austino 28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hilomena di Tiberio 28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gustina di Jacomo 28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o di Gismondo 29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talante di Bilisario 29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erini Giulio 30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Signioorino 30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Marano 30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Ortentio 30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egrino 31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Matheo 31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Jacomo 31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ini Arsilia 31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Agnolo 31 agosto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menti Bernardino 1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Francesco 2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Jacomo 3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lisandra di Achille 3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omo 4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a Christofano 4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lio 5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Girolamo 6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ppe Agniolo 7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masi Porsia 7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hanio di Austino 7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Bartalomeo 8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etti Cicilia 8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riano 9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Lelio 9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no di Cesare 9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G.Agniolo 9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maria di Bernardino 9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Guido 9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o di Pietro 10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phi Juditta 11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leria di Tigero 12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imede 13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a 13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Fiore Gentile 15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Festa Buona 15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lconilla di Piero 15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i Marchantonio 15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ore di Santi 15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 Verginia 15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Elio 16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Bastiano 17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droni Fortunio 17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.Battista 17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theo 18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 Presiano 20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nti Cesare 20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enedetto 20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Santi 21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urelia 21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Ansano 21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uritio 22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mulo 22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Giuliano 22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Girolamo 22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uliano 22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Bennardino 22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Frasia 23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Margarita 24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Agnesa 24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ustino 25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Vittoria 25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oni Asdrubale 26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Agustino 26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masi Leandro 27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filia di Guido 27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tonio 28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llia di Antognio 28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ietro 30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Pietro 29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o di Andrea 29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Jacomo 29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30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Salvadore 30 sett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Simone 1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iero 1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di Anibale 1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Huriuoli Silverio 2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stiano 3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gnia di Lorentio 3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ioni Margharita 3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rolamo 3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ovanni 3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ta di Donnino 3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Giulio 5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Mariano 5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Francescho 6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bara di Giovanni 6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Thomaso 7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leura di Benardino 7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7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Austino 7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Emilia 7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Tomaso 7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deli Leandra 8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 Camillo 8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Virginia 9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Donato 9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hya di Pietro 10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Enea 9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rolamo 10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Domenico 10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isi di Giovanni 10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ovanni 10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Celia 10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ssimilia 11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Scipione 11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cini Cintia 11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Antognio 11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fanelli Chamilla 11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Michelagnolo 12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idoro di Alberto 12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zi Silvia 12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escentio di Pavolo 12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Francesco 12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ara di Pasquino 13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Matteo 13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tio di Matteo 13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Girolamo 14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a 14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lini Filide 15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Buoninsegna 16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ntonio 17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Filitiana 17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Pavolo 17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Francio 17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Bartholomeo 17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Borghese 18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harigi Pertinacio 18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Simone 19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Francesco 19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Austino 20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ina 20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oni Teodoro 20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nsueta 20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ulinari 21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Philippo 21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rini Armenia 22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sandra di Girolamo 22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irolamo 22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o di Francesco 22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gino Virginio 23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Michele 23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G.Battista 23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atina 23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rediana di Nofrio 24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Filice 24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terina di Pasquino 24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ri Minerba 25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26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alvadore 26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rtio di Pellegrino 26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Francesco 27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e 27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 Frasia 28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Tomè 28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Pietro 28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Simone 28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Bartolomeo 28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Bartolomeio 29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hi Minerva 29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29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Marco 30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ietta 29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ani Targinio 30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Salvadore 31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 Ottavio 31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Marco 31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rlla di Francesco 31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Filippo 31 otto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Juditta 1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Bastiano 1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alice di Cesare 1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Silvia 1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o 2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cti 2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icini Silvia 2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pritia 3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Flavia 3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iolo di Andrea 3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Santi 3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lario di Bartolomeo 4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lo 5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nardo di Giovan M. 5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Sigismondo 5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ardi Virgilio 5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Jacomo 6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verna G.Batista 6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pta di Benedecto 6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ese di Jacomo 7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Sancti 8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menti Petra 8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Guglielmo 8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Pompilio 8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Domenico 8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ichele 9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veduti Falare 9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lidonia di Pietro 9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tio di Gismondo 10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Rafaello 10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1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ntessa di Stefano 11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onica di Tadeo 11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erentiana 12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ntonio 12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Selva Giovanni 12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antini Octavia 12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Cintia 12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erino di Antonio 13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iolo di Domenico 13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ato di Christofano 13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rolamo 13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Angnola 15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milla 16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ni Leandro 16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Alissandro 18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Simone 19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tonio 19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dadari Ottavio 19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ietro 20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Pasquino 20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ritio di Francesco 20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20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Fausta 21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Giulia 21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mperia 21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Fulvio 21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o di Agnolo 22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22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i Virginia 22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Pasquino 22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Mariano 22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ifile 23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onifatio di Lorenzo 23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orida 24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hieri Camilla 24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a Chaterina 24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ochi Nicolò 24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domia di Alissandro 25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ina 26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Pavolo 26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ennardino 26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mbra 26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udio di Marcantonio 26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o di Mateo 26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Nicholò 27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artalomeio 27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asilio di Josephe 27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alvadore 28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Simone 28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Francesco 28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ochi Aurelia 28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sa di Matio 29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ariano 29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gina di Andrea 29 nov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artalomeo 1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Juditha 1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Bartalomeo 1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Matio 2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ssimilla di Antonio 2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Lisabetta 2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ti Marcantonio 3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ulio 3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ssi Ersilia 3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nsueta di G.Battista 4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dico Chamillo 4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Giulio 5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Contessa 5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filia di Santi 6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Simone 6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i Mariano 6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hola 6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dico Juditta 6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adea di Raphaello 6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Bernardino 6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G.Battista 7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ofana di Mariano 6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7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ucci Giovan M. 8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cilia di Antonio 8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resta Niccolò 8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Scipione 8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Pietro 8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Battista 8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Lorenzo 8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Salamone 10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Francesco 10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ovanni 11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olante di Michele 11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a Chaterina 11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Michele 11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anio 11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Francesco 11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Luccia 11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Fonda Domenico 12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i Girolama 12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Fonda Angnolo 12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2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Camillo 12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Pietro 12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Verginia 13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Lavinia 14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Camilla 14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ori Marcantonio 15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Caterina 16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aviano di Pavolo 17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racha Lando 18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ea di Costantino 18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Christofano 19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Antonio 19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Agnolo 19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lia 19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ncellino Domenico 19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Silvia 20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Gioseppe 20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ndida 20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ovanni 20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erninio di Cechone 20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Bartolomeo 20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lia di Salustio 20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home di Augustino 21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tro 21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thimisia di Vetorio 21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lberto 21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sia di Mateo 22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2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G.Battista 22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ri Critia 23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G.Battista 23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ifebo di Giulio 24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ucci Tomasso 24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Agniolo 25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Biagio 26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rrigho 26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attio 27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ocentia 27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uplitia di Gregorio 28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ia di Antonio 28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Francesco 28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Giulio 29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lippi Alissandro 29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Dionigi 29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ni Andreia 29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Laura 30 dicembre 1546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Cesare 31 dicembre 1546 (ASS battezzati S.Giovanni 47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Corintia 1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ano 2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grippina 2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Ottaviano 3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i Filide 3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Matio 3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Vincentio 3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 Chaterina 3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Verginia 4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gnori Dario 4 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i Cintia 4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rosa Judita 4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5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5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ale di Austino 5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aticci Pasquale 6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ntonio 6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oni Chaterina 6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Domenico 6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Genio 7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iero 7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imbene 8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Ghazaia Alfonzo 8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Luca 9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abio 8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Santi 10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ttista 10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Consalvo 10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milla 11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ernardino 11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ulo di Alissandro 12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milla di Austino 12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Domenico 13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enaldo di Giuliano 13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radio di Francesco 13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enia di Giovanni 13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14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tteo 14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lconilla di Francesco 14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7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Antonia 17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uri Silvio 17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nzino Margharita 18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Juditta 19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Bartolomeio 19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rgio di Marcho 19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Bastiano 20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Giovanni 20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ri Lelio 21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Romulo 22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nerba di Piero 22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ea di Andrea 22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Diomede 22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ori Gentile 22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Thome 23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anti 23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ldi Agusto 23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strugini Federigo 23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o di Romulo 24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ovanni 24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stiano 24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Domenico 24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Marcho 24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ni Fulvio 24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ndrea 25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lvegli Agnesa 25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Giulio 25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27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etti Lucretia 27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Domenico 27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Sole Maschino 27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a di G.Battista 27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Margharita 28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28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Pietro 29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Jacomo 29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ro 29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Domenico 29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Domenico 29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o di Girolamo 30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Francesco 30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tonio 30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oni Pompeo 30 genn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Lorentio 2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Girolamo 2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G.Battista 2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gio di Giovanni 2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ncha di Michelagnolo 2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Jacomo 3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Jacomo 3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ni Girolamo 3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tria Chaterina 4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4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tilia di Valentino 4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ellini Pompilio 4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Jacomo 5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ilio di Benvenuto 5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ldi Fortunio 4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Nicolò 6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6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ovan M. 6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tonio 6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Romulo 6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Andreia 6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io di Michelagnolo 6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Domenico 7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umea di Domenico 7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chi Alessandro 7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lio 7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Florida 7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Ermonide 7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Vittorio 8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Margarita 9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Lorenzo 9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Austino 9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Vettoria 9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Marcello 10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ffeo di Pietro 10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antini Elena 10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Piero 10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Ambrosio 11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gniolo di Ambrosio 11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o 11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Carlo 11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Fortunato 11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ucci Onesta 12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era Andreia 12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Vincentio 12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zio di Lodovico 12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honi Orlando 13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Pasquino 14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ista 14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ddei Girolamo 14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Domenico 14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dini Giovanni 14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 M. 14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Domenico 14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pertio di Lorenzo 14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Bartolomeo 14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Caterina 14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Mariana 15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Giuliano 15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Girolamo 16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Savino 16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G.Battista 16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Giovanni 16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17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Daniello 17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Carbone Giulia 17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Mathio 18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lentino di Francesco 18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tilla di Francesco 18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lta 19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Livia 19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Michele 19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Michele 19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Antonio 19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a di Giuliano 20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Thome 20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Quirico 20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21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iola 21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Santi 21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Bartalomeo 22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afini (illeggibile) 22 febbraio 1547 (ASS battezzati S.Giovanni 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zi Celio 22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Antonio 22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asquino 23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Lorenzo 24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Fracassa Benigno 24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hio di Antonio 24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mperia 25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Nicolò 26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sio di Bartalomeio 27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sandra di Marco 27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Jacomo 26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lidonia 26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sanna 26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olito di Anton M. 26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Ridolfo 26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alvatore 26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.Battista 26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Oratio 27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iberio di Cesare 27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chille 27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Mariotto 28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britio 28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dico Philippo 28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rolamo 28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Fortunio 28 febbra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Pietro 1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Piergiovanni 1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Segha Lucia 1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sia 2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Dionora 2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Baldassarre 3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rancesco 3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Livia 3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toria di Michele 4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Michele 4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nzo di Piero 4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Francescho 4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oriana di Giovanni 4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a Mariano 5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Mariano 5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Lorenzo 5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Magdalena 5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hi Girolamo 5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Marcantonio 5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Fausta 5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Leone 5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.Costanza di Santi 5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Nanni 6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lissandro 6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ni Fraqncescho 6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ho 6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ustino 6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Horintia 6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driana 6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Giulio 7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duti Salustio 7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a di Giovanni 8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escovo Jacomo 8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lli Girolamo 8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plitia di Horatio 8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lisario di Giovanni 8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o di Antilio 8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Giulio 9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da Agnesa 9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ini Camilla 9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hanio di Lazaro 9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Aurora 10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.Battista 10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rolamo 10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Domenico 11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artolomeo 11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zzi Tulio 11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Petra 11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aviani Lucretia 11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ichele 11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rolamo 12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.Battista 12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a di Benedetto 12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uffo Pompeo 12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Bernardino 13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Camilla 13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i Salustio 13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miralda di Antonio 15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gio di Domenico 16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na di Bartolomeo 16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6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ileni Marzia 16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era Honorio 16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a di Mariano 17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ini Girolamo 18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Pietro 18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tina di Pietro 18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Donato 19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timisia 19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Jacomo 19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Austino 19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tti Austino 20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a 20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nsueta 20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Verginia 20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rolamo 20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Niccolò 22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udio di Carllo 22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ghai Adriana 22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cci Panffollo 22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Jacomo 22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ea 23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tile 25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Berto 25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etti Marzia 25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a di Rafaello 25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Antonio 25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zaro di Domenicho 27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rigida di Jacomo 28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i Verginia 27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Matteo 29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29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Giulio 29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lo 30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G.Battista 30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gnia 30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Virginia 30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elmo di Bartolomeo 31 marz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Pietro 1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Marcello 1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Carllo 1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va 3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atrice di Bartolomeo 3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sandra di Andrea 3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Enea 4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iovanni 4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Niccolò 5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ri Agniolo 5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orgio 8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febo di Jacomo 9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Ersilia 9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scanio 9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Lisabetta 11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mila di Piero 11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timitia di Girolamo 11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lando di Austino 12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ora di Martino 11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Portia 12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zzurelli Adriana 13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Rivalta 13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hantini Fausto 13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a di Girolamo 14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talanta di Ciesere 14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llaria di Agniolo 15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ovanni 15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Biagio 15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arigi Brononcia 15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Piero 15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Agnesa 16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Giovanni 17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Oritia 18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Emilia 19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Quintilio 19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ntura di Andrea 20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ucci Pompeo 20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lisario 21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Agnolo 22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inf Leandra 22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Bartolomeo 22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orado Anna M. 22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ntonio 23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estro di Giovanni 24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Giovanni 25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gniolo 25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domia 26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ni 26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gripina 26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Bondo 27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i Sofonisba 27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Pietro 27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Santi 27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nitia di Michele 28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Ipsicratea 28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Giovanni 29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Niccolò 29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nigi Perio 29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Chimento 30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rmano 30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Caterina 30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erna Margarita 30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Vergilio 30 april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alvestro 1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Domenico 1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Dionora 1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hilippo di Domenicho 2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Jacomo 2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Pietro 2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hilippo di Pietro 2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Domenico 2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Ginevara 3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Giovanni del già schiavo del Cavaliere Capacci 4 maggio 1547 (ASS battezzati S.Giovanni 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torre di Pietro 4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Salvestro 5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usti Delia 6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Pietro 6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lfonso 6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batina 7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a di Bartolomeo 8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ni Margarita 9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Hadriano 8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Pavolo 8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Agnolo 9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ina 9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Francesco 9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ttio 9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Bartolomeo 10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tonio 10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Laura 10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o 10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milla 11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Antea 11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Matteo 10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tio 13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derigo di Thommasso 13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Mariano 13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Santone Giovanni 14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Claudia 15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no di Simone 16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rtino 16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ulio 16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ctoria di Stefano 16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nantia di Bartolomeo 16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Juditta 18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arelli Livia 17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vanni 17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Domenicho 18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Bastiano 18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amontani Faustina 19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Damiano 20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Girolamo 21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Pompilio 21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Giulio 22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o di Cesare 22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Cristofano 23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Stefano 23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fani Virginia 23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ia di Piero 23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Margharita 23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tia 23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lamides di Malatesta 24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Casandra 24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Piero 26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gidio di Alissandro 26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artalomeo 27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Bernardino 27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tabella 29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29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Benedetto 29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Benardino 29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Nicolò 30 magg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ani Porzia 1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no di Francesco 2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Mattio 2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zzoni Chaterina 2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Nicholò 2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Santi 3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ulvia 3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pedio di Cornelio 3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Agnolo 3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Marcantonio 3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miani Giulio 4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Santi 4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vinia 4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ntessa 5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5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Camilla 6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ggi Bartolomeo 6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Ventura 6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Andrea 7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lchonilla di Girolamo 7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nuciari Vettorio 7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Chaterina 8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Bartalomeo 8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iberio di Antonio 11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ernardino 12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lidonia 12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Marcantonio 13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sula 14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gnola 15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Tommasso 15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ernardino 15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ni Livia 15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oserpina 15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osimo 16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ni Angniesa 16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Virginia 17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lerio di Marco 19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ernardino 19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Matteo 20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relli Luttazio 23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Jacomo 24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Mathio 24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Ansano 26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Sabatino 27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iragli Lisabetta 27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elli Austino 28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Uliviere 29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erubino 30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ietro 30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tasti Tomasso 30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lissandro 30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ni Lisabetta 30 giugn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Giulio 1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a di Jacomo 1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uca 1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ovanni 2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Aschanio 4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Bennardino 4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uto 5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ano 5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o di Mattio 6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6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idi Aurelia 6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ulio 7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Lisabetta 8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Girolamo 9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nato di Jacomo 9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Francesco 9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nato di Donato 9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Lorenzo 9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Porzia 10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a Maria 11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Santi 12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Jacomo 12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Bartolomeo 12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lio di Bastiano 13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3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tista 14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ha 14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rsilia di Forzino 14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uritio di Pavolo 14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bo 15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si Cielia 15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.Battista 15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ntinentia di Francesco 16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teria 16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van M. 16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Domenica 18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ennardino 18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gli Pierantonio 18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hya di Adriano 18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Lavinia 18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ncielli Jacomo 19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20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Arminia 20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o di G.Batista 21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Antonio di Giuliano 21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Antonio di Ghino 21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berto di Francesco 22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iani Marco 22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 M. 22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covi Salustio 22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ovanni 23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ofana 23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algano 23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Laura 25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iesa di Girolamo 24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ndrea 24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ichele 24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orilla di Alissandro 24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orintia di Antonio 25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Girolamo 25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ctoria di Mariano 25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nselmo 26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o di Donato 26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ulio 26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a di Thomaso 28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ppo di Silvio 28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Raphaello 29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Benedecto 29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Christofano 29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dori Dimitria 29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ttio 30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uonsignore di Bennardino 30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orenzo 31 lugli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ia 2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.Battista 2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Lucretia 3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nantio di Bernardino 3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amilla 3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asso 4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Andrea 5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landino 5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timisia di Filice 5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Filide 5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domenico di Arigo 5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iuoli Nichola 6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ustina di Francesco 6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a 7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Zanobi 7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igi di Luca 8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a di Thomme 8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lessandro 8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Cristofano 8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Girolamo 8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chi Porzia 9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Giulio 10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ntasilea di Giovanni 10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Lazarino 10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itia di Francesco 10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Santi 10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oni Gostanza 12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Giaco 12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Domenico 13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to di Girolamo 13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iburtio di Bartolomeo 13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Scipione 13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Girolamo 13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arigi Salamone 13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13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ctorio di Domenico 15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irolamo 16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Marciello 16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elice 16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Giovanni 17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Venturino 18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enedecto 18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orintia 19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Francesco 20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iovanni 20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Virginia 20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Leandra 21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avolino 21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Domenico 21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ni Domenico 22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Bastiano 20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Margarita 22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Alissandro 23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Giovan M. 23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Bartalomeo 24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Antonio 24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Pinotto 25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Thommasso 25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gnolo 25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zia di Baldassarre 25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ea di Giovanni 25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25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orenzo 26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Francesco 26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filio di Giorgio 26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oni Camillo 26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Pasquino 28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Piero 28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olyta di Piero 28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29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Alissandro 29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ris di Francesco 30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a Austino 30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o di Thomaso 31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itia di Nicolò 31 agosto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Andrea 1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hucci Orazio 1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Matteo 2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naldo 2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sandra di Felice 2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Salvadore 3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ani Pantasilea 3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Bartalomeo 3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ndrea 3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ofana di Antonio di Giglio 4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arsia di Antonio di Tome 4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rsilia di Simone 4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elli Lodovico 4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Pompeo 4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ne di Giovanni 5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Marcantonio 5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Filippo 5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alinari Agnesa 5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G.Battista 6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Romulo 6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hi Volunnia 6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sia di Giovanni 6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Giulio 6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Philippo 7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.Batista 7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Ottavia 7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silia di Bartolomeo 9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Verginia 9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Giulio 9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Christofano 9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amontani Agustino 10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Tritia 10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Austino 10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Mariano 11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a di Gismondo 11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upillo Vettoria 12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Ottavia 12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Federigo 12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mante di Nicolò 13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atea 15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sandra di Francesco 14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tentia di G.Battista 14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alaqua Casandra 15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orricelli Giovanni 15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Ottavia 16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Antonio 15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16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ni 16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Fausta 16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Fausta 17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acino 19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Biagio 19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Bartolomeo 20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sano 20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ntonio 20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eltramo 20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Lanzi Quintilio 21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dovico di Gabriello 21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bi Orsina 21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mphilo di Tome 22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iphemo di Antonio 21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onica di Dodareo 23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Bartolomeo 23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atina 24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Tiburtia 24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uliano 24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gli G.Pietro 25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mandri Antonio 25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ilia di Giovan M. 25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G.Battista 26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escentio di Crescentio 26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changelo di Archangelo 26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ucci Margarita 27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Flamminia 27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errino di Michelagnolo 27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imbene di Salimbene 28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Emilio 28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eri Virginia 29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a di Bennardino 29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vanni 30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iolo di Bastiano 30 sett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astiano 1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Bastiano 1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Jacomo 1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ccio di Conte 2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Giovanni 3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Oratio di (illeggibile) ottobre 1547 (ASS battezzati S.Giovanni 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Borghesi Francesca 4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 Flamminio 4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5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Laudomia 5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olita di G.Batista 5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estro di Domenico 5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y Rutilio 5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rizia di Francesco 6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6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dicho Jachomo 6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Celio 6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gniesa 8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rarquinia 9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i Pietro 9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domia di Christofano 9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hassa Emilia 10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gustino 10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Fausta 10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alice di Piero 11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Nicolò 11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Girolamo 11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Bartolomeo 12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Girolamo 12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Francesco 12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Philipo 12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Bernardino 12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Bastiano 13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adeo di Baccio 13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Stefano 13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Agustino 13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Bartalomeo 15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a di Andrea 15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o di Fruosino 16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Lorenzo 17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ntonio 17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Giorgio 17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Salustio 17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hretia di Pavolo 18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Luca 19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Battista 18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Philippo 19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fani Porfida 18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Agnolo 19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i Verginia 19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 Alissandra 19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Bennardino 21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Jacomo 21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Oritia 22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Cesare 23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Augustino 25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drea 25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enaldo di Thome 25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26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27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lioni Silvia 27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ia di Mariano 27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Natale 27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otti Leandra 27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o di Pagano 27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no Giulio 28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ovanni 28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29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ctina 29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Francesco 29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sandra di Santi 30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Baptista 30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Thome 30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G.Paulo 30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Jacomo 30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Elio 30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Chrescentio 30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30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Tadeo 31 otto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tino di Pietro 1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onia 2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sandra 2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Piero 3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Bernardino 3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irolamo 3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 Emilia 3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Matheo 3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Marcantonio 3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Laura 3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iulio 5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Angnolo 5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Flaminio 5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6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Verginia 6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archo 6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tero di Agniolo 6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Tiberio 6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7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ttatio 7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usta 9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vanni 9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e G.Battista 9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cani Mauritio 9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elso 9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Thomasso 10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Piero 10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Bastiano 11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tio 11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Vittoria 11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Laudomia 11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Piero 11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Bennardino 12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Caterina 12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Lorenzo 12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.Battista 12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Claudia 13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Nanni 14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ratio 15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a 15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Raphaello 15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Luca 14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 Lelio 15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Christofano 16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Michele 16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Pietro 16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Niccolò 17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Lorenzo 17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Girolamo 17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rtentia 17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ntonio 18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rtolomeo 18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a Antonio 18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G.Battista 19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19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uritio di Bartolomeo 20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Salvestro 20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nerva 20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cilia di Alberto 20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20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Pietro 21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olante di Domenico 21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Agniolo 22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ora di Piero 22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ni Teofila 22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ster Camilla di Marcantonio 22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Piero 23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ellegrino 24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Francesco di Marco 24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Francesco di Bartolomeo 24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uritio di Simone 25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antonio di G.Battista 25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obrandini Romulo 25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erna Hortentia 26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Bartolomeo 26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Emilio 26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27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rafino di Bartolomeo 28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nio di Neri 29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Aurelia 29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Celso 29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o Fillide 30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Pellegrino 30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Matteo 30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a 30 nov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Gregorio 1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arselli Ansano 1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iulio 1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Ricciardo 2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rsio di Michele 3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Juditta 4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rgio di Giovanni 5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Calidonia 5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hola 5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Fabio 5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a di Domenico 6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uri Fausto 6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cini Fulvio 6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ssa Giusi Alfonso 7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Valentino 11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Camilla 12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nsueta di Bastiano 12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Lorenzo 13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Uritia 13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Fausto 13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bastiano di Antonio 13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Michele 14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berio 15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le di Fabio 15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Chimento 16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ti Giulia 17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chi Aurora 17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rsio di G.Battista 18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Hortentia 18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(illeggibile) di Antonio 17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hodemo 19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Accurtio 18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esi Mutio 20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a 20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home 21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home di Francesco 21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e di Andrea 21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tia 21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Achille 22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Bastiano 22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ori Silvia 22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rginia 23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23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Antonio 25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heria Leandro 25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Cesare 25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enia di Pietro 25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Parre 26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Michele 26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ntile di Mattio 26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phano di Lorenzo 27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27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iolo 27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ichelagnolo 27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Antonio 28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ucci Frasia 29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face di Jacomo 29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Giovanni 30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Silvestra 30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fi Camilla 30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Anibale 30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estra di Frosino 31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eo Ottavia 31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hi Fabio 30 dicembre 1547 (ASS battezzati S.Giovanni 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02:00Z</dcterms:created>
  <dc:creator>Windows User</dc:creator>
  <dc:description/>
  <cp:keywords/>
  <dc:language>en-US</dc:language>
  <cp:lastModifiedBy>Windows User</cp:lastModifiedBy>
  <dcterms:modified xsi:type="dcterms:W3CDTF">2023-04-14T18:45:00Z</dcterms:modified>
  <cp:revision>61</cp:revision>
  <dc:subject/>
  <dc:title>marzo</dc:title>
</cp:coreProperties>
</file>