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43-1545</w:t>
        <w:tab/>
      </w:r>
      <w:r>
        <w:rPr>
          <w:i/>
          <w:sz w:val="22"/>
          <w:szCs w:val="22"/>
        </w:rPr>
        <w:t>dal 29 agosto 1543 al 27 ottobre 154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etro 29 agosto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driano di Antonio 6 settembre 1543 (ASS battezzati S.Giovanni 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eri [2] Aschanio 3 gennaio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Laura 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ni 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Leonida 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hurzio 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iero 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Jacomo 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ovanni 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mentia di Andrea 1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squino 1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entile 1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12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austo 12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so Pietro 1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1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4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Bartolo 14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utilia 14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ino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omana 1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eio 1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1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a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orenzo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Bernardino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aulo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Marcelo 1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Juditta 1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a di Lorenzo 1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.Battista 1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Jacomo 1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rcantonio 1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Niccolò 1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mma 1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sso 1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vanni 1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1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Lodovico 1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Stefano 2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o 2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dro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drea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Angnolo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o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gnolo 21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iballe 22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Romulo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lidonia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ustino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Emilio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3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24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rchadio 24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Calistro 2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i di Meio 2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Giovanni 25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adore di Meio 2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Salvadore di Francesco 26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nna 2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 27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2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dra 2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8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tia 2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Bastiano 2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Domenico 2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ela di Girolamo 2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1543 (illeggibile) 29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Bastiano 3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ndo 3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rolamo 3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ni Achille 3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Andrea 30 sett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N.N. 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Ilario 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Bartolomeo 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Pietro 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3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tolomeo 3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Orasio 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ino 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nesa 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Pier Mattio 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tista 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atista 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volo 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Jacomo 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rbone di Agnolo 1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uglielmo 1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Fulvia 1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1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irginia 1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Alissandro 1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ho 1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addalena 13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Bartolomeo 1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ulvio 1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1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Mariano 1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nardino 1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Angnolo 1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1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ro 1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gnolo 1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Jacomo 1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Aramenio 1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tista 1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1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uca 1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Luchese 1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G. 1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terina di Pavolo 1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ho 1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usta 1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Elia ebreo 2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ofrio 2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astiano 2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Cesare 2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a Niccolò 2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Carlo 22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2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cho 2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to 24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2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onesta 25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e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ldassarre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Baldassarre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Marcantonio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ulvio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oni Adriano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Marcho 26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eo di Lorenzo 2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tista 27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2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2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Santi 2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ere di Filipo 28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Virginia 2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Orazio 2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a di Raffaello 2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29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abio 3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a di Giovanni 3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icholomini Vittoria 30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e Agnese 31 otto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Olimpia 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na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squino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olomeo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1543 (illeggibile)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nardino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enide di Bartolomeo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Olimpia 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tholomea di Pavolo 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Salvadore 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otto 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austina 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Battista 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o 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sia 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Enea 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Livia 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lavio 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tteo 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Pasquino 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iagio 7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ntessa di Antonio 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Mattio 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Stefano 9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9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1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terina 1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lvagio di Bartolomeo 1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Bartolomeo 1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ipione 1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Ventura 12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Marco 1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ardo 1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ti 1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14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o 1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viso Atalante 1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ognione Agnesa 1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j Fausto 1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Nicholò 1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entile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ista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a di Austino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icini Marchantonio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hi Ortenzia 1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dea 17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7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heo 17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Pompilia 17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1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Pietro 1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1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sandra 1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esare 19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Jacomo 19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Lorenzo 2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2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Pavolo 2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i Jugurtha 2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21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asquino 23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nolo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aterina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Jacomo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stiano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Ottaviano 25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a Aurelio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Jacomo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mbocciaio Tiberio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ovanni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6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8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milio 29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rgio 30 nov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zzo 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e di Bernardino 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tti Margharita 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Vergilio 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tteo 3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Pasquino 4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ulio 4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ho 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liana 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abbriello 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fano 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hatio di Cornelio 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Imperiale 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alustio 1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Jacomo 1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ci Portia 1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Cintia 1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Desideria 1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1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Annibale 1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Simone 1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io di Vettorio 1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Mattio di Domenicho 1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Gabriela 1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1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14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intia 14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io 1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urelia 1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ha 1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obrando di Mathio 1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rginia 1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rberto 1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Mutio 1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squino 1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Fruosino 1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Giulio 1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issandro 1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ichele 1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Salvestro 1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ero di Giovanni 2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omme 2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omena di Tadeo 2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tonio 2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2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ton M. 2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gnolo 2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Salvestro 22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24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squino 2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Pino 2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lessandro 2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Sulpitia 2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Neri 25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a 2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Benedetto 2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Salustio 26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intia 2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Livio 2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zienza di Calistro 27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Vergilio 2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2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milio 2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Lepido 28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2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aia Claudia 2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dei G.Batista 3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ngnolo 3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30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ucretia 3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milio 31 dicembre 1543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ulio 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ynthia di Francesco 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lide 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di Christofano 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Luca 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Juditta 3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gustino 3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gnolo 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Mattio 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o Elisabetta 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Simone 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Antonio 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Giovanni 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homo 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ernaba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Carlo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abrielo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co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Alessandro 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drea 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ni 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Erminia 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rre 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Virginia 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rri 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Soffonisba 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squino 1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atanzio 1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austa 1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eppe di Pietro 1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1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 1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Giovan M. 1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Scipione 1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Chasandra 14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ia di Madonna Adriana 1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1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Thadeo 1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Lonardo 1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Antonio 1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uido di Mattio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ho 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gniesa 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Pomponio 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Lisabetta 1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Vincentio 1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Mariano 1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elli Pierluigi 2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Bernardino 2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o 2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tusalto di G.Battista 2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Horatio 2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Mariano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hamillo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ria Chrementia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Hersilia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Salvestro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22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artolomeo 23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a Flaminia 23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Portia 23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Simone 25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uca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rco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ucretia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Simone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ndrea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Girolamo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ldassarre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Renaldo 26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audio di non so chi 2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rolamo 2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stiano 27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2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28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2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Petra 2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Francesco 2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entino Giovanni 29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3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3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Stefano 30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31 genn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.Baptista 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Francesco 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Giovanni 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ulio 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gnatio di non so chi 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olo di Alfonso 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Pietro 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imbra 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o 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cci Chaterina 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Giovanni 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Enea 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ha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Berto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entile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ano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nato 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Francescho 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cipione 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gniolo 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ulio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Appollonia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millo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ttheo fornaciaio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cta di Mattheo orciolaio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Cesare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la 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Verginia 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ivia 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eo di Piero 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Tommasso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a Alisandro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Antonio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Andrea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10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mmasso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egura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gi di Bartolomeo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gnolo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elice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lla Girolamo 1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o di Christofano 1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anpavolo 1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iolo di Pieri 1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Antonio 1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gli Lelio 1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Domenicho 14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hi Camilla 1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antonio 1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a 1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chiai Mattio 1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yronio 1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Caterina 1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1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1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isabetta 1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1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ylvio di Thadeo 1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 Antoni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ugustin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sandra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Nichilò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Andrea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Michele di Francesc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e di Francesc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ichele di Antoni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e di Antonio 21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hia 22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sciara Ferrando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Valentino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rrando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Philippo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rancesco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Giovanna 23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2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5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drea 2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abio 26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co 2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27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Falchonilla 2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ptista 2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edecto 2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Ambrosio 28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Marchantonio 29 febbra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tanti Lavinia 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Nicholaio 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vino 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o di Angnolo 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e di Stefano 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ptista 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ucci Verginia 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n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azar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cti Virginia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Marian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Fulvi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stista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mpili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ellegrino 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Giovanni 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iana 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Vergilio 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ndrea 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na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ovanni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i Camillo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ptaviano di Benedecto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ompilia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lardo di Donato 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8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8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o di Giovanni 8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astiano 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Laura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rddi Andrea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tini Giovanni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sena di Michele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1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 1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chille di Raffaello 1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thio 1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a 1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Jacomo 1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adeo 1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1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sa di Pietro 13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tio 1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zifila 1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Lisabetta 1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iano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Alissandro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Sancti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Jacomo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vinia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lia di Francesco 1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rolamo 1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oro 1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Giovanni 1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Niccolò 1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Alisandro 20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Matteo 2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urelia 2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(illeggibile) 25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Jeronima 24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2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26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Pavolo 2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Ventura 2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Lazaro 2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Pietro 27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8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Zanobi 28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.Baptista di Vectorio 2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.Baptista di Simone 2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idea di Lodovico 29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lissandro 30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i Orisia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i Christofano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ornelia 31 marz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nesa 1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ani Francesco 1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nte 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zino Vergilio 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rfonso 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bitio 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ustino 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a di non so chi 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nghi Severino 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iano di Mariano 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Pietro 6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Nicolò 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Vettorio 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Savino 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Angnolo 8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ugusto 8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ndrea 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Girolamo 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esare 1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aura 11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oro 1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ustachio 1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Habadi turco 12 aprile 1544 (ASS battezzati S.Giovanni 46) *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Lorenzo 1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cti 1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uclide 12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a di Girolamo 1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Mutio 1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Santi 1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imone 1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austo 1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6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ustio 1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ustochia 1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Hortenzia 1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16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Pasquino 1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Niccolò 1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rcantonio 18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stista 1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1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Alisandro 1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ntonio 1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ommasso 2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Lorenzo 21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2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ustino 2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angnolo 23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2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espina 2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dovico di Lunardo 2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Francesco 24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rcho 2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doro 2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lasspina 2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Laura 25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laminio 26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6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Stefano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ttavio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Pasquino 27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phano 28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8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2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Lutio 2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29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ioli Francesco 3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3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rtolomeo 30 april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ippo 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ti Lucressia 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Aghazaia Pennetta 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i di Ciesare 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ctaviano 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ierdomenico 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oni Chatterina 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Pietro 5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Pomponio 5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Vettoria 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rgio 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ho 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cci Flaminio 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.Baptista 7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rossa Caterina 7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nigia 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G.Baptista 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onora 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nsano 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argarita 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1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rancesco 1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ustino 1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cti 1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Alisandro 1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Bondo 1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chi Margharita 1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Simone 1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Vectoria 1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ustino 1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Austino 1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da 1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Cristofano 1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Jachomo 1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rania 15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dromaca 1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7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1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tefano 1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irolamo 1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irio Petrone 1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Teofila 2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imone 2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2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ncti 2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tognio 2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seppe 2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ustino 2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ibale 2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dia di Antonio 2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Clelia 2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Bernardino 2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2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cta di Francesco 2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no Curtio 23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on so chi 2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Ottavia 24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Emilia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io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hristofano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Sancti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a di Francesco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Nicholò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26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27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Pellegrino 2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Giovanni 2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Caterina 28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dro 2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G.Battista 2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hlizia 2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Julia 29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Livia 3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3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ntonino 30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Tommasso 3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Bernardino 3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rnardino 31 magg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Piero 1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ttio 1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cti Mariana 4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cci Girolama 4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Nicolò 4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rgio 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Marchantonio 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Enea 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Austino 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Montanina 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già turco 8 giugno 1544 (ASS battezzati S.Giovanni 46) *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usto 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milia 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llonia 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itia 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dea 1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io di Benvenuto 1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Michele 11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andra 12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12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Pietro 12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o 13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1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Armenia 1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 Alesio 1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toria 1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ano 1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Salvestro 1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ni Ottavio 1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Orsina 1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Elisabetta 2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ovanni 21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rgiovanni 22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ciari Portia 22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23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rgio 23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ro 2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chionne 25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ucretia 2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alcanti Leandro 26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Giovanni 27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o Suplitia 27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i Giovanni 27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Alessandro 2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Francesco 2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28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ldasarre 2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lvadore 29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astiano 30 giugn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Cesare 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Giovanni 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Ausonio 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ristofano 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ctantio di Antonio 4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5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ino di Antonio 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lisandra 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ni Bartolomeo 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lessandra 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Tomasso 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uoli Enea 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tese di Girolamo 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non so chi 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ldobrandino 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andro 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curtio 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Alissandro 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 1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fortunato di Agnolo 1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nvenuto 1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Leone 1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elio 1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Portia 1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phano di Antonio 1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 M. 1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oro 1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1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Livia 1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zabetta di Lorenzo 1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Emilio 1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1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13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pheo di G.Baptista 14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4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5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lia di Cristofano 15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1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Caterina 1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tro 1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iandini Gismondo 1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antonio 1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Lisabetta 1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 1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Ovidio 1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emio di Thome 1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velli Calidonia 1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Giulia 1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Piero 2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ustino 2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tro 2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ulio 2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ltramo 22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Jacomo 25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Matteo 25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Ventura 2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26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hito 2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.Battista 2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Francescha 27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gnolo di Giovanni 2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gnolo di Filippo 2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madino di Gianni 28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Nicholò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Pietro 2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9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Camilla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Fausta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Francesco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onte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i Enea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30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olò 3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incentio 3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31 lugli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Vettoria 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Pietro 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olomea 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Pietro 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gnolo 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Francesco 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onte 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dovocho 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teo 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a Vincentio 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filo 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holomini Batista 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ustino 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Jacomo 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olò 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obrando 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avino 8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Adriana 8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si Marcantonio 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Quirico 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to di Vincentio 10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sandra 10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Tulio 1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ramatica Milio 1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omaso 1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ancti 1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ano Flavia 1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ena di Theodosio 1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Quinzio 1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1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oni Antonia 1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1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ngnia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Corintia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a Dario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hristofano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Nicolò 1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6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16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ipo di Jacomo 1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imo 1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Vittoria 1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drea 1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Emilia 1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20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Camillo 1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ncentio 20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Marco 2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austo 2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rolamo 2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2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2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smondo 23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Agustino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Giovanni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di Domenico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nibale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4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asquino 2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i Bartolomeo 2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diana di Alessandro 25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Bartolomeo 26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nolo 27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Masso 28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Francesco 28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ostin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Bernardin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Agnolo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Zenobi 29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Mattio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 Felice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cipione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Zifile 31 agosto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 Ersilia 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Giovanni 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ynthia 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sta di Sandro 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velli Chatarina 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Volunnia 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ustino 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Bartolomeo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ratiano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lavia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Alisandro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ypolita di Giorgio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rtolomeo 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5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dino di Marco 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Virginia 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Petra 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rolamo 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ustino 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8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cti 8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1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Silvio 1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Domenico 1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cha Jacomo 1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mpilio di Lorenzo 1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alerio 1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smondo 1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1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Ulivieri 1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e 1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ulvio 1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1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 M. 14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Virginia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himento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G.Battista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asquino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Ugolini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Domenico 1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sia 1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iagio 1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esandro 1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intia 1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8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himisia 1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Emilio 1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o di Tomaso 1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sabetta 2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a 2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Luca 2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artolomeo 2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Alissandro 2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ichelagniolo 2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ndrea 2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driana 21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meo 2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intia 22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o 2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2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ersiano 23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lisabetta 25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litaria di G.Battista 25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Anselmo 2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faro Horatio 2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faro Vergilio 26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glielmo 2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Horatio 2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Antonio 27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Andrea 28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driano 28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nico di Masso 2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Benedetto 29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bechi Curtio 3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Girolamo 30 sett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rfrancesco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Isabela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Girolamo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ntonio 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volo 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no 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Lazarino 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a 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ulvia 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himento 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Ulivieri 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niato 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ibale 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data di Filippo 6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ena di Giovanni 6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lli Massimiano 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Nardo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rtolomeo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Aringhieri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Gentile 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espina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Bastiano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Bartolomeo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Nicolò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io di Antonio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Lodovico 1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Piero 1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osino 1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1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iovanni 1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Imperia 1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iovanni 1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Scipione 1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ctoria 1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Scipione 1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iani Celso 1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1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ietro 1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o 1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Tofano 1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urelia 1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i Vectoria 1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ini Lisabetta 1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e 1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hilippo 1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uido 1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Lisabetta 18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Jacomo 18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gnelo 1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millo 2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ya di G.Battista 2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to 2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ustino 20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Giovanni 2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di Bartolo 2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Mariano 2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o 2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 23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ttio 2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Nicolò 2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Pasquino 24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gelo 2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Caterina 2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Andrea di Antonio 2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Oratio 25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26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2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rcho 2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Giusi Caterina 27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28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Camillo 28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Francesco 2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mbrosio 2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uciani Vettoria 2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G.Battista 2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ndrea 29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Antonio 3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aulo 3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Dardenio 3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nti 31 otto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Caterina 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avolo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Bernardino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meo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Cecho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Silvio 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uidoccio 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Martino 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ofrio 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cino di Domenico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Santi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.Battista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o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icholò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ttavio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elia 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sia 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urtio 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Girolimo 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on so chi 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olio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ttio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ogio Francho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Bernardino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dromaca 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ni 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Francesco 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Livia 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Porzia 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usto 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astista 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isandro 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ima 1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Giovanni 1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Michele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Cesare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ichelagnolo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dro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sti Giovanni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olunnia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Doraddea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Fulvio 1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artolomeo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Silvio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iulio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gustino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1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Bartolomeo 1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ernardino 1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Lorenzo 1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1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Niccolò 1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haterina 1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1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tia 1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o G.Batista 1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o 1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ovanni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enica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rofilia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Clavila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pote di G.Battista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 Aniballe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Vincentio 16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Francesco 1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1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Chaterina 1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a di Agnolo 1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ttio 1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Julia 1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Ottavio 1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Horatio 1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1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Jacomo 2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elio 2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i Aurelia 21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iol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eb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Petra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Jacom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Camill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an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Silvio 2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Federigo 2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Pompilio 22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Piero 2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23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Hersilia 24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Ortenzia 25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Nicolò 2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uliano 2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Marcantonio 27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Nicholò 2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Jacomo 28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Fulvia 2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ulo 29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drea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Bernardino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imo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ugusto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lvestro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on so chi 30 nov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o 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giovanni 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ustino 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uonsignore 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Pietro 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mentia di Jacomo 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ani Pompeo 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tali Ortentia 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elli Chamila 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Antonio 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homo 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Pietro 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rmano di Pellegrino 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Girolimo 7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7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Michele 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ttio 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tonio 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ano 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gniolo 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hya 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Michele 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thea 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Bernardino 1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1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co 1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1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Tome 1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riana 12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lgano 12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Ansano 12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1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Jacomo 1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otti Lucia 1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ibale 1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tti Lucia 13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1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 (illeggibile) 1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Quirico 1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a 1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ctitia di Nanni 1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1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Jocasta 1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rzo 1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ana di Bernardino 1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gusto 1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te 17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rescentio 17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iolo 2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tia di Alisandro 2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Mattio 2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gustino 22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a di Mattio 22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ontessa 24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5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26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Olimpia 2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centio di Andrea 2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Inocentia 28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ardino 2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Olimpia 29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Lorenzo 3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Lucretia 3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briello 30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non so chi 3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ynthia di Girolamo 31 dicembre 1544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olò 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co 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ccio 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onio di G.Battista 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Lorenzo 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stiano 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ge di Girolimo 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nesta 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Tommaso 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Fulvio 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ioni Aschanio 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squino 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icolò 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Fulvio 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ietro 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cide di non so chi 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Batista 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Rutilio 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,Battista 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ulvio 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Veronica 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lisabetta 1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ya di Lorenzo 1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ernardin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gel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sandr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gni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ia Corintia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.Pavol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odest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da di Austino 1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ostantino 1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Aschanio 1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cchio Francescho 1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Latanzio 1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arttos Livia 1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Giorgio 1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nato 1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Girolamo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io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Rafaello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sonido Tommaso di Filippo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tiana di Victoria 1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nadino 1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drea 1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omasso 1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on so chi 1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lvadore 1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mbrogio 1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anti 1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retia 2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zio 2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ngelo 2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Marcho 2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2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2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Tiberio 2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lisandro 2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ndi Ersilia 2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tro Alfonso 22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vio 2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Francesco 2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3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ovanni 24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ntonio 2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aura 2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Jacomo 2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5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rolamo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nio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Simone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Pasquino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26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2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2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Odoardo 2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Francesco 2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Bartolomeo 27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drian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stian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nat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as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stiano 28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29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3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ustachio 3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Laura 3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tonio 30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hiai G.Batista 3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utio 31 genn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imo 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Adriana 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nevara 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a di G.Batista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a di G.Batista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ilippo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imo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Cesare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nato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irolima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rgarita 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rasia 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stista 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doro di Domenico 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gelo 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Honesta 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Curzio 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smondo 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cipiona 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uido 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ifile 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escentio di Bernardino 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ursio 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nabe 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elli Caterina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i G.Battista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hristofano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onia di Tome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estro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Tiberio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ldonia di G.Battista 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rolamo 1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ustino 1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ducci Flamminio 1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onia di Bartalomeo 1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Jacomo 1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chanio 1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Giuliano 1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ulio 1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rcello 1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Salvestro 1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na 1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asquino 1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ntonio 1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Alessandro 1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Andrea 1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sta di Pietro 1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Chamillo 1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entura 1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milio 1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 di Lorenzo 1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 di Parre 1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lissandro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imone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Fabio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Christofano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esare 1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fano 1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omenico 1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Zanobi 1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astiglios Alfonso 1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ittoria 1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masso 1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rgio 1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dea di Peligrino 1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lo di Giovanni 1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1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zio 1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Dionora 1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ho 1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 Emilia 1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rgio 1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urtia 19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o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no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G.Bastista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Pavolo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rosparo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sano 20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a 2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ha di Bernardino 2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ernardino 2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2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Cesare 21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Giulia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rtin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scanio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Emperia 22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Verginia 23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ualdio 24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smondo 2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Antonio 25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iano 2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Marcho 2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6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Caterina 2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gel 2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io di (illeggibile) 27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2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ro 28 febbra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Marcho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rosparo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Angniesa 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Alissandro 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tonio 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Pandolfo 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Matteio 4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ilice 4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5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Cesare 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stiano 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cta di Marcantonio 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Horatio 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bo 1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Niccolò 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urelia 1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ernardino 1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sciano 1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Marcho 1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i Chaterina 14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lpina 14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Laura 14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ernardino 15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ucha 1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Elisabetta 1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Girolamo 1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despina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Francesco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hlementia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Suplitia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tefano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glielmo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haterina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Rocho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pe di Francesco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spagnolo 1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1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otentiana 1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Ambrosio 2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ovanni 2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masso 2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Ascanio 2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cto di Valentino 2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Leandro 2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Ruberto 2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rizia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era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Bartolomeo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iero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Persio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Martino 22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Pomponio 2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ray Narzilo 23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Domenica di Giovanni 25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Lorenzo 25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millo 2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 Giovanna 2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Lorenzo 26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Chaterina 2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bbatino 2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Beatrice 27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Simone 2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2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28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Domenico 2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ommasso 2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ena di Francesco 2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etra 29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zza Vectorio 3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condo di Remiro 3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uliano 3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iolo 30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3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amidea di Pietro 31 marz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ucci Concordia 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Cielso 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Pasquino 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Bastiano 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orenzo 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huidoccio 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ichele 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Ulivo 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Hostilio 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6 aprile 1545 (ASS battezzati S.Giovanni 46)</w:t>
      </w:r>
    </w:p>
    <w:p>
      <w:pPr>
        <w:pStyle w:val="Normal"/>
        <w:rPr/>
      </w:pPr>
      <w:r>
        <w:rPr>
          <w:sz w:val="22"/>
          <w:szCs w:val="22"/>
        </w:rPr>
        <w:t xml:space="preserve">[1] Giovanni [3] già stiavo del Salvi 6 aprile 1545 (ASS battezzati S.Giovanni 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ichelagniolo 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rancesco 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Mariano 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Tamiride 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vanni 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Camila 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Lorenzo 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ammetta 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ucco 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la di Fabio 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Savino 1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issandro 1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phebo 1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ivio 1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uliano 1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Alissandro 1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tilio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Austino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ebo di G.Battista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ia di Francesco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ronuba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a di Girolamo 1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Chimenti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rolimo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Bartalomeo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Giovanni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holò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Karlo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eatrice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Giovanni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Isabella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mbrosio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gidio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imone 1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di Anibale 1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hlavila 1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ilia 1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holò 1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1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oni Marco 1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Mateo 1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Urania 1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echelagnolo 1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hretio 2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ostantino 2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Calidpnia 2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ala 2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ni Sulphitio 2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avolo 21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olò 22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2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lio 2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Vincentio 23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tteo 2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orgio 2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gnolo 24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Agniolo 25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26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limo di Marcho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Antognio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Felicie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7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Alissandro 2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oni Vectoria 28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Eustachio 29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lessandro 3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Jacomo 30 april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co 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Giovanni 2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nolo 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Casandra 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Lisabetta 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Girolamo 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Pompilio 7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Piero 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a 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artolomeo 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ndi Nicholò 9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rtholomeo 9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9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arlo 10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10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ntonio 1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doro 1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Bernardino 1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Silvio 1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gelo 1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o 1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so di Girolimo 16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zi Jacomo 16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7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lisandro 17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1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1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onte 2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gli Cintia 2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errino 2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Pasquina 2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tro 2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abriella 2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abriella 23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Nicolò 2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Giulio 24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palaia di Pietro 2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milla 25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6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onti Camillo 27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ifile 27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holi Livio 2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auritio 28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cto 29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Salvadore 29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issandro 30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Jerolimo 30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Camilo 30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Julio 3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31 magg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ho 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(illeggibile) Pasquino 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olunio 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icolò 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tiana di Mariano 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ano 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o 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niolo 9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uca 1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1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liante 11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ncia Tiberio 1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a Horasio 13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attantio 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giovanni 1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5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iro 15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re 1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1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Pirro 1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abio 17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Elena 17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aniello 1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a 1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tro 1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Thomasso 1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hilippo 1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i Salustio 2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21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ufrasia di Pietro 21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rolama 22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Aurelia 23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drea 2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Chamillo 24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Casandra 25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Bastiano 2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piero di Pavolo 26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nte 27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Rutilio 27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anduccio 27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 di Pietro 2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rico di Bartolomeo 28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eo di Bartolomeo 29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3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9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9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nio 3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o 3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Petra 30 giugn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Antonio 1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Antonio 1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Anton M. 1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lessandro 2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2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tio 4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volo 5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Pasquino 5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7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a 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Matteo 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Rivalda 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Francesco 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Atalanta 1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ustino 1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Tiberio 8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Cesare 1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Francesco 1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3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gia di Ghosto 12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3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o di Michele 14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limpia 1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gniolo 17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imo 18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i Lucresia 18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alomeo 18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rgante 1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rancesco 22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epida 22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Benedetto 23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urelio 24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Cesare 25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ugustino 25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gi Jacomo 2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Bastiano 2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Piero 2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rolamo 2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6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no 27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rancesco 27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28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Pasquino 2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Marco 29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squino 27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3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Vincentio 30 lugli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ichele 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ovanni 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o di Giovanni 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Silvia 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Raffaello 3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olomeo 3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ervilia 3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sara Framinio 3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Livia 3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Dario 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tanti Virginia 6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Giovanni 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Emilio 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Giulia 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Giovan M. 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rtia 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Mattio 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antonio 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Lavinia 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Alisandro 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Alisandro 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urentio 1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ntessa 1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aurentio 1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andra 1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aurentio 1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rnardino 1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iraldo di G.Pietro 1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lta Aurelio 15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Sifonisba 15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Alissandro 15 agosto 1545 (ASS battezzati S.Giovanni 46)</w:t>
      </w:r>
    </w:p>
    <w:p>
      <w:pPr>
        <w:pStyle w:val="Normal"/>
        <w:rPr/>
      </w:pPr>
      <w:r>
        <w:rPr>
          <w:sz w:val="22"/>
          <w:szCs w:val="22"/>
        </w:rPr>
        <w:t>[1] Mustafa Turchetto 16 agosto 1545 (ASS battezzati S.Giovanni 46) * di 14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a Chalidonia 16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6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stino 1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Aughusto 1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erchi Silvia 1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Pavolino 1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Nicolò 2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cciano Desiderio 2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orinthia 2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Nicolò 2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onte 2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adore 2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Mariano 22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urelia 2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ona Nicola 2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driano 2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to Bartolomeo 24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artolomeo 25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Thomassino 26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ovo Armellina 25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2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ilippo 27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na di Antonio 2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colhomini Mandolo 2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ensia 28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3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aia Properzia 30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3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3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. 3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Santi 31 agosto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imone 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eo 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Bastiano 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ulio 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hamillo 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Agniolo 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lia 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Chalistro 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Bartolomeo 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Salvatore 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8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no Tarquinia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ustino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i Frasia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Juditta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esare 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pione di Giovanni 1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Lorenzo 1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rgo Lucha 1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Antonio 1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el di Malatesta 1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olò 1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o 1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1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sano 1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drea 1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talante 1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rtolomeo 1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ci Elena 1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1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enedetto 1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Benedetto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eandra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elio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Jacomo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Aurelio 1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etta di Giovanni 18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ctavio 1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G.Batista 1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heo 2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azaro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tta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sandra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tonio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21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Girolimo 2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uliano 2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Porzia 22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imo 2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rgio 2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Raffaello 23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Calistro 2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o di Girollamo 2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algano 24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lissandro 2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Verginia 2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5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tilio di Nicolò 26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ovanni 2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Jacomo 27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lia 28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Bastista 2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9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a di Pietro 3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.Battista 30 settem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Filice 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tefano 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sebio di Meio 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glienti Decio 3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3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ena di Santi 3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lvio 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e Filide 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tiosa di Mariotto 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Fulvio 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issandro 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Pavolo 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Thomaso 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Tuzia 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Giovanni 8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lidonia 8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sdtiano 8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Fulvio 8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Lucha 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siliuo di Pietro 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aldi Fausta 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elo 10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Bellisario 10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ni 1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essandro 1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rescentio 1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i Eustachio 1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Zifile 1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Luchrezia 1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o 1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Girolamo 1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millo 1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o 1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ortanio Atalanta 1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Chasandra 1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ittoria 18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izelli Laura 1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Doraddea 19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20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ela 20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G.Francesco 2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ndino di (illeggibile) 21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Bartolomeo 2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ionora 2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etra di G.Battista 22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mentia 23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ciari Alberto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Arcangelo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Giovanni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usto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ozio di Girolamo 24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2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rgio 2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efano 2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5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ovanni 2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Philippo 26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ilvia 2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elo 2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oni Camilla 27 ottobre 1545 (ASS battezzati S.Giovanni 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forse inserito successivamente</w:t>
      </w:r>
    </w:p>
    <w:p>
      <w:pPr>
        <w:pStyle w:val="Normal"/>
        <w:rPr/>
      </w:pPr>
      <w:r>
        <w:rPr>
          <w:sz w:val="22"/>
          <w:szCs w:val="22"/>
        </w:rPr>
        <w:t>[3] africano di Cartag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51:00Z</dcterms:created>
  <dc:creator>Windows User</dc:creator>
  <dc:description/>
  <cp:keywords/>
  <dc:language>en-US</dc:language>
  <cp:lastModifiedBy>Windows User</cp:lastModifiedBy>
  <dcterms:modified xsi:type="dcterms:W3CDTF">2023-06-02T14:30:00Z</dcterms:modified>
  <cp:revision>66</cp:revision>
  <dc:subject/>
  <dc:title>marzo</dc:title>
</cp:coreProperties>
</file>