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1541-1543</w:t>
        <w:tab/>
      </w:r>
      <w:r>
        <w:rPr>
          <w:i/>
          <w:sz w:val="22"/>
          <w:szCs w:val="22"/>
        </w:rPr>
        <w:t>dal 22 novembre 1541 al 6 settembre 1543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nzedari Fabio 22 novembre 1541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Sancti 23 novembre 1541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eglini Leandra 23 novembre 1541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ncentio di Bartolomeo 23 novembre 1541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lice 23 novembre 1541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lustio 23 novembre 1541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olomei Flaminio 23 novembre 1541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erna di Marcho 23 novembre 1541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a 24 novembre 1541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hristena 24 novembre 1541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Michele 24 novembre 1541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o Spagna Chaterina 24 novembre 1541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a di Mario 24 novembre 1541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Celle 25 novembre 1541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herina di Virgilio 25 novembre 1541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herina di Pietro 25 novembre 1541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tteo di Batista 26 novembre 1541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batina 26 novembre 1541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uoli Antilio 26 novembre 1541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volo di Antonio 27 novembre 1541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Domenico 27 novembre 1541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Girolamo 27 novembre 1541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Quiricho di Bertulino 27 novembre 1541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Jacomo 27 novembre 1541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Giovanni 28 novembre 1541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 Salustio 28 novembre 1541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mini Lelio 29 novembre 1541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rmellina di Bene 30 novembre 1541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chovich Andrea 30 novembre 1541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uzzi Isabella 30 novembre 1541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lvia di Alissandro 30 novembre 1541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ea di Giovanni 1 dicembre 1541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obile 1 dicembre 1541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lementia di Giovanni 1 dicembre 1541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Nobilissima Agnesa 1 dicembre 1541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Camillo 1 dicembre 1541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riodante di Pietro 2 dicembre 1541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Camillo 3 dicembre 1541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lla 3 dicembre 1541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upplitia 3 dicembre 1541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gnolo di Giovanni 4 dicembre 1541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gnolo di Gabriello 4 dicembre 1541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algano di Giovanni 4 dicembre 1541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Domenico 4 dicembre 1541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ratiosa 4 dicembre 1541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tentia di Nicolò 5 dicembre 1541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a di Giovanni 5 dicembre 1541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Mariano 6 dicembre 1541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rginia di Pietro 6 dicembre 1541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hola di Girolamo 6 dicembre 1541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Prospero 6 dicembre 1541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ffoli Aurelia 7 dicembre 1541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oni Vettoria 8 dicembre 1541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Pietro 8 dicembre 1541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herina di Pietro 8 dicembre 1541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Francesco di Pietro 8 dicembre 1541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omasso di Matheo 8 dicembre 1541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Marcho 8 dicembre 1541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no 8 dicembre 1541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Giovanni 9 dicembre 1541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herina di Domenico 9 dicembre 1541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Angnolo 9 dicembre 1541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Honorio di Nofrio 10 dicembre 1541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o di Ambrogio 10 dicembre 1541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asti Curio 10 dicembre 1541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sandra di Vivaldo 11 dicembre 1541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Tradita 11 dicembre 1541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a di Jacomo 12 dicembre 1541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Girolamo 12 dicembre 1541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Laura 12 dicembre 1541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a 12 dicembre 1541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iamante 13 dicembre 1541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tritia 13 dicembre 1541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ucci Fabio 14 dicembre 1541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Milano Lisabetta 14 dicembre 1541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ti Antonio 14 dicembre 1541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tori Portia 14 dicembre 1541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cti di Alberto 15 dicembre 1541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idei Deifebo 15 dicembre 1541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etani Lucretia 17 dicembre 1541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ntiano di Thomme 18 dicembre 1541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ti Pia 18 dicembre 1541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di Ortentia 18 dicembre 1541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sia di Francesco 19 dicembre 1541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rtia di Girolamo 19 dicembre 1541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ttio di Giovanni 19 dicembre 1541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Thomme 19 dicembre 1541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ttista di Domenico 20 dicembre 1541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Batista 21 dicembre 1541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omme di Angno 21 dicembre 1541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hommasa di Austino 21 dicembre 1541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homme di Girolamo 21 dicembre 1541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ti Thomme 22 dicembre 1541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Mego Pasquina 22 dicembre 1541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sandra di Salvestro 22 dicembre 1541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Zenobi 22 dicembre 1541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sandra di Angnolo 23 dicembre 1541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Fiordo Meridiana 23 dicembre 1541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fri Margaritta 23 dicembre 1541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quina 24 dicembre 1541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o di Francesco 24 dicembre 1541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rginio di Pietro 24 dicembre 1541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tti Livia 24 dicembre 1541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a di Austino 25 dicembre 1541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Giovanni [2] 25 dicembre 1541 (ASS battezzati S.Giovanni 4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nardo Frasia 26 dicembre 1541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Pietro 26 dicembre 1541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sifile di Vettorio 26 dicembre 1541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o di Bartolomeo 26 dicembre 1541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tefano di Giovanni 26 dicembre 1541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Nicholò 26 dicembre 1541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volo di Calistro 27 dicembre 1541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 Ciesare 27 dicembre 1541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Ruberto di Pietro 27 dicembre 1541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Pietro 27 dicembre 1541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Luca 27 dicembre 1541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Gientile 27 dicembre 1541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verini Baccio 27 dicembre 1541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Pietro 28 dicembre 1541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Giulio 28 dicembre 1541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nnocentia 28 dicembre 1541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Damiano 29 dicembre 1541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Innocentio di Bernardino 29 dicembre 1541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inghieri Fortunio 29 dicembre 1541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Francesco 29 dicembre 1541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lvestro di Matheo 30 dicembre 1541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Giovanni 30 dicembre 1541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uditta di Lorenzo 30 dicembre 1541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inthia di Pavolo 30 dicembre 1541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Stefano 31 dicembre 1541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eandra 31 dicembre 1541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Ottavio 31 dicembre 1541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541-1543</w:t>
        <w:tab/>
      </w:r>
      <w:r>
        <w:rPr>
          <w:i/>
          <w:sz w:val="22"/>
          <w:szCs w:val="22"/>
        </w:rPr>
        <w:t>dal 22 novembre 1542 (ASS battezzati S.Giovanni 45) 1541 al 6 settembre 1542 (ASS battezzati S.Giovanni 45) 154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lvestra 1 genna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Stefano 1 genna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gnola di Michele 2 genna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elice di Giovanni 2 genna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Pietro 3 genna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iberio di Pietro 3 genna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uidoccio 4 genna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hantonio di Pietro 4 genna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fonzo di Giorgio 4 genna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laqua Casandra 5 genna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a di Bartolomeo 6 genna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gnolina di Bartolomeo 6 genna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o di Pietro di Pasquino 6 genna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Pietro di Giovanni 6 genna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sia di Michalangnolo 7 genna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stiano di Cristofano 7 genna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Carifilo 7 genna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icilia di Zacharia 7 genna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Bartolomeio 8 genna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cci Verginia 8 genna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ano di Giorgio 8 genna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tenzia di Jacomo 9 genna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lamminia 9 genna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iamante di Jacomo 9 genna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sare di Giulio 9 genna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acini Livia 10 genna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elice di Gabriello 11 genna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tentia di Bartolomeo 11 genna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agli Francesca 11 genna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rtia 12 genna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Mariano 12 genna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a di Andrea 13 genna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Andrea 13 genna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Giusto 13 genna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Domenico 13 genna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.Battista 14 genna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o di Francesco 14 genna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lidonia di Thommaso 14 genna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algano di Mariano 14 genna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lustio 14 genna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ellegrino di Giovanni 15 genna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iophebo 15 genna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gnolo di Goro 15 genna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homme di Antogno 16 genna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hilitiana di Thommaso 16 genna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otti Fabio 16 genna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a 17 genna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gno 17 genna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Celio 17 genna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zzi Sulpisia 18 genna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stiano di Giovanni 18 genna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Giulio 18 genna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a di Lazaro 19 genna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Girolama 19 genna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Batistiano 19 genna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ano di Francesco 20 genna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asini Lavinia 20 genna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sare di Girolamo di Pietro 21 genna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Girolamo di Giovanni 21 genna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imitilla di Domenico 21 genna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ho di Giovan M. 21 genna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icilia di Nanni 21 genna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Jacomo 22 genna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stiano di Giovanni 22 genna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Silvio 22 genna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Battista 22 genna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o di Benedetto 22 genna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G.Battista 22 genna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gnolo di Giovanni 23 genna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,Batista di Ambrogio 23 genna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amandri Fabio 23 genna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dele Pavolo 23 genna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hantogno di Girolamo 25 genna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cciaguerra Bandino 25 genna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intia di Giovanni 25 genna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vola 25 genna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asti G.Pavolo 25 genna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Filippo 25 genna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Emilia 25 genna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volo di Andrea 25 genna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Aurelia 25 genna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iamante 25 genna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sandra di Alberto 26 genna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Francesco 26 genna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Pavola 26 genna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ei Bandino 26 genna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ano di Jacomo 27 genna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ana di Pasquino 27 genna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sare di Giulio 27 genna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viso Figenia 27 genna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Ciaia Francesco 27 genna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eri Girolamo 27 genna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Benedetto 28 genna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28 genna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cti di Lattantio 29 genna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Piero 29 genna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ostantia di Giuliano 29 genna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Salvadore 29 genna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Sandro 29 genna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 M. di Francescho 29 genna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ista di Nicholò 29 genna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sia di Ventura 29 genna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Angnolo 29 genna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nevara 30 genna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Domenico 30 genna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ufrasia di Jacomo 30 genna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Afranio 30 genna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Giorgio 30 genna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Beltramo 30 genna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ozzi Fabio 30 genna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rgilio di Simone 31 genna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Simone 31 genna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volo di Marzo 31 genna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charini Girolama 31 genna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 M. di Lorenzo 1 febbra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nevera di Guasparre 2 febbra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milla 2 febbra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a di Bartolomeo 3 febbra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ronica 3 febbra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3 febbra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inthia di Francesco 3 febbra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iagio di Bartolomeo 3 febbra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igini Leandra 3 febbra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emprez Bernardino 3 febbra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ori Ortentia 4 febbra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iagio di Francesco 4 febbra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iamante 4 febbra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rtia di Giovanni 4 febbra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lberto di Pellegrino 4 febbra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polita 4 febbra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non so chi 4 febbra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ata 5 febbra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 Fabio 5 febbra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asti Pietro 5 febbra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Jacomo 6 febbra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gnolo di Luca 6 febbra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chredi Camillo 6 febbra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atio di Francesco 6 febbra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thia di Guasparre 7 febbra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ilia 7 febbra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rofilia di Guasparre 7 febbra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llonia di Luca 8 febbra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onte 8 febbra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zelli Lucretia 9 febbra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a di Domenico 10 febbra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laqua Pietro 10 febbra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Christofano 10 febbra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Lorenzo 10 febbra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G.Battista 10 febbra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uzi Pausania 10 febbra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lardini Ipolita 10 febbra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sandra di Lorenzo 11 febbra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milia di Francesco 11 febbra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rginia di Salvadore 11 febbra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ntasilea 12 febbra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eandro di Domenico 12 febbra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ilaria di Marcho 12 febbra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Borghese 12 febbra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elli Silvio 13 febbra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Honorata 13 febbra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Berna 13 febbra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Vincentio 13 febbra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icilia di Lorenzo 13 febbra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Giovanni 13 febbra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 Nitide 13 febbra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ontessa 13 febbra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ustina 14 febbra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Giovanni 14 febbra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ttoria di Pasquino 14 febbra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ringhucci G.Battista 14 febbra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gnola di Pietro 15 febbra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gnolo di Gismondo 15 febbra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holomini Tomasso 15 febbra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ini Livia 15 febbra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thio di Angnolo 15 febbra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ulpitia 15 febbra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sandra di Giuliano 16 febbra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Andrea 16 febbra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ho di Berna 16 febbra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Romulo di Donato 16 febbra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igini Alessandro 16 febbra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veduti Octavio 16 febbra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Domenico 16 febbra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sandro di Lorenzo 17 febbra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a di Santi 17 febbra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a di Giovanni 17 febbra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miani Emilio 17 febbra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Lanzo G.Battista 17 febbra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hardi Camillo 17 febbra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rigida di Bartolomeo 18 febbra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o di Giovan M. 18 febbra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 Margarita 18 febbra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lsa di Jacomo 18 febbra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cipione 18 febbra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Bastiano 18 febbra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Aurelia 19 febbra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Alissandro 19 febbra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Pietro 19 febbra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radita di Stefano 19 febbra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rginia di Pavolo 19 febbra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Santi 19 febbra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rgentina 19 febbra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Francesco 19 febbra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Biagio 19 febbra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voglienti Sabina 20 febbra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Salvadore 20 febbra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cipione di Bartolomeo 20 febbra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anuciari Virgilio 21 febbra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driana di Alissandro 21 febbra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 Leonida 21 febbra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Honorata di Francesco 22 febbra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ncentio di Ludovico 22 febbra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Francesco di Pasquino 22 febbra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bio di non so chi 23 febbra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ttio di Donato 23 febbra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sia di Marcho 23 febbra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Lonardo 23 febbra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tentia di Cesare 23 febbra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Chontessa 23 febbra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thio 23 febbra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iesare di Benedetto 24 febbra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ttio di Matteo 24 febbra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na di Giovanni 24 febbra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Giovanni 25 febbra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sia di Jacomo 25 febbra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thio di Cristofano 25 febbra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thia di Pasquino 25 febbra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Nanni 25 febbra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Giovanni 26 febbra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Isabella di Cesare 26 febbra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Marchionne 26 febbra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Bartolomeo 27 febbra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o di Lodovico 27 febbra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Bastiano 27 febbra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sandro di Pietro 27 febbra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nvenuta 27 febbra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ieri Flavia 27 febbra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mpeio di Cesare 27 febbra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Antonio 27 febbra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ratiosa 28 febbra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Ciano 28 febbra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theo di Giovanni 28 febbra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scotti Renaldo 28 febbra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tia 1 marz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schanio di Giulio 1 marz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relia di Bastiano 1 marz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Juditta 1 marz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atio di Giuliano 2 marz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a 2 marz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urtio di Bernardino 2 marz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herina di Girolamo 2 marz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Medico Hortentia 2 marz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atio di Jacomo 2 marz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milia di Marcho 2 marz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lementia di Francesco 3 marz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Giovanni 3 marz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Domenico 4 marz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ana di Piero 4 marz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Virginia 4 marz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ristofano di Gismondo 4 marz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rginia di Angnolo 5 marz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o G.Battista 5 marz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atio di Lorenzo 5 marz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gdalena di Tommasso 5 marz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nti Lucretia 6 marz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sia di Pasquino 6 marz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Piero 6 marz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alerio di Angnolo 7 marz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sandro di Antonio 7 marz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hommasso di Domenico 7 marz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Francescho 9 marz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Cristofano 9 marz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Lorenzo 9 marz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ucci Casandra 9 marz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gnola di Bastiano 10 marz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Pietro 10 marz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tritio di G.Battista 10 marz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 Terentia 10 marz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Andromcha 10 marz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Francesca 10 marz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sia di Nicholò 11 marz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chille di Giovanni di Bartolo 12 marz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Giovanni di Antonio 12 marz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rginia di Lorenzo 12 marz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rginia di Giovanni 12 marz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lustio di Marcho 12 marz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sandra di Gismondo 12 marz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abriella di Gismondo 13 marz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olomeo 13 marz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inthia 13 marz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Bartolomeo 13 marz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Pietro 13 marz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selmo 13 marz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zi Austa 13 marz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selmo di Galgano 14 marz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nardo di Lonardo 14 marz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laqua Mariano 14 marz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a di Camillo 14 marz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Bernardino 15 marz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Giovanni 15 marz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ri Verginia 15 marz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i Giuseppe 15 marz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eguerri Virginia 16 marz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ucci Adriano 16 marz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Honorato 17 marz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lidonia 17 marz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G.Battista 17 marz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icilia di G.Battista 17 marz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uzzi Mario 17 marz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diano di Sancti 19 marz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rtia 19 marz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Giulio 19 marz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relia di Bernardino 20 marz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ci Augusto 20 marz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Fausto 20 marz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Domenico 21 marz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Iusto 21 marz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lidonia di Girolamo 22 marz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Agnolo 22 marz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imbeni Fazio 22 marz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Michele 22 marz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ontessa di Giovanni 22 marz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ni Angelo 22 marz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lementia di Pietro 23 marz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Pietro 23 marz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ci Leandra 23 marz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Andrea 23 marz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acini Marzio 23 marz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ostanza di Mattheo 23 marz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rescentio di Sancti 24 marz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letti Frasia 25 marz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uidarelli Aurelio 25 marz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Cipione 25 marz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25 marz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ilide 25 marz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tioni Flaminio 25 marz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ti G.Battista 26 marz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zaro di Thomme 27 marz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ibale di Austino 27 marz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erchi Achille 27 marz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Maruffo Aurora 27 marz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rginia di Bonino 27 marz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o di Nicholò 29 marz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rgilio di Antonio 29 marz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Francesco 30 marz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silia di Mariano 30 marz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Bennardino 31 marz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ello di Marchionne 31 marz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bio 1 april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omacha di Venturino 1 april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Domenico 1 april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a di Antonio 2 april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Sandro 3 april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etti Marchantonio 3 april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glioni Pantasilea 3 april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ntina 4 april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Francesco 4 april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homme di Francesco 5 april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a di Angnolo 5 april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a 6 april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gilante di Alisandro 6 april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Sale Arminia 6 april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lphi Camilla 6 april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ncti 6 april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asio di Girolamo 6 april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nvenuto 7 april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quina 7 april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uasparre di Gosto 8 april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Gosto 8 april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Fabio 8 aprile 1542 (ASS battezzati S.Giovanni 45)</w:t>
      </w:r>
    </w:p>
    <w:p>
      <w:pPr>
        <w:pStyle w:val="Normal"/>
        <w:rPr/>
      </w:pPr>
      <w:r>
        <w:rPr>
          <w:sz w:val="22"/>
          <w:szCs w:val="22"/>
        </w:rPr>
        <w:t xml:space="preserve">Neroni [3] Prosemia 8 aprile 1542 (ASS battezzati S.Giovanni 4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Antonio 9 april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Domenico 9 april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mpeo di Bastiano 9 april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casio di Santi 10 april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urgieri Lelio 10 april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ropertio di G.Battista 11 april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dovica di Giovanni 11 april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li Emilio 11 april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sandro di Bartolomeo 11 april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Domenico 11 april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a di Andrea 11 april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diana di G.Battista 12 april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.Battista 12 april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ulpitia 12 april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ionora 12 april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fanelli Pasquino 12 april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Mariano 12 april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Alessandro 12 april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Domenico 13 april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sano di Vincentio 13 april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lonia di Salvadore 13 april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ttista di G.Battista 14 april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e Mario 14 april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entile di Bernardo 15 april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sandra di Domenico 15 april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Medicho Jerolimo 16 april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o di Austino 16 april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Pasquino 16 april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ulo di Battista 16 april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Francesco 17 april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a di Giovanni 17 april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ttaviano di Tomme 18 april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Biaggio 18 april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tti Virginia 18 april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Contessa 18 april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lementia di Pietro 19 april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rionfa di Giovanni 19 april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raudio di Marcho 19 april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Salvestro 20 april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Hortentia di Girolamo 20 april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olomea 21 april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mphilio 21 april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rginia di Giovanni di Damiano 21 april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rginia di Giovanni di Bartalomeo 21 april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Giovanni di Biagio 21 april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ucci Enea 21 april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Antonio 21 april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voglienti Livia 21 april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Salvestro 22 april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atio 22 april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a di Nicolò 22 april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ini Scipio 22 april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assai Scipione 23 april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Pellegrino 23 april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sia di Lorenzo 23 april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gdalena di Luca 23 april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ei Camillo 23 april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Nicholò 23 april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Gabriello 23 april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thio 24 april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iballe di Jacomo 24 april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Isifile di Giovanni 25 april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a di Cesare 25 april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mpeo 26 april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Jacomo 26 april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ea di Bartolomeo 26 april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rgio di Bernardino 26 april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tentia di Francesco 26 april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rodea 27 april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sandro di Sancti 28 april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i di Domenico 28 april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o Scroccia Pietro 29 april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ni Livia 29 april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uritio di Pietro 29 april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mphilia di Ludovico 30 april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Tadeo 30 april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Michele 30 april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Nicholò 1 magg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radita di Andrea 1 magg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anni di Piero 1 magg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Nicolò 1 magg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Bartolomeo 1 magg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Mathio 2 magg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relli Lucrezia 3 magg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lidonia di Giovanni 3 magg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rmani Cintia 3 magg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bio 4 magg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7 magg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i Gregorio 7 magg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Savino 7 magg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Angnolo 7 magg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gno di Domenico 7 magg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oprana di Francesco 7 magg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Mathio 8 magg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elngnolo di Bartolomeo 8 magg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ti Francesco 8 magg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9 magg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Jacomo 9 magg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nari Christofano 10 magg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Andrea 11 magg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Domenico 11 magg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Pasquino 12 magg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amici Leandro 12 magg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a di Pietro 13 magg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olomeo 13 magg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Ortentia 13 magg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rielli Laura 13 magg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Francesco 14 magg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Bartolomeo 14 magg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lidonia di Bastiano 14 magg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urgieri Antonio 14 magg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Ambrogio 14 magg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scanio di Pavolo 14 magg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ni Laura 15 magg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di Filitiana 15 magg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entio 17 magg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entio di Antonio 18 magg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gdalena di Ansano 18 magg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elicie di Thadeo 18 magg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gardi Artemisia 18 magg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i Antonio 18 magg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rsia di Girolamo 18 magg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Angnolo 19 magg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Pietro 19 magg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elagnolo di Girolamo 20 magg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Caterina 20 magg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o di Austino 21 magg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nnardino di Mattio 21 magg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Austino 22 magg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etra di Benedetto 22 magg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ozzi Izifile 22 magg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23 magg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Cristofano 23 magg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lidonia di Jacomo 23 magg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esiderio 23 magg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ardi Laura 23 magg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homasso di Girolamo 24 magg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afini Framinio 24 magg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antonio di Piero 24 magg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o di Salvestro 26 magg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Portia 26 magg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ulio di Benedetto 27 magg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Francesco 28 magg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Pietro 28 magg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o di Bernardino 29 magg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nsegni Horatio 29 magg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idi Antonio 29 magg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eandra di Bennardino 29 magg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ngho Honesta 29 magg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via di Petro 30 magg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ionilla di Lorenzo 31 magg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ano di Salvestro 1 giugn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gnesa di Marchantonio 1 giugn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Francesco 2 giugn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rsi Mariano 2 giugn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Austino 2 giugn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Domenico 4 giugn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4 giugn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a di Benedetto 5 giugn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issandro 5 giugn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gelicha 6 giugn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ttoria 6 giugn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uditta di Bartolomeo 6 giugn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cciaguerra Andromaca 6 giugn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ristofano di Antonio 7 giugn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a di Francesco 7 giugn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inoro Agnesa 7 giugn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sandra di Girolamo 8 giugn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ci Silvia 8 giugn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Verginia 9 giugn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oni Amideio10 giugn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Nicholò 11 giugn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cini Contessa 11 giugn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careli Alfonso 11 giugn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13 giugn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Francesco 14 giugn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Alissandro 14 giugn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berto di Stefano 15 giugn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ustachio di Bastiano 15 giugn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Campana Jacomo 16 giugn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Ipolita di Jacomo 16 giugn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holomini Ersilia 16 giugn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holò di Giulio 17 giugn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gnesa di Austino 18 giugn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a di Giovanni 19 giugn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ini G.Battista 19 giugn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eandra di Michele 19 giugn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Pietro 20 giugn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Lelio 20 giugn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Girolamo 20 giugn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eri di G.Battista 21 giugn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 M. di Marcho 21 giugn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erediana di Benedetto 21 giugn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ucci Artemisia 22 giugn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a di Galgano 22 giugn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nte di Menico 22 giugn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rgilio di Pietro 23 giugn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ovan Batista di Bernardino 23 giugn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Francesco di Bastiano 24 giugn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hilippo di Lonardo 24 giugn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rginia di Andrea 24 giugn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 Silvia 24 giugn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Alissandro 25 giugn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Flamminio 25 giugn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i Orazio 25 giugn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dobrandini Aldobrandino 25 giugn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ulio 25 giugn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lasio di Bartolomeo 26 giugn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ostantia di Piero 26 giugn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oli Emilio 27 giugn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 Guido 27 giugn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zzoni Davitti 27 giugn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rfrancesco di Marcho 28 giugn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Fabio 28 giugn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Andromacha 28 giugn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Mariotto 28 giugn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Mariano 29 giugn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ortunato 30 giugn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Michele 30 giugn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Angniolo 1 lugl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thio di Domenico 1 lugl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volo di Bastiano 1 lugl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ilide di Simone 1 lugl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Vincentio 1 lugl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Pietro 2 lugl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3 lugl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lvia di Andrea 3 lugl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sare di Conte 4 lugl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Jacomo 4 lugl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a di Antonio 5 lugl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lidonia di Philippo 9 lugl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rminia di Pietro 9 lugl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sandra di Bastiano 9 lugl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rginia di Antonio 10 lugl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Battista 10 lugl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rginia di Bernardino 10 lugl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gdalena di Mariano 11 lugl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Mathio 11 lugl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trucci Raynaldo 11 lugl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driana di Domenico 11 lugl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lustio 12 lugl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uditta di Simone 12 lugl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hori Ottavio 12 lugl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Ciaia G.Battista 12 lugl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ano 12 lugl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acci Hortenzia 13 lugl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tentia di Coro 13 lugl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afini Aurelia 13 lugl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a di Crescentio 14 lugl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rginia di Pietro 14 lugl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Rario di Giovanni 14 lugl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pes Jacomo 14 lugl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ano di Gismondo 15 lugl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Giovanni 14 lugl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fetti Perfetto 15 lugl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hantonio di Vincentio 15 lugl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ttista di Duccio 16 lugl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Giovanni 16 lugl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Salvadore 16 lugl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elangnolo di Girolamo 16 lugl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Mazino Gismondo 17 lugl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Pietro 18 lugl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ederigo di Lonardo 20 lugl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Anselmo 20 lugl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ardi Pomponio 20 lugl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i Margharita 21 lugl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tino Camillo 21 lugl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 Felice 21 lugl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driana di Mariotto 23 lugl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usanna di Giuseppe 23 lugl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iamante di Giovanni 24 lugl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Guglielmo 24 lugl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ho di Thomaso 24 luglio 1542 (ASS battezzati S.Giovanni 45)</w:t>
      </w:r>
    </w:p>
    <w:p>
      <w:pPr>
        <w:pStyle w:val="Normal"/>
        <w:rPr/>
      </w:pPr>
      <w:r>
        <w:rPr>
          <w:sz w:val="22"/>
          <w:szCs w:val="22"/>
        </w:rPr>
        <w:t xml:space="preserve">[1] M.Maddalena[4] 25 luglio 1542 (ASS battezzati S.Giovanni 4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a di Vincentio 25 lugl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bio 27 lugl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Philippo 27 lugl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a 27 lugl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Francesco 27 lugl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sij Margarita 27 lugl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Marcho 29 lugl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ta 29 lugl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Giovanni 29 lugl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lvadore di Nicholò 30 lugl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Alissandro 30 lugl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sandra di Angnolo 30 lugl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Prospero 30 lugl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tanti Filide 30 lugl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a di Antonio 30 lugl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cipione di Basdtiano 31 lugli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Girolamo 1 agost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litia di Bartolomeo 1 agost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uditta di Cesare 2 agost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Matheo 3 agost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Biagio 3 agost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Philippo 3 agost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uonaiuto 5 agost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Bernardino 5 agost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Rocchi Niccola 6 agost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hretia di Francesco 6 agost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ci Caterina 7 agost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acci Calidonia 9 agost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Romano di Silvio 9 agost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Giorgio 9 agost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a di Marcho 10 agost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Virgilio 10 agost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Antonio 10 agost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ano di Nicholò 11 agost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Jacomo 11 agost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Marcho 11 agost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gari Leandro 12 agost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Marcello 12 agost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Faustina 12 agost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hantonio di Biagio 13 agost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Thomasso 13 agost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ieri Lelio 13 agost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ichelagnolo 13 agost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ntianilla di Michele 14 agost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ustino di Philippo 14 agost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elice di Giovanni 14 agost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Matheo 15 agost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lita di non so chi 16 agost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Masaritia Caterina 16 agost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ctoria 16 agost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Girolamo 16 agost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Pietro 16 agost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cidi G.Battista 17 agost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Bernardino 17 agost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o di Pulidoro 18 agost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orenza 18 agost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Donato 18 agost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Angnolo 18 agost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alentino 19 agost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Girolamo 19 agost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nochi Fausto 19 agost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Matteo 19 agost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ustino 20 agost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hola di Bartolomeo 20 agost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idi Mariano 20 agost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21 agost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milia di Jacomo 21 agost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21 agost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ttista di Cente 22 agost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Romulo 22 agost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Carlini Scipione 23 agost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Agnolo 23 agost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ri Lutazio 23 agost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Silvia 23 agost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Girolamo 23 agost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ti Gientile 23 agost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olomea 24 agost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a di Renaldo 24 agost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ia di Francesco 24 agost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di Lisabetta 24 agost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Bastiano 24 agost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Pavolo 24 agost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a di Raphaello 25 agost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Giovanni 25 agost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ringhucci Verginia 26 agost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Giovanni di Mariano 26 agost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a di Giovanni 26 agost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'Elci Curtio 26 agost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ivelli Tullia 27 agost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olomeo 27 agost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ustino di non so chi 27 agost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Francesco 28 agost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ioli Pompeo 28 agost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Giovan M. 28 agost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Bartolomeo 29 agost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a di Giovanni 29 agost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ea di Cristofano 29 agost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Achille 29 agost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Michelagnolo 29 agost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ldi Francesca 29 agost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Pasquino 30 agost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rnardino 30 agost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 M. di Bartolomeo 30 agost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holomini Pompilio 30 agost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Santi 30 agost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llegrina 31 agosto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Muzio 1 settem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antonio di Antonio 1 settem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Simone 1 settem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Martino 2 settem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oni Acritia 3 settem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rminia 3 settem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Ansano 3 settem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ttista di Carlo 3 settem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ti Margarita 3 settem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lidonia di Giovanni 4 settem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ncentio di Nanni 5 settem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Caterina 4 settem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lamminio di Agnolo 4 settem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suerio di G.Battista di Goro 4 settem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icalagnolo di G.Battista di Bernardino 4 settem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Romulo di Jacomo 4 settem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Borghese 4 settem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radita di Rocho 4 settem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ano di Giovanni 5 settem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sano di Ansano 6 settem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Stefano 6 settem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rginia di Pasquino 6 settem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harita di Bernardino 6 settem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Regina di Angnolo 7 settem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rginia di Virginio 7 settem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schanio di Sancti 7 settem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ieri Pavolo 7 settem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uditta di Giovanni 8 settem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Luca 9 settem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gnolo di Giovanni 9 settem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gelica di Antonio 9 settem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ipriano di Giulio 9 settem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Austino 9 settem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tucci Fulvia 9 settem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elli Oratio 10 settem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Angnolo 11 settem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Pietro 11 settem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signori Giulio 11 settem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11 settem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lidonia di Angnolo 12 settem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asi Emilio 12 settem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Simone 13 settem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inthia di Pasquino 13 settem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cidi Adriano 14 settem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rginia di G.Battista 14 settem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Francesco 14 settem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Hercule 16 settem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16 settem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amini Salustio 17 settem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Corona Ascanio 18 settem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biani Francesco 18 settem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Hulivieri 18 settem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Matheo 18 settem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herina di Hulivieri 19 settem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lidonia di Matheo 19 settem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Antonio 19 settem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theo di Orlando 19 settem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ilia di Bernardino 19 settem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Lucrezio 19 settem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gnesa di Nanni 20 settem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tini Silveria 20 settem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Jacomo 20 settem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gnesa di Christofano 20 settem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tentia di Nanni 21 settem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azio di Antonio 21 settem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a di Andrea 21 settem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scotti Odoardo 22 settem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noldi Andromacha 23 settem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cidi Isabella 23 settem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nchoni Porzia 23 settem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.Benvenuta di Salvestro 23 settem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entile 25 settem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Riciardetto di Giovanni 25 settem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lvio 25 settem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elli Frasia 26 settem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sia di Nicholò 26 settem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Lorenzo di Bernardino 26 settem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Lorenzo di Tomasso 26 settem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rini Lelio 26 settem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gnolo di Jacomo 28 settem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milia di Antonio 30 settem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Rosso Angnola 30 settem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iavone Girolamo 1 otto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Benedetto 1 otto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a di non so chi 1 otto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ci Nicola 2 otto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Fantozo 3 otto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Camillo 3 otto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o di Pavolo 3 otto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uci Camillo 3 otto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intia di G.Battista 3 otto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G.Battista 4 otto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oni Cintia 4 otto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Francesco di Bartolomeo 4 otto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hatti Lorenzo 5 otto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Francesco 5 otto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gnoni Caterina 5 otto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cidi Silvia 6 otto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Piccolomini Silvia 6 otto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Bastiano 7 otto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roddea 7 otto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Pietro 7 otto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laini G.Battista 7 otto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a di Francesco 8 otto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ufrasia di Mathio 8 otto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Matheo 8 otto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Gabriello 8 otto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roilo di Tommasso 8 otto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ttista di Marcho 8 otto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verini Hortensia 8 otto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fardi Armenia 8 otto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Toso Angnolo 8 otto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Marta 9 otto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volo di Domenico 10 otto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hantonio di Cristofano 10 otto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ipriano 10 otto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Benedetto 10 otto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milia di Domenicho 10 otto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Felice 10 otto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Francesco di Austino 11 otto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ctini Michele 12 otto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gnolo di Domenico 12 otto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elletti Francesco 12 otto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 Bernardino 13 otto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ritij Diamante 13 otto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 Emilio 14 otto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listro di Filice 14 otto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Thommaso 15 otto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tefano di Antonio 15 otto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a di Antonio 16 otto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o di Vergilio 16 otto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Francesco di Girolamo 17 otto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niero di Francesco di Antonio 17 otto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Aschanio 17 otto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orazio di Francesco 18 otto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a di Donato 18 otto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ulo di Onofrio 18 otto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Pavolo 19 otto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gi G.Baptista 20 otto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biano di Giulio 22 otto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Marcho 22 otto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ptista di Domenicho 22 otto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a 22 otto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iovan M. 22 otto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cipione di Nicholò 23 otto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Pietro 24 otto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ortunato di non so chi 24 otto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Antonio 24 otto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oni Silvia 25 otto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Camilla 25 otto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tentia 26 otto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rzia di Nicholò 26 otto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lvia 26 otto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Arigo 26 otto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lvadore di Battista 27 otto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mona di Antonio 27 otto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mone di Antonio di Bartolo 27 otto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mona 28 otto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cti di Andrea 28 otto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Gazaia Acursio 28 otto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Bimbazza Oratio 29 otto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a di Sancti 29 otto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gdalena di Gabriello 29 otto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nazi Deifebo 29 otto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Nicholò 29 otto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mone di Bernardino 29 otto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nerva di Guido 29 otto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Caterina 30 otto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gha Cesare 30 otto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Francesco 1 novem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etro di Jachomo 1 novem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a 2 novem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itilla 2 novem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sifile 2 novem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herubina 2 novem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Michelagnolo 2 novem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abriello di Giulio 2 novem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elice di Giovanni 2 novem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Battista 3 novem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Jacomo 3 novem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rla 4 novem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nevara 4 novem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inerva 4 novem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sare di Lazaro 4 novem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5 novem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Sancti 5 novem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lesso di Girolamo 5 novem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Romana di Nicolò 5 novem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sabella 5 novem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ista di Girolamo 5 novem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schanio di Daniello 6 novem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Girolamo 6 novem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 Oritia 6 novem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lelli Demetrio 7 novem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Giovanni 7 novem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Luca 8 novem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8 novem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lli Angnola 8 novem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garini Nicolò 8 novem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Fracassa Pietro 8 novem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Quirico 8 novem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lvadore di Francesco 10 novem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ionora di Bernardino 10 novem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rginia di Giovanni 11 novem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Jacomo 11 novem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gnolo di Grassello 11 novem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Cintia 11 novem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scovi Marcello 11 novem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Biondo Lutazio 12 novem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etti Cornelia 12 novem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Gismondo 12 novem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volo di Biagio 13 novem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Marcho 14 novem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zzi Orisia 14 novem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Marthio 15 novem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i Francesco 15 novem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erlino di Pellegrino 16 novem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Cesa Frasia 17 novem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olomea 17 novem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driana di Pietro 17 novem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Emilio 17 novem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sare di Girolamo 18 novem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ulvio di Antilio 18 novem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Possa Ginsi Lelio 18 novem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etti Alissandro 18 novem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a di Giulio 18 novem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assai Silvia 20 novem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Thommaso 19 novem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Lorenzo 19 novem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ortunio 19 novem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iore 19 novem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elice di Bernardino 20 novem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Berna Biagini Antilia 20 novem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Domenico 20 novem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eri Verginia 20 novem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Oratio 20 novem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21 novem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Pietro 21 novem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Raphaello 22 novem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eri Pietro 22 novem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Piergiovanni 22 novem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acini Mutio 23 novem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Contessa 23 novem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 Maria 24 novem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gelo di Giovanni 24 novem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Andrea 24 novem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cci Marchantonio 24 novem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Honorata di Jacomo 24 novem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igini Francesco 24 novem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itio di Felice 25 novem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Caterina 25 novem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ti Sulpitia 25 novembre 1542 (ASS battezzati S.Giovanni 45)</w:t>
      </w:r>
    </w:p>
    <w:p>
      <w:pPr>
        <w:pStyle w:val="Normal"/>
        <w:rPr/>
      </w:pPr>
      <w:r>
        <w:rPr>
          <w:sz w:val="22"/>
          <w:szCs w:val="22"/>
        </w:rPr>
        <w:t xml:space="preserve">Turcho Francesco 26 novembre 1542 (ASS battezzati S.Giovanni 4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Matheo 26 novem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iuliano 26 novem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Francesco 26 novem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ea di Giovanni 26 novem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Eugenio 26 novem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Anibale 26 novem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ozi Antea 27 novem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Giovanni 27 novem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veduti Aniballe 27 novem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radea 28 novembre 1542 (ASS battezzati S.Giovanni 45)</w:t>
      </w:r>
    </w:p>
    <w:p>
      <w:pPr>
        <w:pStyle w:val="Normal"/>
        <w:rPr/>
      </w:pPr>
      <w:r>
        <w:rPr>
          <w:sz w:val="22"/>
          <w:szCs w:val="22"/>
        </w:rPr>
        <w:t xml:space="preserve">Bandini Ricciarda 28 novembre 1542 (ASS battezzati S.Giovanni 4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G.Battista 28 novem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drea 29 novem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di Buonconte 29 novem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Galgano 30 novem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a di Giovanni di Pietro 30 novem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ea di Giovanni di Austino 30 novem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nedetta 1 dicem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i Jacomo 1 dicem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Giovanni 1 dicem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Jacomo 1 dicem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liti Adriano 2 dicem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acini Sinolpho 2 dicem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driano 3 dicem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3 dicem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ni Pertia 3 dicem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arigi Panfilia 3 dicem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ederigo di Alissandro 4 dicem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atio di Girolamo 4 dicem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icini Benardino 5 dicem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Ulivieri 6 dicem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a di Pellegrino 7 dicem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 M. 8 dicem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Nicholò 8 dicem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ulvia di non so chi 8 dicem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Antonio 9 dicem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Bartolomeo 9 dicem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rginia di Salvestro 9 dicem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agli Claudio 9 dicem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laudio di Marcantonio 10 dicem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bio 11 dicem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stiano di Ambruogio 11 dicem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nelli Onesta 11 dicem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rrando 11 dicem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tani Hottavia 12 dicem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Fausto 12 dicem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esiderio di Thadeo 12 dicem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Giulio 13 dicem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ea di Bartolomeio 13 dicem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Girolamo 13 dicem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cci Francesco 14 dicem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Ugienia di Francesco 14 dicem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rginia di Jacomo 14 dicem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ia di Austino 14 dicem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Lorenzo 16 dicem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Moretto Gabriello 16 dicem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schi Pompilio 16 dicem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odosio Fortunio 16 dicem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 Quintilia 17 dicem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Caterina 17 dicem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hantonio di Pasquino 17 dicem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Verginio 18 dicem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o di G.Battista 20 dicem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Domenico 18 dicem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gelica 20 dicem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homme 20 dicem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ho di Girolamo 20 dicem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Santi 21 dicem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alentino di Francesco 21 dicem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Andrea 21 dicem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nnino di Matheo 22 dicem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atio di Andrea 22 dicem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 Camilla 22 dicem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quino 24 dicem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Pietro 24 dicem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gdalena di Pietro di Andriagho 24 dicem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Pietro 23 dicem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sula di Michele 23 dicem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24 dicem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elice di Lorenzo 24 dicem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i Andrea 24 dicem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Virgilio 24 dicem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eri Cintia 24 dicem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Angnolo 25 dicem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Pietro 25 dicem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Quirico di Domenico 25 dicem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ctini Lucretia 25 dicem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asio di Giovanni 25 dicem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asi Domitilla 25 dicem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a di Mariano 26 dicem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o di Giovanni 26 dicem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ldi Romaldo 26 dicem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tephano di Marcho 27 dicem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ani Cortese 27 dicem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rtia di Antonio 27 dicem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lustio di Lattanzio 27 dicem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Bartolomeo 28 dicem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Rutilio di Daniello 28 dicem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Giorgio 29 dicem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Vecchi Silvestro 29 dicem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Philippo 29 dicem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Giovanni 30 dicem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gdalena di Gabriello 30 dicem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holò di Bernardino 31 dicem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mpeo di Pavolo 31 dicem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rginia di Giorgio 31 dicembre 1542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selli Giovanni 1 genna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si Leonida 1 genna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biani Silvestra 1 genna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millo di Cesare 1 genna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oni Emilio 1 genna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nvenuta 2 genna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relia di Andrea 2 genna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Miro Claludio 2 genna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ttilio di Camillo 2 genna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ni Petra 3 genna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lidonia di Antonio 3 genna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Francesco di G.Andrea 3 genna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Biagio 4 genna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Michele 4 genna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zi Tullio 4 genna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scelli Caterina 4 genna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zelli Margarita 4 genna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batina 5 genna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o di Domenico 5 genna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inthia di Virgilio 6 genna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rgilio di non so chi 7 genna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ortunato 7 genna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Giovanni 7 genna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Girolamo 7 genna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smondo di Matheo 7 genna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o di Austino 7 genna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iovanni 7 genna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rzia di Alissandro 7 genna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Chomo 7 genna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ni Caterina 7 genna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Giulio 8 genna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oni Giulia 8 genna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a di Girolamo 8 genna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Mariano 9 genna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ostanza di Giulio 9 genna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ni Luchresia 9 genna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sare di Felice 10 genna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i Austino 10 genna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Pompilio 10 genna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mbini Tiberio 8 genna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nevera di Simone 11 genna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millo 11 genna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Bartolomeo 12 genna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Jacomo 12 genna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Tulia 12 genna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rginia di Philitiano 13 genna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Antonio 14 genna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14 genna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Scipione 14 genna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ni Cintia 14 genna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hantonio di G.Battista 15 genna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rgio di Sancti 15 genna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eonida di Pietro 15 genna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Antonio 16 genna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nsegni Filippo 16 genna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stiano 17 genna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17 genna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a di Giovanni 17 genna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o di Antonio 17 genna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a di Michele 17 genna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Bastiano 18 genna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Gabriella 18 genna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a di Girolamo 19 genna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Girolamo 19 genna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stiano di Marcho 20 genna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i Thommaso 20 genna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stiano di Sabatino 20 genna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ebastiana di Giovanni 20 genna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rginia di Alissandro 20 genna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gdalena di Bartolomeo 21 genna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Ansano 21 genna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Giovanni 21 genna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Anton M. 21 genna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nti Pasquino 22 genna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via 22 genna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ncentio di Andrea 22 genna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Antonio 22 genna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elice di Pietro 23 genna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a di G.Battista 23 genna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Giovanni 23 genna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Antonio 24 genna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ulia di Christofano 24 genna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Bastiano 24 genna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vola 25 genna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ulo di Salvadore 25 genna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volo di Pietro 25 genna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 Meridiana 25 genna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volo di Bernardino 25 genna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iofebo di Giovan Pavolo 25 genna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rginia di Berto 25 genna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Isabella 25 genna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iovan M. 25 genna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ea 26 genna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i Fabio 26 genna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Alissandro 26 genna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bizo 27 genna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elangnolo di Bartolo 27 genna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iulio 27 genna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.Battista 27 genna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Pavolo 27 genna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Angnolo 28 genna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Guido 28 genna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Bartolomeo 28 genna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G.Battista 28 genna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a di Austino 29 genna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ristofano di Francesco 29 genna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 M. di Romulo 30 genna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Giovanni 30 genna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ucci Pompeo 30 genna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Lorenzo 31 genna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ncentio di Gosto 31 genna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ornelio di Tiberio 31 genna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zi Lepido 31 genna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elice di Bartolomeo 1 febbra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uzzi Alessandro 1 febbra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ucci Casandra 1 febbra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 Pampinea 1 febbra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rtenia 2 febbra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holò di Francesco 2 febbra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M. di Giovanni 2 febbra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ochi Vergilio 2 febbra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rginia di Benedetto 2 febbra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lavia 3 febbra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Mariano 3 febbra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ritij Guido 4 febbra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Michelagnolo 4 febbra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Alisandro 4 febbra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ata di Ambrogio 4 febbra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ttavio 5 febbra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occi Fausta 5 febbra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Corintia 5 febbra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Ciaia Aurelia 6 febbra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sano 6 febbra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viani Furio 6 febbra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heretia di Giulio 7 febbra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Sandro 7 febbra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Domenico 7 febbra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Biagio 7 febbra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Domenico 8 febbra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ttista di Antonio 8 febbra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Giovanni 8 febbra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driana di Michelagnolo 8 febbra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Viva Clementia 9 febbra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i Francesca 9 febbra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rtia 10 febbra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rchangelo 10 febbra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Lazarino 11 febbra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alangelo di Marco 11 febbra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ustino di Mariano 11 febbra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eandro di Giovanni 11 febbra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charini Cicilia 11 febbra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Aurelia 11 febbra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Biagio 11 febbra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Matteo 12 febbra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gnolo di Lorenzo 12 febbra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rgilio di Giovanni 13 febbra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G.Battista 13 febbra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13 febbra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lamminia 13 febbra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a di Benedetto 14 febbra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gdalena di Giovanni 14 febbra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tensia di Bartolomeo 15 febbra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uido di Philippo 16 febbra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no di G.Battista 16 febbra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ea di Lazaro 16 febbra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Giovanni 16 febbra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Ghuido 16 febbra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lvio di Giovanni 16 febbra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Giovan M. 16 febbra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elagnolo di Thomme 17 febbra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uzzi Faustina 17 febbra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atio di Pietro 17 febbra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Luca 17 febbra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tolomei Aschanio 17 febbra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i Prorzia 17 febbra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Pietro di Antonio 18 febbra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Thomme 18 febbra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o di G.Battista 18 febbra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afini Giuseppe 18 febbra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Isotta di Matheo 18 febbra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antognio di Pietro 19 febbra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Giulio 19 febbra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lementia 19 febbra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lio di Lattantio 19 febbra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Giulio 20 febbra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Juliano 20 febbra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Rinaldo di Nanni 20 febbra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uci Beatrice 20 febbra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ncentio di Vivaldo 20 febbra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obile 21 febbra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Bartolomeo 21 febbra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Giuliano 21 febbra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i Ulivieri 21 febbra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Agnolo 21 febbra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Girolamo 22 febbra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a di Mathio 22 febbra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Calidonia 22 febbra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Miniato 22 febbra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miraldi Honorata 22 febbra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Fonda Ventura 22 febbra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Domenico 23 febbra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rginia di Giovanni di Piero 23 febbra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lidonia di Giovanni di Simone 23 febbra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thio di Camillo 23 febbra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uchantini Fulvio 23 febbra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iomede di Beltramo 23 febbra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sandra di Cesare 25 febbra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Domenico 25 febbra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a di Jacomo 26 febbra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a di Pierdomenico 27 febbra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intia di Nicolò 27 febbra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Lorenzo 27 febbra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rosa Caterina 27 febbra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a di Benedetto 27 febbra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lvia 27 febbra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ni Giovanni 27 febbra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talante 27 febbra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rsio 28 febbra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eonida 28 febbra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rgilio di Austino 28 febbra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ttista di Simone 28 febbra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milio 28 febbra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etti Juditta 1 marz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atio di Raphaello 1 marz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i Camillo 1 marz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ele di Pasquino 3 marz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pavolo di Bernardino 3 marz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 Adriana 3 marz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nsueta 3 marz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ulisena 4 marz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Piccino Marsilia 4 marz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drini Michelagnolo 4 marz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a di Anibale 4 marz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ni Domenico 4 marz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Antonio 4 marz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elli Laura 4 marz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eri Portio 5 marz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Giovanni 6 marz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ibale di Domenico 6 marz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sandra di Thommaso 6 marz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Agnolo 6 marz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retia 7 marz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lidonia di Thomme 7 marz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gacci Fabio 7 marz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iberio di Alissandro 8 marz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Bernardino 9 marz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driana di Andrea 9 marz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irolamo 9 marz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tucci Armenio 9 marz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Firmano 9 marz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cti di Austino 10 marz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miralda 10 marz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mbrogio di Pasquino 10 marz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mone di Matheo 10 marz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bio di non so chi 11 marz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Hortentia di Antonio 11 marz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nsegni Alcenio 11 marz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hetti Niccolò 12 marz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ncentio di Giovanni 12 marz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sare 13 marz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a di Giovanni 13 marz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Alissandro 13 marz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entile di Girolamo 13 marz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ringuccio Livia 13 marz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rminia di Francesco 14 marz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Pietro 14 marz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resilia di Chimento 14 marz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cipione 14 marz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Santi 14 marz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hantogno di Mino 14 marz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nini Ottavio 14 marz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Girolamo 14 marz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Pietro 15 marz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Mathio 15 marz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eio di Giovanni 15 marz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nzadari Margarita 15 marz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Francesco 16 marz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sia di Tomme 17 marz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erliano di Ventura 17 marz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17 marz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zafera Patritio 16 marz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esa 19 marz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19 marz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vio di Filippo 19 marz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G.Battista 19 marz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sandra di Agnolo 19 marz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sada 19 marz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zella Honesta 20 marz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nedetto di Michele 21 marz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nedetta di Antonio 21 marz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nedetto di Giovanni 21 marz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tucci Dario 21 marz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nilini Giulio 21 marz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cci Benedetta 22 marz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elice di Pierantonio 22 marz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a di Bernardo 23 marz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rginia di Cesare 23 marz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cti di Matteo 24 marz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Antonio 24 marz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ali Alfonso 24 marz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via di Andrea 24 marz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fonso di Girolamo 24 marz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ctorio di Giovanni 25 marz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Austino 25 marz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cti di Lazaro 25 marz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ibale di Domenico 25 marz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lidonia di Tomme 25 marz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quina 25 marz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udele Juditta 25 marz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sandra di Andrea 26 marz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Luca 26 marz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Bartolomeo 27 marz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nevara di Salvadore 27 marz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lavia di Marcantonio 27 marz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Bartolomeo 28 marz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Gregorio 29 marz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ini Caterina 29 marz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nvenga di Nicholò 29 marz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ucci Girolama 29 marz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ele di Galgano 30 marz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sia di Valentino 30 marz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ei Salustio 30 marz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tici Alissandro 30 marz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hretia di Cesare 31 marz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Francesco 31 marz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intia 31 marz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ulidoro di Filice 30 marz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intia di Domenico 1 aprile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Girolamo 2 aprile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Pietro 2 aprile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ermi Perpetua 2 aprile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ilisari di Antonio 2 aprile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ptista di Giuliano 3 aprile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gdalena di Onorato 3 aprile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bio di Sancti 3 aprile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Girolamo 4 aprile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lini Curtia 4 aprile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sedonij Leandro 4 aprile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o 5 aprile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schanio di Pietro 6 aprile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Pietro 6 aprile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Francesco 6 aprile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lamminio di non so chi 6 aprile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lphi Aurelia 6 aprile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eretani Pietro 7 aprile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gnolo di Domenico 7 aprile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ucci Evandro 7 aprile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onstantino 8 aprile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Bernardino 9 aprile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holomini Faustina 9 aprile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ontessa di Bondo 10 aprile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Agnolo 11 aprile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elangelo di Bastiano 11 aprile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smondo di Filippo 11 aprile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Fausto 11 aprile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hantonio di Pietro 11 aprile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 Pietro 11 aprile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Girolamo 12 aprile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ncentio di Alissandro 12 aprile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o di G.Battista 12 aprile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retia 13 aprile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Alissandro 13 aprile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Agnolo 13 aprile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lvio di Cristofano 13 aprile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atio di Giovanni 13 aprile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rginia di Bastiano 15 aprile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Marcho 15 aprile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Honorata di Matteo 15 aprile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Tomasso 15 aprile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Antonio 15 aprile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tini Lucretia 16 aprile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eli Domenicho 16 aprile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holomini Atalanta 16 aprile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eifebo di Francesco 17 aprile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non so chi 17 aprile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alla Caterina 17 aprile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Giovanni 17 aprile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ei Antognio 17 aprile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ctorio di Austino 17 aprile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chi Casandra 18 aprile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i Margarita 18 aprile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Mariano 19 aprile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ni Augustino 19 aprile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lementia di Simone 20 aprile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o di Michele 20 aprile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relia di Baldassarre 20 aprile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Francesco 21 aprile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rginia 21 aprile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Pierfrancesco 21 aprile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a di Montino 21 aprile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sandra di Luca 22 aprile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a di Baccio 22 aprile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incassa Sillosione 22 aprile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ttista di Pietro 22 aprile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tio di Gismondo 22 aprile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inthia di Bernardino 22 aprile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iovanni 23 aprile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sali Aurelia 23 aprile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rgilio di Giovanni 23 aprile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ni Petro 23 aprile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schanio di Gregorio 25 aprile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milia 26 aprile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sandra di Pietro 26 aprile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Sancti 27 aprile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figenia di Bartolo 28 aprile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fani Cristofara 28 aprile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hommasso di Francesco 28 aprile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ei Margarita 28 aprile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sandro di Ludovico 28 aprile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ersinitia di Matteo 29 aprile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ulio di Mariotto 29 aprile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hilippo di Bernardino 29 aprile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rofilia di Bartolomeo 29 aprile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Donato 29 aprile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Nanni 1 magg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o di Jacomo 2 magg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sandro di Agnolo 2 magg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intia di Tommasso 1 magg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gdalena di Battista 3 magg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Matheo 3 magg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Pietro 3 magg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o di Andrea 3 magg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Bernardino 4 magg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rescentio di Nicholò 4 magg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Pavolo 6 magg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atio di Giovanni 6 magg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iuseppe 6 magg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rgilio di Jacomo 6 magg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via di Cesare 6 magg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rtemitia di Camillo 7 magg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umi Adriano 7 magg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Agnolo 8 magg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o di Francesco 8 magg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Philippo 8 magg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Michelangnolo 8 magg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a di Angnolo 8 magg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omme di G.Battista 9 magg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Euriade 9 magg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Filippo 10 magg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udicta di Francesco 10 magg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Rivalta 12 magg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Felice 13 magg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arelli Aurelia 14 magg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ritio 14 magg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tefano di Giovanni 14 magg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Vaij Cintia 14 magg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andro di Giovanni 15 magg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inelli Victorio 15 magg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a di Mariano 15 magg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o di Ambrogio 16 magg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rmani Giovan M. 16 magg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nti Olimpia 19 magg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Pietro 20 magg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Girolamo 20 magg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Vecchi Armenia 20 magg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Attilio 21 magg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Bartolomeio 21 magg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o di Bilisario 22 magg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odora 23 magg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atio di Pavolo 23 magg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Domenico 24 magg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talante di Nicholò 24 magg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Giovanni 25 magg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Lorenzo 25 magg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Bartolomeo 26 magg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Michele 26 magg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rtimitia 27 magg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rnardino 28 magg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Bartolomeo 28 magg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intia 28 maggio 1543 (ASS battezzati S.Giovanni 45)</w:t>
      </w:r>
    </w:p>
    <w:p>
      <w:pPr>
        <w:pStyle w:val="Normal"/>
        <w:rPr/>
      </w:pPr>
      <w:r>
        <w:rPr>
          <w:sz w:val="22"/>
          <w:szCs w:val="22"/>
        </w:rPr>
        <w:t xml:space="preserve">[1] Francisca di Miguel 28 maggio 1543 (ASS battezzati S.Giovanni 4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Romulo 29 magg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tanti Lelia 29 magg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voglienti Panfilio 31 magg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Giovanni 30 magg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sia di Domenicho 31 magg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Marcello 31 magg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eandra di Goro 1 giugn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Conte 1 giugn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Ciesare 1 giugn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Pietro 2 giugn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lvia 2 giugn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ho di Biagio 3 giugn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acini Emilio 3 giugn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egrini G.Batista 6 giugn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driano di Onofrio 6 giugn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lidonia di G.Battista 6 giugn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nea di Pietro 6 giugn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6 giugn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elio di Giovanni 7 giugn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orgi Tulio 7 giugn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i di Marcho 7 giugn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 Flaminia 7 giugn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torio di Girolamo 8 giugn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Antonio 9 giugn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Nicolò 9 giugn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erij Volunnio 10 giugn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Carnicella Alissandro 9 giugn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feo di Augustino 10 giugn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Domenico di Tomme 11 giugn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Domenico di Bartolomeo 11 giugn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Michele 12 giugn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rginia di Agnolo 12 giugn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nabe di Ghalgano 12 giugn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via di Pierantonio 13 giugn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rifoli Porzia 14 giugn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Bernardo 14 giugn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ucci Chraudio 14 giugn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veduti Cleopatra 14 giugn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Magagnia Marchantonio 14 giugn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Tonda Giulia 15 giugn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britio 16 giugn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 Borsello Claudio 16 giugn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voglienti Emilia 17 giugn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Parrino 18 giugn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Pipo 18 giugn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Bartolomeo 19 giugn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gustino di Biagio 20 giugn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Cintia 20 giugn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Girolama 21 giugn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Domenico 21 giugn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sandra di Pietro 21 giugn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tucci Casandra 21 giugn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eguerri Bartholomeo 22 giugn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credi Piero 22 giugn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a 23 giugn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letti G.Batista 24 giugn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Jacomo 24 giugn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ista di Domenico 24 giugn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o di Michelangnolo 24 giugn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a di Girolamo 24 giugn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ho di Angnolo 25 giugn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Antonio 25 giugn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Polito 25 giugn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rulima 25 giugn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Jacomo 25 giugn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mpeio 26 giugn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lvio di Cesare 26 giugn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ij Vincentia 26 giugn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Bastiano 27 giugn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liai Marchantonio 27 giugn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li Hottaviano 27 giugn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irolamo 28 giugn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rtia di Giulio 28 giugn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linghieri Tulio 29 giugn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ristophano di Girolamo 29 giugn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dra di Giorgio 29 giugn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Pasquino 29 giugn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Pietro 29 giugn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Piera 1 lugl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acci Virginia 1 lugl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omasso di Andrea 1 lugl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via di Achille 1 lugl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eandra di Domenicho 1 lugl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ortunato di Silvio 2 lugl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Marcho 3 lugl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cidi Antonio 3 lugl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a di Nanni 4 lugl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figli Francesco 4 lugl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asti Flaminio 4 lugl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6 lugl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.Domenicha di Bastiano 7 lugl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iovanni 7 lugl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 Masimilla 8 lugl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ucci Margharita 8 lugl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Lorenso 9 lugl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atrice di Cipriano 9 lugl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 Giovanni 9 lugl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Lanzi Sienia 9 lugl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sia di Giovanni 10 lugl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Giulio 12 lugl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Emilio 12 lugl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rlo di Andrea 13 lugl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 Camillo 14 lugl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acini Ruberto 14 lugl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 G.Battista 15 lugl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via di Sasuolo 15 lugl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smondo di Francesco 15 lugl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uditta 15 lugl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uditta di Benedetto 15 lugl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via 16 lugl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uchantini Giulia 17 lugl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zi Dario 17 lugl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smondo di Giovanni 17 luglio 1543 (ASS battezzati S.Giovanni 45)</w:t>
      </w:r>
    </w:p>
    <w:p>
      <w:pPr>
        <w:pStyle w:val="Normal"/>
        <w:rPr/>
      </w:pPr>
      <w:r>
        <w:rPr>
          <w:sz w:val="22"/>
          <w:szCs w:val="22"/>
        </w:rPr>
        <w:t xml:space="preserve">Landucci Camillo 17 luglio 1543 (ASS battezzati S.Giovanni 4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silia 19 lugl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smodo di Pietro 19 lugl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quarcia Giulio 19 lugl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Alissandro 20 lugl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orintia di Girolamo 20 lugl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harita di Bernardino 20 lugl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emofida di Giomo 20 lugl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va Livia 20 lugl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ansueri 20 lugl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gelo di Paris 21 lugl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ioni Girolamo 21 lugl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fonso di Pavolo 21 lugl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via di Pietro 21 lugl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rgio di Francescho 21 lugl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harita di Mariano 22 lugl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harita di Tongnio 22 lugl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Giulio 22 lugl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lidonia di Giovanni 22 lugl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retia di Meco 22 lugl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allena di Vincenzio 23 lugl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eri Fabio 23 lugl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ori Mariano 25 lugl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nsegni Vettorio 26 lugl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ussi Quiricho 27 lugl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Caterina 27 lugl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'Elci Jacomo 28 lugl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ho di Michele 29 lugl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i Portia 29 lugl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'Elci Laura 29 lugl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chi Margharita 30 lugl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seo 31 lugl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Valghas Francesco 31 lugl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Bartolomeo 31 lugli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zi Vettoria 1 agost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Mariano 1 agost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rginia di Pasquino 1 agost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nvenuta 2 agost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sandra di Girolamo 2 agost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insegni Porfilia 3 agost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idimia di Francesco 3 agost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gadi Philippo 3 agost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Faccini Lucretia 3 agost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stista di Agnolo 4 agost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Salvestro 4 agost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ista di Antonio 4 agost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atio di G.Batista 4 agost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lidonia di Santi 4 agost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Francesco 6 agost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ducci Faustina 6 agost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Pavolo di Lorenso 6 agost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Paulo 4 agost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a di Andrea 7 agost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ucci Quintilio 7 agost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ttavio di Santi 7 agost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nato di Carlo 8 agost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iesa di Carlo 8 agost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Mancino Niccolò 9 agost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gharini Lipimestra 9 agost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i Laura 10 agost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entio di Giorgio 10 agost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toni Fausto 9 agost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lla 11 agost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laudio 11 agost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mponio 12 agost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driana 12 agost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ho 12 agost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Bastiano 13 agost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 di Domenico 14 agost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rini Calidonia 14 agost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Ipolito di Bernardino 14 agost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erfilia di Giovanni 15 agost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ustino 15 agost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Augustino 15 agost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hantonio di Girolamo 15 agost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Jacomo 15 agost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etti Antonio 16 agost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Francesco 16 agost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Rocho di Pietro 16 agost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ligenti Costantio 16 agost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nea di Orasio 16 agost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andra di Francesco 17 agost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entio di Savino 17 agost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Locha G.Battista 17 agost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Bartolomeo 18 agost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Mariano 18 agost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eonardo di Sandro 18 agost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rmenio di Antimo 19 agost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ubechi Renaldo 19 agost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etra di Gianni 20 agost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berale di Agniolo 20 agost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gelicha di Antonio 21 agost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loni Fausta 21 agost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loni Leandro 21 agost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cioni Francesco 21 agost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Cristophano 21 agost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domia di Girolamo 21 agost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sandro di Domenico 22 agost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Niccilò 22 agost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ieri Fausta 22 agost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olomea 23 agost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tina 23 agost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Arcangelo 24 agost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fonso di Sgobadi 25 agost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scanio di Marchione 25 agost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Pietro 26 agost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a di Gostantino 26 agost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ni Vettoria 26 agost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a di Angniolo 26 agost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Raffaello 26 agost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mpeio 27 agost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amontani Pomponio 27 agost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Grande Caterina 28 agost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o di Michelagnolo 29 agost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Grammatica Battista 29 agost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abrielli Hortentia 30 agost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31 agost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Camillo 31 agosto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eandra di G.Battista 1 settembre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erti Chaterina 1 settembre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Meio 1 settembre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etti Margarita 2 settembre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Simone 2 settembre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2 settembre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rginia di Giovanni 3 settembre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a 4 settembre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Domenico 4 settembre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Cerico Presilia 4 settembre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Angelo 4 settembre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ilice di Bartolomeo 5 settembre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millo di Agniolo 5 settembre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tientia di Pavolo 5 settembre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gnio di Girolamo 6 settembre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ei Corintia 6 settembre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rsilia di Ridolfo 6 settembre 1543 (ASS battezzati S.Giovanni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ognome manc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2] indiano adul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3] figlia di Bartolomeo detto il Riccio pitto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4] schiava adul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5] schiavo adul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6:22:00Z</dcterms:created>
  <dc:creator>Windows User</dc:creator>
  <dc:description/>
  <cp:keywords/>
  <dc:language>en-US</dc:language>
  <cp:lastModifiedBy>Windows User</cp:lastModifiedBy>
  <dcterms:modified xsi:type="dcterms:W3CDTF">2023-05-02T06:38:00Z</dcterms:modified>
  <cp:revision>12</cp:revision>
  <dc:subject/>
  <dc:title>marzo</dc:title>
</cp:coreProperties>
</file>