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ottobre 1539- 22 novembre 154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Emilio 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rolama 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homasso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o di Thomasso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rolamo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gno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Mutha Madalena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lberto 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Nicolò 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smondo 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Lorenzo 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G.Battista 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ortia 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gno 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rantonio 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Domenico 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Bernardino 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Sabbatino 1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ntonio 1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Vectorio 1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1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(illeggibile) 1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Thommasso 1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olunnia 1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Franco 1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naldo di Bartolo 1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smondo 14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Giovanni 14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eo di Pietro 14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1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Marcho 1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1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abio 1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elia 1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huergieri Margarita 1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Latanzio 1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ustino 1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incentio 1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pione di Giomo 1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mo 1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Carlo 1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lio 2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Domenico 2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Fabio 2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homme 21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Bastiano 21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2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ientia 2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drea 23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hio 24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stiano 2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Girolamo 2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arcello 25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2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Pasquino 2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Raphaello 2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Domenico 26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tona Marcantonio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lestriere Aurelia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gnio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Mathio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ilio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Alissandro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7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gnolo 2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ortunato 28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Mathio 2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ernardino 2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teo 2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Chaterina 29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Pasquino 30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febo di Miniato 31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Pavolo 31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31 otto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Girolamo 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Giuliano 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Philippo 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olitaria di Jacomo 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na di Michele 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nnino 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nia di Giovanni 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uosino 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Pietro 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Simone 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uasparre 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ntera Bernardino 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G.Pietro 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lidonia 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togno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gno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a di Bartolomeo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.Battista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o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imone Lutio 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Marzo 1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gno 1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Austino 1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irolamo 1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vino 1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e Giovanni 1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.Battista 1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o 1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alentino 1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stino 1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Domenicho 1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stino 1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1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rigo 1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iano 1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do di Giovanni 1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orenzio 1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sandro 15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a Barbara 15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Tommasso 1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Mariano 1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 di Stefano 1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di Austino 1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1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Plulitiano 1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riano 1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a di Angnolo 1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ernardino 1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uritio 1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Renaldo 1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thio 1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sula di Michele 1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utio 1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Chantianillo 1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Baccio 1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ristofano 1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.Battista 1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1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Bartholomeo 2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Mattheo 2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Marcho 2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 di G.Martino 2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2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2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Chimento 21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stiano 2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cho 22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gno di Jacomo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osa di Pietro di Tome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di Girolamo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holomeo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Pasquino 23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rolamo 2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 di Giovanni 2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chille 2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Giulio 24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Prospero 25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Chamilla 25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2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antogno 26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Cesare 2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Adriano 2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ilio 2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rancesco 2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Antogno 2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Nofrio 27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iovanni 2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rasio 2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lavia 2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Fabio 28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Orazio 2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2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Salvestro 2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silea di Guglielmo 2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Michele 29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ariano 3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.Antognio 3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ostena Doralice 3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ustino 3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Bernardino di Matheo 3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mentina di Bernardino di Jacomo 30 nov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lissandro 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gabito 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lissandro 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ernardino 2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Pietro 3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holomeo 3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Jovanna 3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lli Domenica 4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Pasquino 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ni Fausto 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a di Andrea 8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lissa 8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[2] Virgina 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Philippo 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gnola 1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ilio di Giovanni 1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Michele 12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Nicholò 12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rvilio di Borgongnone 12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a di Domenico 13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schanio 12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smondo 13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14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Fulvio 1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Luca 1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o 1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Artemisara 1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Stefano 1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Emilio 15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petua di Ghiriardo 16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i G.Francesco 16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Zenobi 16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fortunato di Girolamo 17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Silvestro 1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a di Mino 1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ssandra 1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zia di G.Battista 19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INA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Benedetto 26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gusto 26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Ludovico 26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Sandro 28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28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i Hortentia 30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gini Tullia 30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o di Bernardino 30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3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Giovanni 31 dicembre 1539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Chimento 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Giuliano 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ntessa di Giulio 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Alisandro 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Antogno 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Niccolò 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tia 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homo 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Guasparre 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ristofano 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Leonardo 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Bernardino 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Stefano 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Bartolomeo 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ulio 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mma di Baccio 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Girolamo 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alentino 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Lucretia 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Marcho 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Marcello 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ugusto 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ulio 1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uasparre 1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1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ucretia 1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uglielmo 1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silio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nizia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Nicholò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gnolo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Pietro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tefano 1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Sancti 1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14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Domenico 1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rlo 1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orenzo 1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lienti Alessadra 1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gniolo 1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Benedetto 1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a 1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ntini Virginia 1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ntogno 1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Francesco 1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Giovanni 1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1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Deiphebo 2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bastiano 1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Virgilio 2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iovanni 2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Bernardino 2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Cristofano 2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a di Simone 2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la di Bernardino 2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genova di Pietro 2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a di Domenico 22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austina 2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Lorenzo 23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nedetto 2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Giovanni 2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sari Pietro 2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5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iano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orenzo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Ulivieri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mitia di Phatio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Giovanni 26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ebastiano 2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Antogno 2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Mariano 27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Bastiano 28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Thomasso 2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antonio 29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iolo 3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abio 30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3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o Livia 3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Cesare 3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31 genn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Lorenzo 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ulio 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Vergilio 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Biagio 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gno di Michele 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lenta di Girolamo 3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Pietro 3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Gabriello 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sandra di Matheo 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emia di Pietro 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rancesco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hadeo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ovanni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ntonio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Cielia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Thome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Marcho 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hadeo 6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riani Vectorio 6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rescentio 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rmati Mario 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fricano 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orgio 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Sancti 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Marco 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eana di Mathio 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Domenico 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zo 1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ntia di Lorenzo 1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nedetto 1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Bertolomeo 11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hio 11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Bartolomeo 1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lfonso 1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i Chaterina 1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a di Andrea 13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1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Diofebo 1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1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Francesco 1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Marcho 1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Jacomo 1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midea di Bartolomeo 1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15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Artemisia 16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 Porzia 16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.Battista 16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1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lando 1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1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tefano 1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1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ustino 1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Angnolo 1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ichele 2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Honorata 2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ho 20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gno 21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illide 21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iovanni 2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Giovanni 2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Benedetto 2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3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Jacomo 23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enedetto 23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ieri di Ulivieri 2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Pero 24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io di Giovanni 26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Pietro 2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Giovanni 2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2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i Frasia 27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ere di Roccho 2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Giovanni 2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Marcho 2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Mariano 28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Nicholò 2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holò 2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29 febbra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Mariano 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rtolomeo 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ovanni 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luigi 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Mario 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etti Priamo 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indo 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iovanni 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uido 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rolamo 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Gismondo 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ndo di Ansano 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iomede 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milla 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tio di Valerio 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sueta 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to 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Sulpitia 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zio di Girolamo 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ndromacho 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9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Onorata 9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Innocente 1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Giovanni 1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genovese 1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chantonio 1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o di Thommaso 1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Andrea 1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olò 1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iano 1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Romulo 1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eri Flaminio 1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Jacomo 1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gnolo 1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omme 1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Michele 1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aulo 1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Francescho 1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Austino 1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1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oro 1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ietro 1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Fabio 1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Laura 1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milla 1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9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Thommasso 2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sia di Bernardino 2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Girolamo 2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viano di Galeazzo 2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viano di Benedetto 2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ivia 2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2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2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ano 2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22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Jacomo 2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ule 23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Curtia 2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Fabio 2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sia di Francesco 2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di Guasparre 24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no di Bartolomeo di Marcho 2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Bartolomeo di Domenico 2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Filide 2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25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Girolamo 26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Torquato 27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o Fulvio 2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8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29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Raphaello 29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lidonia di Bernardino 3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ernardino 3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enico 3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aviano 3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Esifile 3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Giulio 30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Marcho 31 marz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rancescho 1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onstantino 1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Verginia 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doro 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Francesco 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Mutio 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azaro 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Jacomo 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iano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hanio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Cintia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astiano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stiano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Achille 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utino 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etti Calidonia 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ano 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Giovanni 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Marcho 7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smondo 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Lucretia 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Giovanni 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nedetto 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bio 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theo 1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Emilio 1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hommasso 11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1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Jacomo 11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liarmati Chorinthia 1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algano 1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Riccio 1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Riccio 1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so 1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Lazaro 1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nelio di Ugolino 1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homini Vespesiano 1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imitia 1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erubino 1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e 1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o 1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non so chi 1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ttio 1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Honesta 1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aura 17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a di Smiraldo 1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sano 1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ella di Vittorio 1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milla 1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,Battista 1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ionisio 1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Domenico 2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ttista 2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2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Philippo 21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Matheo 2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Matheo 2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iagio 2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lanio 2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22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non so chi 2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a di Bartholomeo 2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cci Rutilio 23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elli Artimitia 24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Pirro 25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limede di Matheo 2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Marco 2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asquino 26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Nicholò 2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Deifebo 28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togno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chi Fausto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Emilio 3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Jacomo 30 april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Lorenzo 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Silvia 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Benedetto 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thio 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a 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ristofano 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lavia 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sio 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hamilla 4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4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Romana 4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4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a di Agnolo 4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5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entio 5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orsia 5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Francesco 6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Giovanni 6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Bartolomeo 8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iovanni 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lissandro 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Ortenzia 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Matio 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o 1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Francesco 1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ofera Fulvio 1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argarita 1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2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12 maggio 1540 (ASS battezzati S.Giovanni 44) foto 4914- 4915- 49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Matilde 13 maggio 1540 (ASS battezzati S.Giovanni 4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midio 1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Pandolfo 1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ngelo 1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ptista 15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Nicholò 15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sto 15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16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non so chi 16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Salimbene 17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Pasquina di Valentino 17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Salamone 17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lvano 18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milia 18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Ventura 18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lvadore 1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gnolo 2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Isifile 2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ortia 2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Mino 2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rnardino 2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Togno 23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entile 24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astiano 26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8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aris 2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Paulo 29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i 3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3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regorio 30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Ascanio 3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rolamo 31 magg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sio 1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Marchantonio 1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holò 1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Casandra 1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ibale 2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di Mariano 4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di Gimignano 4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5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mila 5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6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Donato 7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attantio 7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ernardino muratore 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Bernardino di Bernardo 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onti Pavolo 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venni Ascanio 9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ncentio 9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idea 11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13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ynthia 13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3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non so chi 14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14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elli Faustina 14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Pierantonio 15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rginia 15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Mariano 16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usta 15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cci Giuliano 16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attantio 16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to 1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alto 1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Olimpia 1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o di Giuseppe 1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rolamo 19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ulo di Bartolomeo 21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lia di Antonio 23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Bennardino 25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Domenico 26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2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iero 2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Giovanni 2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fonso 2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limpia 28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Emilia 29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Cansiano 29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a di Jacomo 29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abio 30 giugn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ulino 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squino 3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na Giovanni 3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Bartolomea 3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rtino di Agnolo 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gnolo 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Silvio 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ulio 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ustino 6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drea 6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non so chi 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ino 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Mario 8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ulio 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Lodovicho 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Pietro 10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no 1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1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Mutio 1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Lorenzo 1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ha Alessandra 1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isabetta 12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Alessandro 12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ovanni 12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Angnolo 12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irro 13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Juditta 1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Emilia 1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Barbara 1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Conte 1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Antonio 1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a 1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ritia 1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ano Sivenna Camilla 1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Jacomo 18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tro 1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avolo 20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0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20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onte 2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ustino 22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lito 23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Nicholò 2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Salvestro 2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nolo di Mathio 2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4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himento 2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ni 26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Salvestro 25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Matteo 26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amillo 26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Girolama 27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Taddeo 28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Marina 28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regorio 2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ula 2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Nicholò 2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Agustino 2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artalomeo 29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Silvia 30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31 lugli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Marco 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gnolo 2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4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Giovanni 4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o 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otti Licinia 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G.Battista 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gnio 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volto Agnes 6 agosto 1540 (ASS battezzati S.Giovanni 4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le Antonio 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aso 7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7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G.Battista 8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8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riano 1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rolamo 1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1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eandra 1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intia 1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ita di Mattio 12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12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gnolo 1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Pelegrino 1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ò 1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Domenicho 14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erino Augusta 1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Vettorio 1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o di Austino 1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teo 1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iagio 1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Angnolo 1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Romana 18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Domenico 18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Nicholò 1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Antonia 1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ilippo 1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2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limo di Ventura 2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rtolomeo 22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iovanni 22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a di G.Battista 22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2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Giovanni 2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Pietro 23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Marcho 24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archo 24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24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ia 25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rigio 2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lia di Camillo 2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ntia di Stefano 26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28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tro 28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ho 2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2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Bartolomeo 29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Giovanni 3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ierantonio 30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rolamo 3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ia di Giulio 3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31 agosto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ro 1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bilia di Pierantonio 1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2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3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Arcangelo 3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gno 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ntiano di Andrea 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.Battista 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irolamo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Nicolò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asquino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be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Simone 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Anibale 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Federigo 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7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 M. di Domenico 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one Giovan M. 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Jacomo 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Nardo 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o 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temisia 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gustina di Ansano 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Battista di Antonio 1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.Battista di Lonardo 1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tonio 1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pillo Oratio 1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Cipione 11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drea 12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Bianca 12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Mario 12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G.Battista 14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incenzio 1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isabetta 1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Orsola 15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7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Domenico 17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tia di Domenico 17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17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1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Mattio 1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Domenico 1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Domenico 1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Emilio 1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iagio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ini Tiburtio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ia di Jacomo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Tiberio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G.Battista 2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a di Pietro 21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Verginia 21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calangnolo 22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ristofana 22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ustino 23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3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ndrea 2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alomeo 2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non so chi 2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glioni Alfonzo 2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ilvia 26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Piero 2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Bartolomeo 2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Lattantio 2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Michelagnolo 28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io 2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2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lielmo di Gulielmo 2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hi Fulvia 2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eronimo 29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rafino di Mariotto 30 sett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3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Giulio 3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Marcho 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archo 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Felicia 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5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lerio 5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omeia di Giovanni 5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to 5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elmo 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Antonio 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homo di Girolamo 8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Nofrio 8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9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gno 1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o di Nicholò 1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holomei Dionisio 1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orsia 1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lavio 1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gostino 1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irolamo 1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Scipione 1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Francesco 1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ario 1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ino di Francescho 1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Jacomo 13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cciaguerra Laura 13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Lorenzo 1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1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alentino 1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16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Plascidia 16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Alamanno 16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1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deia di Mariano 1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1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1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Giuliano 18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avolo 18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attista 18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iolo 19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irginio 2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Chimento 2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Jacomo 2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Marcho 2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Domenico 2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on so chi 2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Lorenzo 2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rospero 2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Agostino 2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Lodovico 2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2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Lodovico 2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ula di Giovanni 22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Bernardino 23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ernardino 2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nardo 24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5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Jacomo 25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Olimpia 26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ncentio 27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tti Francesco 28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Marchionne 29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a di Benedetto 3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Juditta 3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Andrea 3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0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di Andrea 3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na di Bastiano di Gabriello 3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3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arlo 3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ucretia 31 otto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Francescho 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Dionora 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olomei Lattanzio 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drea 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zio di Pietro 2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Contessa 2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Mariano 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Fonte Isabella 4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o di Marcho 4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5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5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ano G.Batista 5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hi non si sa 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i Leandra 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Scipione 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7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alomeio 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Lorenzo 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milio 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mo 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randusia 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(illeggibile) 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Katherina di G.Battista 1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1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 Baptista di Ansano 1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lvio 1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Fillide 12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1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1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nia 1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Camilla 1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siana di Giovanni 14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ista 15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5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Cornelio 15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alomeio 1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anti Nicolò 1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ilvia 1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lisario di Michelagnolo 1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1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8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rolamo 1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Sulpitia 1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Buonaventura 2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2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chi non si sa 2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2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2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1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rtalomeio 23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ulvio 24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Renaldo 24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26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lessandro 27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lessandro 27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Rafaello 27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rolimo 2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Pietro 29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cia 3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ldi Francesca 3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Pietro 30 nov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tti Marciello 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Pellegrino 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aura 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ini Flamminia 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aldo Caterina 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Caterina 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Armenio 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lomei Tulio 4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Cipione 6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alomeio 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orio di Girolamo 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Cesare 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ortaino Minerva 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orzia 6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iolo 7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.Andrea di Piero 9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sandra 9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9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Honorata 10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uliano 1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hantonio 1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onte 1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ho 1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Pietro 1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.Francesco 1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lini Ottavia 13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adeo 14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drea 1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rgio 16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lio di Giovanni 16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o di Girolamo 17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elbora 18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gli Lucretia 18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o Justina 19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non si sa 20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20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2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er Mino 2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Salvestro 2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Tomme 2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ò di Pasquino 2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o 2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Gimignano 22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Domenico 24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Zanobi 2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Girolamo 2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.Battista 25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Beatrice 26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6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elli Margharita 27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ziano di Niccholò 27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na 28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ulio 28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Nardo 28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.Battista 28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ilide 29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Giovanna 30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Angnolo 3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Vettorio 31 dicembre 1540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ucci Pietro 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Bruneglio 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Ottaviano 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Tonio 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Domenico 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 M. 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Domenico 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Battista 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Matteio 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emia di Giovanni 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tiosa 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Volumnio 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Tolomeo 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zio di Alessandro 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Piero 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helardo di Giovanni 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Domenico di Pasquino 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io di Domenico di Martino 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Sandra 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Erminio 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ritio di Pellegrino 9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9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holò 10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alangnolo di Salvatore 10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etto Santi 10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Silvio 1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urelia 1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Lisabetta 1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1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o 1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usta 1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Margarita 1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Mario 1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ntino di Francesco 1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4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a 14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 Mariana 14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alomeio 1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Francescho 1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Fulvio 1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ho 1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noni Curzio 1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o 1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gnia 1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terina 19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a di Andrea 20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ttio 20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riano 2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dea 2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Mariano 2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Domenico 2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Martino 2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Domenico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Ventura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dea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orsi Vincentio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Niccholò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iola di Salvadore 22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gliais Lisabetta 2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Corintia 2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Fulvio 23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nedetto 24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ilippo 24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Bartalomeio 24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squina 2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gua Sandra 2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Esifile 2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2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Leonida 2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5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Casandra 2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6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ista 2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algano 2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Niccholò 2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iguel 2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Lorenzo 2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27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2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nedetto 28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Camillo 29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Lorenzo 3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irolamo 3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Nichola 3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intia 31 genn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Verginia di Francescho 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Honesta 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Francesco 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erico Presilia 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Cesare 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eronicha 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sia di Bernardino 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Andrea 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hucci Camilla 6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anti 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 Giulia 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egrino di Sandro 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ini Portia 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Polonia di Domenico 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Tradita 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Camillo 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1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onia di Alessandro 1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Francescho 1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Giovanni 1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si Lucrezia 1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uliano 1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Julia 11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adeio 1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ulia 1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ulio 1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ppanna Francescha 1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1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ano 1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uliano 1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cha Fulvio 1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iagio 1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1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ovanna 16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Giuliano 1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1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mi Lisabetta 1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Tira Giulitta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Angnolo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Girolamo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ario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ente di Filisiano 1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Laura 2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ni 2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azaro 20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ergilio 21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1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ia di Bartolomeio 21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giana Aschanio 21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ntimo 2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2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nia 2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Livio 2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nfilio 22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gniolo 2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Jacomo 2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Celso 24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G.Battista 23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io di Andrea 25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Casandra 26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ni Andrea 2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ernardino 27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ttavia 2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Leonida 28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andri Gabbriella 29 febbra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Francescho 1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ennaza Lisabetta 1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Livia 1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Fulvia 2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Mariotto 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Fabio 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plitia 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o di Giorgio 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Pavolo 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ustino 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gnolo 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Luca 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Achille 7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issandra 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sabetta 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tonio 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osto 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Laudomia 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rolamo 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Battista 1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Tradita 1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Fulvia 1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Tommasso 11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Martino 12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Fileura 1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Philippo 1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Pietro 1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Bartolomeo 1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ernardino 1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Domenico 1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me 1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1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Laura 1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Troiano 1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Ottaviano 17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ovanni 17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ssa Fulvio 1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inella Tommasso 1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ighi Artemia 1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esare 2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a di Mariano 2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imo 21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etti Deio 22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ernardino 22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mmasso 2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siana 2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23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avolo 2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usa di Marcantonio 24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Virginia 2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umilita 25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ha di Cipriano 2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ha di Antonio 2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6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ho 27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sandra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Mariano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nigi Onesta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ismondo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ochia di Jacomo 28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io 2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artolomeo 3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schegli Lisabetta 3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.Battista 3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Giovanni 29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 Jacoma 1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gnolo 2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Pietro 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ini Dario 30 marz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isena 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oli Laura 2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ia 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Archangiolo 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a 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sia 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to di Bartalomeio 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menico 6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glielmo 6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etta di Mattio 1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o di Tadeio 1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Menico 1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si Erminia 11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1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Simone 1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millo 1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arelli Jachomo 1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Francesco 13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radita di Jacomo 1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rgio 1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Santi 16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inia di chi non si sa 16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schino 17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17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rtino 17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Bernardino 18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18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G.Batista 18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cipio 19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2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gnia 2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21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21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are di Domenico 22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Horatio 22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uglielmo 22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chille 2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a 24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non so chi 2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o 2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rgio 25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Beatrice 26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7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e 28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omena di Augustino 28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Antilio 28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affaello 3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3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iunardo 30 april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Optavio 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Claudio 3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enedetto 4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asetti G.Battista 4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sia di Antonio 4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uerrino 5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.Battista 5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Ottavia 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Alissandro 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non so chi 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hilippo 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a 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o 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10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i Cleopatria 9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9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Mathio 1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athio 1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1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britio 1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Giovanni 12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eo 12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Livia 12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minio 12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hilippo 13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4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so 15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rcho 15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15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Bartalomeo 15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17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Dimitilla 17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omeana di Jacomo 17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Emilio 17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Galgano 1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orintia 1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erchi Fausto 1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cheggia Ambrosio 2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rminia 2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3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erundio 24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Romana 24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tio di Bernardino 2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tio di Simone 2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rio di Girolamo 2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Emilia 26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2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2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8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Austino 29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29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Girolamo 3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Achille 3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io 31 magg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Nicholò 3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gnolo 3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ernardino 3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gna 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Cintia 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Pasquina 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Chamillo 5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Francesco 6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artolomeio 6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la 6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ho 7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Contessa 7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Oratio 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buccio 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iagio 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irolamo 9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montani Verginia 9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Cristofano 1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ietro 1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ugenia 1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1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nthia di Antonio 11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togno 12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gna 12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heo di Domenico 13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13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limnia 13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Antonio 1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Mutio 1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urio 1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Bartolomeo 15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Bartolomeo 1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austa 15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sandra 16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dea di Aluigi 17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iano 17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e Emilia 1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i Anibale 1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Ansano 19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ilvia 2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.Batista 21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Juditta 21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21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Santi 2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o 2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lorina Georgi 24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utino 25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Nicholò 25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nisca di Fatio 27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elio 28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radita 29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olunnia 29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Girolamo 3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3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Portia 30 giugn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i Fausta 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volo 2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urelia 2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Eufrasia 2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i Lisabetta 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lo di Fabio 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Valerio 4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algano 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Thome 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a 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Michelangnolo 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Guasparre 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Francescho 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Valentino 9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tefano 9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sia 1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Gentile 1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inthia 1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Taviano 1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2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algano 1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e 15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heo 1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Michele 1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astiano 1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Silvio 1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Andrea 1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ostantino 1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Jacomo 1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Silvio 1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Jacomo 19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Nicholò 2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Giovanni 19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Quirico 2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io di Marcho 2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2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a Giulia 2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Cesare 2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lacito di Giovanni 2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lberto 2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lberto 2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2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lvestro 2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azaro 2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Pietro 2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Cristofano 23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tro 24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rdomenico 24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ristofano 25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Domenico 25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Alissandro 25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Armina 25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Andrea 26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Agnolo 2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cini Ascanio 2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ontessa 27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rancesco 2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8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29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9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o Girolamo 31 lugli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ntonio 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a di Francesco 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Lodovico 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a di Pietro 2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Virgilio 3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hilippo 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Francesco 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lisandro 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Lorenzo 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Bernardino 6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Bastiano 6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olido di Buonsignore 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olò 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i Felice 8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ectorio 9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regorio 10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milla 10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Domenico 12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Luca 13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uca 13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ustino 13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13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asquino 1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hadea di Bastiano 1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.Baptista 1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a 1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oldi Arnoldo 1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Bastiano 1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Salvadore 16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1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Francesco 1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issandro 1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o di Austino 1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1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Thommaso 18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bito di Nofrio 18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ona Silvio 19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gusto 19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Sentio 19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Isifile 2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ernardino 2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nico 22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ha di Pierantonio 22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Aurelia 23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stiano 2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Francescho 2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Antogno 2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Benedetto 24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Tano 2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lberto 25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Fruosino 26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Pomponio 2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tefano 27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ni Antandro 28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montani Silvia 28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Francesco 29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3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ovanni 3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grippina 31 agosto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lfonso 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Simone 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ovanfrancesco 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Virginia 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mperio 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rgio 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o Anna 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no di Guasparre 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o Livia 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Juditta 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Jacomo 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Christofano 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ni Bernardino 6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6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Antonia 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Pietro 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Silvia 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smondo 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egha Alfonzo 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Bartolomeo 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giovanni di Andrea 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Lorenzo 10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regorio 10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10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gnolo 1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regorio 1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Beatrice 1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rlo di Bartolomeo 1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thio 1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non so chi 1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upritia 1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tro 1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ldobrandino 1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Virginia 1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Matio 1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Girolamo 1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bulo di Angniolio 1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rtolomeo di Nicholò 1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ulio 16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rolamo 17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Carlo 17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Baptista 1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Ipolito 1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ulio 1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Pavolo 1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i Laura 1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onilla di Giovanni 1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harlo 1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irginia 20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oro 2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21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io 2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hlaudio 2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ptista di Domenico 2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anna Maddalena 22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2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Jacomo 2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sto 24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Contesa 2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Antogno 2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bia di Bernardino 23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Jacomo 2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volo 25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cho 26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Bardassarre 26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scovo Laudomia 26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ho 27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a di Pietro 2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28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rtolomeo 2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Francesco 2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nola 29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audio di Antogno 30 sett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Ortentia 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 M. 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o Francesca 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ancti 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lvadore 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Tommaso 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Savino 7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ernardino 7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Alberto 7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i Figenia 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Pietro 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ensonne 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menico 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di Mattio 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orenzo di Bartolomeo 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Clementia 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scha Francescho 1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cchio Girolama 1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Flamminio 1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rolamo 1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1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eo 1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Hortentia 1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Antimo 1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Luca 1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o di Bernardino 1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Calistro 1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ipione 1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1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Ulivieri 1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Mathio 1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Michele 1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ndrea 1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Luca 17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batino 1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1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Tiburzio 1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1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Francescho 1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echio Giovanna 1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irolamo 2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Bartolomeo 2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2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oni Aurelia 2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nedetto 2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rminia 2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tefano 2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22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ulo di Pietro 2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2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Giulio 2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sa di Jacomo 2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dromacha 23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Jacom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plitia di Austin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uli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issandro di Fabian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lissandro di Nicholò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Francesc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lvio 24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Bartolomeo 2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ioni Girolamo 2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non so chi 25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Bartolomeo 2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rantonio 2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ovanni 26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eo di Galgano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Thomme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Jachomo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uchese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oro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tro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evola 28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Bernardino 2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2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alardo 29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a di Girolamo 3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gnolo 3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Cassandra 3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hanio 30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Jacomo 3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3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Salvadore 31 otto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gno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Bartolomeo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Raphaello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Bartolomeo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ante di non so chi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Christofano 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ovanni 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.Battista 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rancesco 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ivia 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Tommasso 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na 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a 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ederigho 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ciani Tulio 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drea 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ti Pierfrancesco 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arlo 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hio 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tefano 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Rutilia 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di Francesco 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ela di Bernardino 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uca 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Virgilio 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ernardino 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Alissandro 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ustachio 7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gion Niccholò 7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7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ichele 8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elio 8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ustino 8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Thomme 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attista 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1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rgilio 1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1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ctantio 1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lia di Pasquino 1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Chimento 1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inthia 1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stiano 1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1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1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Bastiano 13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Mariano 1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Orsina 1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ano 14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5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Domenico 15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15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tia di Lonardo 1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Alissandro 16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ntonio 17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Crescentio 17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17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18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Leandra 18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risi Jacomo 1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Tiberio 1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ietro 1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Vincenzio 1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9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gnolo 2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hristofano 2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no 2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Aschanio 2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2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Imperio 20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lissandro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lio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ano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theo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driana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ho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Andrea 21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Marcho 2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tro 2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Domenico 2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rgio 22 novembre 1541 (ASS battezzati S.Giovanni 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58:00Z</dcterms:created>
  <dc:creator>Windows User</dc:creator>
  <dc:description/>
  <cp:keywords/>
  <dc:language>en-US</dc:language>
  <cp:lastModifiedBy>Windows User</cp:lastModifiedBy>
  <cp:lastPrinted>2023-05-29T21:27:00Z</cp:lastPrinted>
  <dcterms:modified xsi:type="dcterms:W3CDTF">2023-05-31T08:15:00Z</dcterms:modified>
  <cp:revision>4</cp:revision>
  <dc:subject/>
  <dc:title>HANNO CONTRIBUITO ALLA REALIZZAZIONE DI QUESTO TAVOLO LE SEGUENTI TORREFAZIONI:</dc:title>
</cp:coreProperties>
</file>